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Nádory trávicího traktu včetně endokrinní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dokrinní nádory GIT</w:t>
      </w:r>
      <w:r>
        <w:rPr>
          <w:rFonts w:cs="Calibri" w:ascii="Calibri" w:hAnsi="Calibri"/>
          <w:sz w:val="22"/>
          <w:szCs w:val="22"/>
        </w:rPr>
        <w:t xml:space="preserve"> – hormonálně aktivní nádory GIT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mptomatologie vycházející z účinku příslušného hormon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průkazu zvýšené koncentrace hormonu nebo látek s ním souvisejících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často obtíže s lokalizací nádor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hormony se vytvářejí v buňkách, které jsou buď součástí endokrinního struktur (Langerhansových ostrůvků pankreatu – u inzulinomu, glukagonomu, somatostatinomu) nebo jsou rozptýleny v trávicí trubici nebo umístěny ektopicky v jiném orgán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ádor umístěn buď eutopicky v příslušné tkáni slinivky nebo GIT nebo ektopicky, např. v plíci (karcinoid)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lavní účinky hormonů GI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galanin</w:t>
      </w:r>
      <w:r>
        <w:rPr>
          <w:rFonts w:cs="Calibri" w:ascii="Calibri" w:hAnsi="Calibri"/>
          <w:sz w:val="22"/>
          <w:szCs w:val="22"/>
        </w:rPr>
        <w:t>: ↑ motilitu hladké svaloviny GIT, neuromodulátor sekrece hypothalamo-hypofyzárních hormon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gastrin</w:t>
      </w:r>
      <w:r>
        <w:rPr>
          <w:rFonts w:cs="Calibri" w:ascii="Calibri" w:hAnsi="Calibri"/>
          <w:sz w:val="22"/>
          <w:szCs w:val="22"/>
        </w:rPr>
        <w:t>: stimulace sekrece žaludeční šťávy, inzulinu, glukagonu, kalcitonin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ghrelin</w:t>
      </w:r>
      <w:r>
        <w:rPr>
          <w:rFonts w:cs="Calibri" w:ascii="Calibri" w:hAnsi="Calibri"/>
          <w:sz w:val="22"/>
          <w:szCs w:val="22"/>
        </w:rPr>
        <w:t>: stimulace sekrece STH, regulace příjmu jídl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žaludeční inhibiční peptid</w:t>
      </w:r>
      <w:r>
        <w:rPr>
          <w:rFonts w:cs="Calibri" w:ascii="Calibri" w:hAnsi="Calibri"/>
          <w:sz w:val="22"/>
          <w:szCs w:val="22"/>
        </w:rPr>
        <w:t xml:space="preserve"> (GIP): stimulace sekrece inzulinu, ovlivnění lipogeneze, inhibice sekrece a motility žalud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glukagon</w:t>
      </w:r>
      <w:r>
        <w:rPr>
          <w:rFonts w:cs="Calibri" w:ascii="Calibri" w:hAnsi="Calibri"/>
          <w:sz w:val="22"/>
          <w:szCs w:val="22"/>
        </w:rPr>
        <w:t>: hyperglykemizující hormon, tlumení motility horní části GI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glukagonu podobný peptid</w:t>
      </w:r>
      <w:r>
        <w:rPr>
          <w:rFonts w:cs="Calibri" w:ascii="Calibri" w:hAnsi="Calibri"/>
          <w:sz w:val="22"/>
          <w:szCs w:val="22"/>
        </w:rPr>
        <w:t xml:space="preserve"> (GLP-1): stimulace sekrece a syntézy inzulinu, zpomalené vyprázdnění žalud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eptid uvolňující gastrin</w:t>
      </w:r>
      <w:r>
        <w:rPr>
          <w:rFonts w:cs="Calibri" w:ascii="Calibri" w:hAnsi="Calibri"/>
          <w:sz w:val="22"/>
          <w:szCs w:val="22"/>
        </w:rPr>
        <w:t xml:space="preserve"> (GRP): stimulace sekrece gastrinu a inzulinu, stimulace motility tenkého střeva a žluční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cholecystokinin</w:t>
      </w:r>
      <w:r>
        <w:rPr>
          <w:rFonts w:cs="Calibri" w:ascii="Calibri" w:hAnsi="Calibri"/>
          <w:sz w:val="22"/>
          <w:szCs w:val="22"/>
        </w:rPr>
        <w:t xml:space="preserve"> (CCK): stimulace sekrece pankreatické šťávy, tlumení vyprazdňování žaludku, stimulace motility tenkého střev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inzulin</w:t>
      </w:r>
      <w:r>
        <w:rPr>
          <w:rFonts w:cs="Calibri" w:ascii="Calibri" w:hAnsi="Calibri"/>
          <w:sz w:val="22"/>
          <w:szCs w:val="22"/>
        </w:rPr>
        <w:t>: hypoglykemizující hormon, regulace metabolism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motilin</w:t>
      </w:r>
      <w:r>
        <w:rPr>
          <w:rFonts w:cs="Calibri" w:ascii="Calibri" w:hAnsi="Calibri"/>
          <w:sz w:val="22"/>
          <w:szCs w:val="22"/>
        </w:rPr>
        <w:t>: stimulace žaludeční sekrece a motili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ankreatický polypeptid</w:t>
      </w:r>
      <w:r>
        <w:rPr>
          <w:rFonts w:cs="Calibri" w:ascii="Calibri" w:hAnsi="Calibri"/>
          <w:sz w:val="22"/>
          <w:szCs w:val="22"/>
        </w:rPr>
        <w:t xml:space="preserve"> (PP): regulace příjmu jídla a energetického metabolismu, exprese ghrelin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sekretin</w:t>
      </w:r>
      <w:r>
        <w:rPr>
          <w:rFonts w:cs="Calibri" w:ascii="Calibri" w:hAnsi="Calibri"/>
          <w:sz w:val="22"/>
          <w:szCs w:val="22"/>
        </w:rPr>
        <w:t>: stimulace sekrece HCO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ve slinivce, zesílení účinku CCK, ↓ žaludeční sekre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somatostatin</w:t>
      </w:r>
      <w:r>
        <w:rPr>
          <w:rFonts w:cs="Calibri" w:ascii="Calibri" w:hAnsi="Calibri"/>
          <w:sz w:val="22"/>
          <w:szCs w:val="22"/>
        </w:rPr>
        <w:t>:inhibice sekrece hormonů GIT a sekrece exokrinního pankrea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substance P</w:t>
      </w:r>
      <w:r>
        <w:rPr>
          <w:rFonts w:cs="Calibri" w:ascii="Calibri" w:hAnsi="Calibri"/>
          <w:sz w:val="22"/>
          <w:szCs w:val="22"/>
        </w:rPr>
        <w:t>: stimulace motility tenkého stř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vazoaktivní intestinální peptid</w:t>
      </w:r>
      <w:r>
        <w:rPr>
          <w:rFonts w:cs="Calibri" w:ascii="Calibri" w:hAnsi="Calibri"/>
          <w:sz w:val="22"/>
          <w:szCs w:val="22"/>
        </w:rPr>
        <w:t xml:space="preserve"> (VIP): stimulace sekrece vody a iontů střevem, tlumení sekrece HC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/>
        <w:t>nejčastěji se vyskytují autonomní endokrinně aktivní nádory – neuroendokrinní nádory: gastrinom, inzulinom, glukagonom, VIPom, somatostatinom, karcinoid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91"/>
        <w:gridCol w:w="4399"/>
      </w:tblGrid>
      <w:tr>
        <w:trPr/>
        <w:tc>
          <w:tcPr>
            <w:tcW w:w="9826" w:type="dxa"/>
            <w:gridSpan w:val="3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lavní příznaky a laboratorní nálezy</w:t>
            </w:r>
          </w:p>
        </w:tc>
      </w:tr>
      <w:tr>
        <w:trPr/>
        <w:tc>
          <w:tcPr>
            <w:tcW w:w="1736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ádor</w:t>
            </w:r>
          </w:p>
        </w:tc>
        <w:tc>
          <w:tcPr>
            <w:tcW w:w="3691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lavní příznaky</w:t>
            </w:r>
          </w:p>
        </w:tc>
        <w:tc>
          <w:tcPr>
            <w:tcW w:w="4399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aboratorní nálezy</w:t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zulinom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glykopenické příznaky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oglykémie, hyperinzulinémi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trino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ptické vředy refrakterní na léčbu s komplikacemi a průjm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ersekrece HCl, hypergastrinémi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Po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naté průjm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okalémie, MAC, hyperkalcémie, hyperglykémie, zvýšený VIP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ukagono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žní změny (nekrolytický erytém), hubnutí, anémi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erglykémie nalačno, hypocholesterolémie, zvýšená ketonémie, hyperglukagonémi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atostatino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jmy, dyspepsie, hubnutí, cholelithiáza, anémie, bolesti břich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erglykémie, hypochlorhydrie, steatorea, hypersomatostatinémi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cinoi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ush, průjmy, tachykardie, hypotenze, bronchospazm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moči zvýšené vylučování kys. 5-hydroxyindolocotvé a 5-hydroxytryptofanu</w:t>
            </w:r>
          </w:p>
        </w:tc>
      </w:tr>
    </w:tbl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izace nádoru bývá obtížná- USG málo spolehlivá, CT bývá neúspěšné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pší výsledky mají angiografické metody – např. DS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treotidová scintigrafie – oktreotid značený radionuklidem se váže na receptory zejména gastrinomu, glukagonomu, VIPomu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oskopická USG – přínos u nádorů vycházejících ze stěny GIT i z pankreatu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ádor produkující inzulin – inzulino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jčastější hormonálně aktivní nádor pankreatu a GI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okalizován převážně v pankreatu, méně než 10% extrapankreatic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ětšinou benigní (maligních je méně než 10%) a solitár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Wihppleova triáda-</w:t>
      </w:r>
      <w:r>
        <w:rPr>
          <w:rFonts w:cs="Calibri" w:ascii="Calibri" w:hAnsi="Calibri"/>
          <w:sz w:val="22"/>
          <w:szCs w:val="22"/>
        </w:rPr>
        <w:t xml:space="preserve"> spontánní hypoglykémie při prostém lačnění s autonomními symptomy, poruchy CNS při hypoglykémii, dobrá odpověď na podání glukózy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produkce inzulin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ypoglyké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projevy neuroglykopenie</w:t>
      </w:r>
      <w:r>
        <w:rPr>
          <w:rFonts w:cs="Calibri" w:ascii="Calibri" w:hAnsi="Calibri"/>
          <w:sz w:val="22"/>
          <w:szCs w:val="22"/>
        </w:rPr>
        <w:t>: zmatenost, nesoustředěnost, poruchy chování a myšlení, somnolence, sopor až koma, křeč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zácné jsou známky autonomní hyperaktivity – adrenergní (tachykardie, palpitace, pocení, třes), parasympatické (nauzea, hlad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agnos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linický obraz doplněný nálezem hypoglykémie a hyperinzuliné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test s hladověním- nejdůležitější vyšetření – v průběhu se manifestuje hypoglykémie s průvodními přízna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acienti s funkčním hyperinzulinismem (např. postprandiální hypoglykémií) vydrží hladovět několik dní, u pacientů s inzulinomem se musí test ukončit do 24 ho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glykémie po ukončení testu s hladověním bývá nižší než 2,5 mmol/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inzulinom může být součástí MEN I (+ adenom příštítného tělíska a hypofýzy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vždy vyšetřit koncentraci kalcia, fosfátů a orientačně hypofýz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diferenciální diagn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yloučit ostatní příčiny hypoglykémie nalačn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elhávání funkce jater a ledv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hypopituitarismus, hypokortikalism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chirurgick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ýjimečně dochází k recidivá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pacientů s operačním rizikem zkusit p.o. diazoxi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oučástí konzervativní léčby jsou vždy dietní opatření (dieta s omezením volných cukrů – diabetická dieta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gn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benigních nádorů dobrá po jejich odstraně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aligní rostou většinou pomalu, metastazují do jater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ádor produkující gastrin – gastrin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Zollingerův-Ellisonův s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ruhý nejčastější hormonálně aktivní nádor lokalizovaný v pankrea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ychází z D-buněk ostrůvk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jen v 10% lokalizován extrapankreaticky (v duodenu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často maligní – až 60%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klinický obraz</w:t>
      </w:r>
      <w:r>
        <w:rPr>
          <w:rFonts w:cs="Calibri" w:ascii="Calibri" w:hAnsi="Calibri"/>
          <w:sz w:val="22"/>
          <w:szCs w:val="22"/>
        </w:rPr>
        <w:t>-symptomy z nadprodukce gastrin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těžká forma </w:t>
      </w:r>
      <w:r>
        <w:rPr>
          <w:rFonts w:cs="Calibri" w:ascii="Calibri" w:hAnsi="Calibri"/>
          <w:b/>
          <w:sz w:val="22"/>
          <w:szCs w:val="22"/>
        </w:rPr>
        <w:t>peptického vředu</w:t>
      </w:r>
      <w:r>
        <w:rPr>
          <w:rFonts w:cs="Calibri" w:ascii="Calibri" w:hAnsi="Calibri"/>
          <w:sz w:val="22"/>
          <w:szCs w:val="22"/>
        </w:rPr>
        <w:t xml:space="preserve"> refrakterního na léčb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ěkdy mnohočetné vředy lokalizované i v duodenu, eventuálně ektopic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ůjem a steatore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často perforace a krvácení z vřed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ěkdy sdružen s jinými endokrinopatiemi v rámci MEN I (+ hyperparathyreóza, adenom hypofýzy nebo nadledvin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hypersekrece HCl s bazálním výdejem nad 15 mmol/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ysoká koncentrace gastrinu v plazm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časně metastaz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diagn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ypergatrinémie se sekretinovým testem, MRI, endosko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chirurgická- jen u nepřítomnosti metastá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ěkdy se musí provést i totální gastrektomie (dnes výjimečně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onzervativní postup: inhibitory protonové pumpy (omeprazol, pantoprazo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ři inoperabilně chemoterapi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ádor produkující VIP – VIPom= Werner-Morrisonův syndro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DHA sy – water diarrhea, hypokalemia, achlorhydri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nohem vzácnější než gastrinom a inzulino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okalizován většinou v pankrea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hypersekrece VIP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odnaté průjm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diagnos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odnaté průjmy vedoucí k </w:t>
      </w:r>
      <w:r>
        <w:rPr>
          <w:rFonts w:cs="Calibri" w:ascii="Calibri" w:hAnsi="Calibri"/>
          <w:b/>
          <w:sz w:val="22"/>
          <w:szCs w:val="22"/>
        </w:rPr>
        <w:t>hypokalémii</w:t>
      </w:r>
      <w:r>
        <w:rPr>
          <w:rFonts w:cs="Calibri" w:ascii="Calibri" w:hAnsi="Calibri"/>
          <w:sz w:val="22"/>
          <w:szCs w:val="22"/>
        </w:rPr>
        <w:t xml:space="preserve"> ohrožující život (často pod 2,5 mmol/l) a k </w:t>
      </w:r>
      <w:r>
        <w:rPr>
          <w:rFonts w:cs="Calibri" w:ascii="Calibri" w:hAnsi="Calibri"/>
          <w:b/>
          <w:sz w:val="22"/>
          <w:szCs w:val="22"/>
        </w:rPr>
        <w:t>metabolické acidóze</w:t>
      </w:r>
      <w:r>
        <w:rPr>
          <w:rFonts w:cs="Calibri" w:ascii="Calibri" w:hAnsi="Calibri"/>
          <w:sz w:val="22"/>
          <w:szCs w:val="22"/>
        </w:rPr>
        <w:t xml:space="preserve"> (ztráty hydrogenuhličitanů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ofuzní ztráty tekutin mohou způsobit selhání ledvin až šokový stav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ž u 2/3 hyperkalcémie, u poloviny hyperglyké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bývá dilatovaný žlučn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chirurgic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emo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onzervativně: dlouhodobě působící analog somatostatinu lanreotid, octreotid ke stabilizaci stavu před operací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ádor produkující glukagon – glukagono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mi vzácný- z A buněk pankrea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e vysokém procentu maligní a metastazují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typické </w:t>
      </w:r>
      <w:r>
        <w:rPr>
          <w:rFonts w:cs="Calibri" w:ascii="Calibri" w:hAnsi="Calibri"/>
          <w:b/>
          <w:sz w:val="22"/>
          <w:szCs w:val="22"/>
        </w:rPr>
        <w:t>kožní změny</w:t>
      </w:r>
      <w:r>
        <w:rPr>
          <w:rFonts w:cs="Calibri" w:ascii="Calibri" w:hAnsi="Calibri"/>
          <w:sz w:val="22"/>
          <w:szCs w:val="22"/>
        </w:rPr>
        <w:t>: nekrolytický migrující erytém – postihuje obličej, břicho, hýždě, perineum, DK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ýskyt různých stádií od makul přes papuly, pustuly až po mnohočetné krus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často glositida, stomatitida, cheilóza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ě hubnutí, normochromní normocytární aném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agnostika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ená glykémie nalačno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žené koncentrace AMK v plazmě, hypocholesterolémi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ená ketonémie při normální koncentraci VMK v krvi</w:t>
      </w:r>
    </w:p>
    <w:p>
      <w:pPr>
        <w:pStyle w:val="Normal"/>
        <w:ind w:left="12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glukagonom může být součástí MEN 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terapie</w:t>
      </w:r>
      <w:r>
        <w:rPr>
          <w:rFonts w:cs="Calibri" w:ascii="Calibri" w:hAnsi="Calibri"/>
          <w:sz w:val="22"/>
          <w:szCs w:val="22"/>
        </w:rPr>
        <w:t>: chirurgická, stav se někdy zlepší po analozích somatostatinu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ádor produkující somatostatin – somatostatino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ychází z D-buněk pankrea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ětšinou maligní, brzy metastazuje (nejčastěji do jat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dyspepsie, průjem, hmotnostní úbyte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cholelithiáza v dilatovaném žluční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némie, mírná hyperglykémie, hypochlorhydr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bolesti břicha, steatore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omatostatinom může produkovat i jiné hormo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diagnos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výšená koncentrace somatostatinu v plazm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omatostatinom vycházející ze střeva většinou neuvolňuje hormony do cirkul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terapie</w:t>
      </w:r>
      <w:r>
        <w:rPr>
          <w:rFonts w:cs="Calibri" w:ascii="Calibri" w:hAnsi="Calibri"/>
          <w:sz w:val="22"/>
          <w:szCs w:val="22"/>
        </w:rPr>
        <w:t>: chirurgic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arcinoid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alu rostoucí nádor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chází z enterochromafinních buněk GIT nejčastěji v ile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 GIT často v průduškách, vzácně v jiných orgáne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jčastěji metastazuje do jater, osteoblastické metastázy v koste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odukce biologicky aktivních neuroaminů a neuropeptidů: NSE, chromogranin A, kalikrein, histamin, bradykinin, prostaglandiny, </w:t>
      </w:r>
      <w:r>
        <w:rPr>
          <w:rFonts w:cs="Calibri" w:ascii="Calibri" w:hAnsi="Calibri"/>
          <w:b/>
          <w:sz w:val="22"/>
          <w:szCs w:val="22"/>
        </w:rPr>
        <w:t>seroton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ávisí na hormonální aktivitě a lokalizaci nádor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ádory v GIT – pestrá symptomatologie od bolestí břicha až po příznaky střevní obstruk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bronchální nádory – kašel, hemoptýz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karcinoidový sy</w:t>
      </w:r>
      <w:r>
        <w:rPr>
          <w:rFonts w:cs="Calibri" w:ascii="Calibri" w:hAnsi="Calibri"/>
          <w:sz w:val="22"/>
          <w:szCs w:val="22"/>
        </w:rPr>
        <w:t>: průjmy, kožní změny, flush, bronchospazmus, hypertenze v plicnic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ři dlouhodobém průběhu fibróza endokardu vedoucí k nedomykavosti trikuspidální chlopně s hemodynamickými důsled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výjimečně může nastat i </w:t>
      </w:r>
      <w:r>
        <w:rPr>
          <w:rFonts w:cs="Calibri" w:ascii="Calibri" w:hAnsi="Calibri"/>
          <w:b/>
          <w:sz w:val="22"/>
          <w:szCs w:val="22"/>
        </w:rPr>
        <w:t>karcinoidová krize</w:t>
      </w:r>
      <w:r>
        <w:rPr>
          <w:rFonts w:cs="Calibri" w:ascii="Calibri" w:hAnsi="Calibri"/>
          <w:sz w:val="22"/>
          <w:szCs w:val="22"/>
        </w:rPr>
        <w:t xml:space="preserve"> – vyvolána stresem, jaterní punkcí, anestezií, požitím nevhodné stravy (banány, kiwi) – vystupňované příznaky karcinoidového sy, těžká hypotenze, bronchospazmus, dušno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hypotenze může být vystřídána hypertenzní krizí a oboustranným srdečním selhání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agnos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ůkaz zvýšeného výdeje kys. 5-hydroxyindoloctové močí – vzniká z 5-H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arcinoid tenkého střeva secernuje hodně serotonin, karcinoidy vycházející z bronchu, žaludku nebo pankreatu mají nízký obsah serotoninu, ale jsou bohatým zdrojem 5-hydroxytryptofan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chirurgická – někdy dojde ke zlepšení i po paliativní resekci metastáz v játre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kouší se IFN a chemoterapeutika (5-fluorouracil, cyklofosfamid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ovlivnění humorálních působků: antihistaminika, cyproheptadin, glukokortikoid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ymptomatická léčba: antidiaro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ejúčinnější paliativní léčbou jsou analoga somatostatinu – zmírní subjektivní potíže, prodlouží dobu přeži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nohočetné endokrinní neoplazie</w:t>
      </w:r>
      <w:r>
        <w:rPr>
          <w:rFonts w:cs="Calibri" w:ascii="Calibri" w:hAnsi="Calibri"/>
        </w:rPr>
        <w:t>= autozomálně dědičné symptomy, při nichž dochází ke vzniku více endokrinních nádor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N I= primární hyperparatyreoidismus, tumory pankreatu a hypofý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N IIa- medulární ca štítné žlázy, feochromocytom, primární parahyppetyreodism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N IIb- IIa + nádory z nervových ganglií v GIT, marfanoidní vzrů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51:00Z</dcterms:created>
  <dc:creator>Verča</dc:creator>
  <dc:description/>
  <dc:language>en-US</dc:language>
  <cp:lastModifiedBy>Verča</cp:lastModifiedBy>
  <dcterms:modified xsi:type="dcterms:W3CDTF">2012-10-30T21:56:00Z</dcterms:modified>
  <cp:revision>1</cp:revision>
  <dc:subject/>
  <dc:title/>
</cp:coreProperties>
</file>