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Karcinom slinivky bři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cidence stoup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ětileté přežití menší než 1%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ekabilní nádory pankreatu – průměrné přežití 17 – 20 měsíců, 5leté přežití 10%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a roste neobvykle rychl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krátké přežívání nemocných (od dg několik měsíců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-</w:t>
      </w:r>
      <w:r>
        <w:rPr>
          <w:rFonts w:cs="Calibri" w:ascii="Calibri" w:hAnsi="Calibri"/>
          <w:sz w:val="22"/>
          <w:szCs w:val="22"/>
        </w:rPr>
        <w:t>neznám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ce onkogenu K-ras, relativně častá exprese onkogenu c-erb-B2 (HER-2/neu)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ce tumorsupresorových genů p53 a p16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izikové faktory</w:t>
      </w:r>
      <w:r>
        <w:rPr>
          <w:rFonts w:cs="Calibri" w:ascii="Calibri" w:hAnsi="Calibri"/>
          <w:sz w:val="22"/>
          <w:szCs w:val="22"/>
        </w:rPr>
        <w:t>: kouření, déletrvající DM, chronické pankreatitida (déle než 10 l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eprokázala se souvislost s pitím černé kávy, alkohol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stolog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přibližně 90% tvoří  </w:t>
      </w:r>
      <w:r>
        <w:rPr>
          <w:rFonts w:cs="Calibri" w:ascii="Calibri" w:hAnsi="Calibri"/>
          <w:b/>
          <w:sz w:val="22"/>
          <w:szCs w:val="22"/>
        </w:rPr>
        <w:t>duktální adenokarcinom (</w:t>
      </w:r>
      <w:r>
        <w:rPr>
          <w:rFonts w:cs="Calibri" w:ascii="Calibri" w:hAnsi="Calibri"/>
          <w:sz w:val="22"/>
          <w:szCs w:val="22"/>
        </w:rPr>
        <w:t>vývodné cesty) – progresivní růst, vysoký maligní potenciá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ucinózní carcinom</w:t>
      </w:r>
      <w:r>
        <w:rPr>
          <w:rFonts w:cs="Calibri" w:ascii="Calibri" w:hAnsi="Calibri"/>
          <w:sz w:val="22"/>
          <w:szCs w:val="22"/>
        </w:rPr>
        <w:t xml:space="preserve"> – z buněk pankreatických vývod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ná stádia většinou asymptomatická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epi- a mezogastrická </w:t>
      </w:r>
      <w:r>
        <w:rPr>
          <w:rFonts w:cs="Calibri" w:ascii="Calibri" w:hAnsi="Calibri"/>
          <w:b/>
          <w:sz w:val="22"/>
          <w:szCs w:val="22"/>
        </w:rPr>
        <w:t>bolest</w:t>
      </w:r>
      <w:r>
        <w:rPr>
          <w:rFonts w:cs="Calibri" w:ascii="Calibri" w:hAnsi="Calibri"/>
          <w:sz w:val="22"/>
          <w:szCs w:val="22"/>
        </w:rPr>
        <w:t xml:space="preserve"> – asi u 90% všech nemocných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st se objevuje asi 3 měsíce před vznikem ikter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xpanzivní růst do retroperitonea vede ke vzniku viscerálního typu bolesti (trvalá, velice špatně ovlivnitelná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a v oblasti kaudy a tlak nádoru na paravertebrální nervové pleteně – úleva v předklonu nebo při schoulení se na břich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ikterus</w:t>
      </w:r>
      <w:r>
        <w:rPr>
          <w:rFonts w:cs="Calibri" w:ascii="Calibri" w:hAnsi="Calibri"/>
          <w:sz w:val="22"/>
          <w:szCs w:val="22"/>
        </w:rPr>
        <w:t xml:space="preserve"> – především při postižení hlavy – důsledek obstrukce žlučovodu nádorovými masa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až při pokročilé chorobě </w:t>
      </w:r>
      <w:r>
        <w:rPr>
          <w:rFonts w:cs="Calibri" w:ascii="Calibri" w:hAnsi="Calibri"/>
          <w:b/>
          <w:sz w:val="22"/>
          <w:szCs w:val="22"/>
        </w:rPr>
        <w:t>pokles hmotnosti</w:t>
      </w:r>
      <w:r>
        <w:rPr>
          <w:rFonts w:cs="Calibri" w:ascii="Calibri" w:hAnsi="Calibri"/>
          <w:sz w:val="22"/>
          <w:szCs w:val="22"/>
        </w:rPr>
        <w:t xml:space="preserve"> – důsledek malabsorpce a poklesu E přívo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epatomegalie, D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asi u 80% </w:t>
      </w:r>
      <w:r>
        <w:rPr>
          <w:rFonts w:cs="Calibri" w:ascii="Calibri" w:hAnsi="Calibri"/>
          <w:b/>
          <w:sz w:val="22"/>
          <w:szCs w:val="22"/>
        </w:rPr>
        <w:t>abnormální glc toler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časné zakládání metastáz- játra, peritoneální rozsev, plí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plikace- </w:t>
      </w:r>
      <w:r>
        <w:rPr>
          <w:rFonts w:cs="Calibri" w:ascii="Calibri" w:hAnsi="Calibri"/>
          <w:sz w:val="22"/>
          <w:szCs w:val="22"/>
        </w:rPr>
        <w:t>krvácení do GIT, ascites, splenomegalie, migrující tromboflebitid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agnostika</w:t>
      </w:r>
      <w:r>
        <w:rPr>
          <w:rFonts w:cs="Calibri" w:ascii="Calibri" w:hAnsi="Calibri"/>
          <w:sz w:val="22"/>
          <w:szCs w:val="22"/>
        </w:rPr>
        <w:t>-většinou pozd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ourvoiserův příznak</w:t>
      </w:r>
      <w:r>
        <w:rPr>
          <w:rFonts w:cs="Calibri" w:ascii="Calibri" w:hAnsi="Calibri"/>
          <w:sz w:val="22"/>
          <w:szCs w:val="22"/>
        </w:rPr>
        <w:t xml:space="preserve"> – bezbolestný vznik ikteru a při palpaci břišní stěny zjištěný velký, hmatný, nebolestivý žluční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ůže být ascites nebo palpace nádorovým ma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G – senzitivita 75%, specificita 85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G a CT umožňují provedení perkutánní aspirace a získání cytologického materiá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RCP – senzitivita 95%, specificita 9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RCP, PE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ndoskopická USG – dif. dg mezi benigní a nádorovou lézí (možnost provedení cílené punkce), významná metoda pro stagin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existují spolehlivé, citlivé a specifické sérologické markery – nejčastěji se stanovuje CA19-9, CA 50, DUPAN-2 – senzitivita 50 – 70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yšetření protoonkogenu K-ras – vyskytuje se i u 20% nemocných s chronickou pankreatitid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hirurgická</w:t>
      </w:r>
      <w:r>
        <w:rPr>
          <w:rFonts w:cs="Calibri" w:ascii="Calibri" w:hAnsi="Calibri"/>
          <w:sz w:val="22"/>
          <w:szCs w:val="22"/>
        </w:rPr>
        <w:t>-pokud je ca resekabilní-</w:t>
      </w:r>
      <w:r>
        <w:rPr>
          <w:rFonts w:cs="Calibri" w:ascii="Calibri" w:hAnsi="Calibri"/>
          <w:i/>
          <w:sz w:val="22"/>
          <w:szCs w:val="22"/>
        </w:rPr>
        <w:t>Wippleova operace</w:t>
      </w:r>
      <w:r>
        <w:rPr>
          <w:rFonts w:cs="Calibri" w:ascii="Calibri" w:hAnsi="Calibri"/>
          <w:sz w:val="22"/>
          <w:szCs w:val="22"/>
        </w:rPr>
        <w:t>- resekce žaludku, duodenektomie, hemipankreatektomie s Wirsungo-jejuno anastomózou a choledocho- jejuno anastomóz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aliativní výkony</w:t>
      </w:r>
      <w:r>
        <w:rPr>
          <w:rFonts w:cs="Calibri" w:ascii="Calibri" w:hAnsi="Calibri"/>
          <w:sz w:val="22"/>
          <w:szCs w:val="22"/>
        </w:rPr>
        <w:t xml:space="preserve"> – korigují příznaky biliární nebo duodenální obstru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endoskopicky lze zavést biliární drén (plastikový nebo kovový – self-expanding stent), choledocho-jejuno anastomóza při obstrukci ductus choledochu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hemo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ůže zlepšit kvalitu života a přispět k prodloužení doby přežit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gemcitabin, jeho kombinace s oxaliplatin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účinné mohou být i kombinace s fluorouracile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éčba bolesti-</w:t>
      </w:r>
      <w:r>
        <w:rPr>
          <w:rFonts w:cs="Calibri" w:ascii="Calibri" w:hAnsi="Calibri"/>
          <w:sz w:val="22"/>
          <w:szCs w:val="22"/>
        </w:rPr>
        <w:t>problematick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běžná analgetika nemají dostatečnou účinnost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dávání anody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ani kontinuální a peridurální aplikace opiátů bolesti neutiš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vážit intraoperační nebo perkutánní neurolýzu plexus coeliacu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liativní radio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ca bývá provázen exokrinní pankreatickou nedostatečnost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dávání pankreatické substitu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 inzulinem závisí na stupni poruch glc toleran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gnóza: u pokročilého ca medián přežití 2 – 4 měsíce, po chemoterapii medián přežití až 10 měsíc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48:00Z</dcterms:created>
  <dc:creator>Verča</dc:creator>
  <dc:description/>
  <dc:language>en-US</dc:language>
  <cp:lastModifiedBy>Verča</cp:lastModifiedBy>
  <dcterms:modified xsi:type="dcterms:W3CDTF">2012-10-30T21:51:00Z</dcterms:modified>
  <cp:revision>1</cp:revision>
  <dc:subject/>
  <dc:title/>
</cp:coreProperties>
</file>