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Akutní a chronická pankreatitid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kutní pankreatitid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lá příhoda břišní, akutní st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ypicky se projevuje krutou bolestí v epigastriu, provázenou zvýšením koncentrace pankreatických enzymů v krvi a v moči, leukocytózou, případně šokem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edematózní forma</w:t>
      </w:r>
      <w:r>
        <w:rPr>
          <w:rFonts w:cs="Calibri" w:ascii="Calibri" w:hAnsi="Calibri"/>
          <w:sz w:val="22"/>
          <w:szCs w:val="22"/>
        </w:rPr>
        <w:t xml:space="preserve"> – vznik zánětlivého intersticiálního edému bez tvorby nekróz – poškození pankreatu je ve většině případů reverzibil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nekrotická forma</w:t>
      </w:r>
      <w:r>
        <w:rPr>
          <w:rFonts w:cs="Calibri" w:ascii="Calibri" w:hAnsi="Calibri"/>
          <w:sz w:val="22"/>
          <w:szCs w:val="22"/>
        </w:rPr>
        <w:t xml:space="preserve"> – nejtěžší forma postižení pankreatu – na základě uvolnění pankreatických enzymů a změněné permeability pankreatických vývodů dochází k samonatrávení žlázy – v okolí tzv. </w:t>
      </w:r>
      <w:r>
        <w:rPr>
          <w:rFonts w:cs="Calibri" w:ascii="Calibri" w:hAnsi="Calibri"/>
          <w:b/>
          <w:sz w:val="22"/>
          <w:szCs w:val="22"/>
        </w:rPr>
        <w:t>Balserovy nekr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alserovy nekrózy – důsledek úniku pankreatické lipázy do mezenteriálního tuku s následnou tvorbou vápenatých mýd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kutní hemoragická pankreatitida může být komplikována vznikem pankreatického abscesu nebo pankreatické pseudocy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le vyvolávající příčiny se někdy rozlišuje akutní biliární pankreatitida a akutní alkoholická pankreatitid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tiologie a patogene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eflux žluči do pankreatického vývodu – jen pokud tlak v ductus choledochus je vyšší než tlak v ductus pancreaticu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cestování drobného konkrementu ze žlučovodu do pankreatického vývodu, zaklínění konkrementu v oblasti Vaterovy papil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obstrukce pankreatických cest</w:t>
      </w:r>
      <w:r>
        <w:rPr>
          <w:rFonts w:cs="Calibri" w:ascii="Calibri" w:hAnsi="Calibri"/>
          <w:sz w:val="22"/>
          <w:szCs w:val="22"/>
        </w:rPr>
        <w:t xml:space="preserve"> – nejčastěji na podkladě choledocholithiázy – přetlak v pankreatických cestách vede k uvolnění enzym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 pankreas jsou toxické nekonjugované žlučové kys.a leciti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alkohol</w:t>
      </w:r>
      <w:r>
        <w:rPr>
          <w:rFonts w:cs="Calibri" w:ascii="Calibri" w:hAnsi="Calibri"/>
          <w:sz w:val="22"/>
          <w:szCs w:val="22"/>
        </w:rPr>
        <w:t xml:space="preserve"> – přímo toxický pro pankreatickou sekreční tkáň, působením v žaludku vede ke stimulaci HCl – kyselý chymus uvolňuje enterohormony sekretin a cholecystokinin potencující exokrinní sekreci pankreat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alkohol vede k hypertonii a ke spasticitě svaloviny Oddiho svěrač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řekážka volného odtoku stimulované pankreatické šťávy do duod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infekční etiologie</w:t>
      </w:r>
      <w:r>
        <w:rPr>
          <w:rFonts w:cs="Calibri" w:ascii="Calibri" w:hAnsi="Calibri"/>
          <w:sz w:val="22"/>
          <w:szCs w:val="22"/>
        </w:rPr>
        <w:t xml:space="preserve"> – coxsackie, leptospir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tupá poranění dutiny břišní </w:t>
      </w:r>
      <w:r>
        <w:rPr>
          <w:rFonts w:cs="Calibri" w:ascii="Calibri" w:hAnsi="Calibri"/>
          <w:sz w:val="22"/>
          <w:szCs w:val="22"/>
        </w:rPr>
        <w:t xml:space="preserve">– zhmoždění pankreatické tkáně, disrupce pankreatu včetně vývod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rosakování sekretu do dutiny bři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léky</w:t>
      </w:r>
      <w:r>
        <w:rPr>
          <w:rFonts w:cs="Calibri" w:ascii="Calibri" w:hAnsi="Calibri"/>
          <w:sz w:val="22"/>
          <w:szCs w:val="22"/>
        </w:rPr>
        <w:t xml:space="preserve"> – furosemid, indometacin, azathioprin, glukokortikoid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alší možné etiologické faktory:  dyslipidémie, hyperkalcémie, juxtapapilární divertikly nebo vrozené anomál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le větší význam mají </w:t>
      </w:r>
      <w:r>
        <w:rPr>
          <w:rFonts w:cs="Calibri" w:ascii="Calibri" w:hAnsi="Calibri"/>
          <w:b/>
          <w:sz w:val="22"/>
          <w:szCs w:val="22"/>
        </w:rPr>
        <w:t>faktory genetické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ofyziologické změny nejsou jednoznačně vysvětlitelné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trastrukturální změny acinózních buněk (pravděpodobně z ischémie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škození buněčných membrán, aktivace proenzymů na enzym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znik nekróz, ovlivnění cévní permeabilit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ypická je extravazace Leu a trombocytů, edém žlázy, peripankreatické nekrózy nebo krváce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ktivace tzv. kininové kaskády, uvolnění látek majících vztah k cévnímu ton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znik hypovolemického šok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ejčastějším příznakem je </w:t>
      </w:r>
      <w:r>
        <w:rPr>
          <w:rFonts w:cs="Calibri" w:ascii="Calibri" w:hAnsi="Calibri"/>
          <w:b/>
          <w:sz w:val="22"/>
          <w:szCs w:val="22"/>
        </w:rPr>
        <w:t>bolest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zvrac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i/>
          <w:sz w:val="22"/>
          <w:szCs w:val="22"/>
        </w:rPr>
        <w:t>bolest</w:t>
      </w:r>
      <w:r>
        <w:rPr>
          <w:rFonts w:cs="Calibri" w:ascii="Calibri" w:hAnsi="Calibri"/>
          <w:sz w:val="22"/>
          <w:szCs w:val="22"/>
        </w:rPr>
        <w:t xml:space="preserve"> – velmi intenzivní, trvalého charakteru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aximum ve středním epigastri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možná propagace do levého i pravého podžebří, do podbřišk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někdy imituje koronární příhod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pací lze prokázat vzedmuté břicho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echově obraz paralytického ileu – již v iniciálních stádiích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ou být známky peritoneálního dráždě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>fialové skvrny v okolí pupku – důsledek krvácení do podkoží (</w:t>
      </w:r>
      <w:r>
        <w:rPr>
          <w:rFonts w:cs="Calibri" w:ascii="Calibri" w:hAnsi="Calibri"/>
          <w:i/>
          <w:sz w:val="22"/>
          <w:szCs w:val="22"/>
        </w:rPr>
        <w:t>Cullenovo znamen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sakování krve z retroperitonea – zbarvení v obou hypogastriích a ingvinách (</w:t>
      </w:r>
      <w:r>
        <w:rPr>
          <w:rFonts w:cs="Calibri" w:ascii="Calibri" w:hAnsi="Calibri"/>
          <w:i/>
          <w:sz w:val="22"/>
          <w:szCs w:val="22"/>
        </w:rPr>
        <w:t>Grey- Turnerovo znamen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řišní i hrudní dutině se může tvořit výpotek s vysokým obsahem amyláz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červenání obličeje (rubeóza) – v kontrastu s nápadně bledou barvou trupu – typické, ale velmi vzácné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biliární formě se velmi rychle rozvíjí (sub)ikterus – pak jsou již v prvních dnech febrilie, často s třesavko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plně rozvinutém stavu známky hypovolémie, arteriální hypotenze, tachykardie, dušno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iniciální fázi je nepoměr mezi velkými subjektivními potížemi a chudým fyzikálním nálezem na břiš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lném rozvinutí provázen </w:t>
      </w:r>
      <w:r>
        <w:rPr>
          <w:rFonts w:cs="Calibri" w:ascii="Calibri" w:hAnsi="Calibri"/>
          <w:b/>
          <w:sz w:val="22"/>
          <w:szCs w:val="22"/>
        </w:rPr>
        <w:t>hypovolemickým šoke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kátor hemokoncentrace: zvýšení htk – indikace k rehydratac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změny krevního oběh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ruchy prokrvení ledvin – vzestup urey a kreatinin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v krevním obrazu leukocytóza s posunem do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 – rozliší, zda se jedná o edematózní nebo nekrotickou form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SG – přispívá k dg, ale nerozliší formy – limitací je často nadměrné množství plynu ve střevních kličkách (typické pro akutní pankreatitidu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T umožňuje cílený odběr nekrotické masy tenkou jehlou – využití pro cílené nasazení ATB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CP – posoudí průchodnost žlučových cest a oblast Vaterovy papil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ý snímek břicha – vyloučení nebo potvrzení paralytického ile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í enzymů, které jsou žlázou produkovány a dostávají se do oběh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>hyperamylázémie</w:t>
      </w:r>
      <w:r>
        <w:rPr>
          <w:rFonts w:cs="Calibri" w:ascii="Calibri" w:hAnsi="Calibri"/>
          <w:sz w:val="22"/>
          <w:szCs w:val="22"/>
        </w:rPr>
        <w:t xml:space="preserve"> – hodnota neodpovídá tíži onemocně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výšená hodnota amylázy může mít řadu příčin, které s pankreatem nesouvisejí – akutní biliární onemocnění bez postižení pankreatu, perforace žaludečního vředu, extrauterinní gravidita, plicní nádory, po některých lécích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hodnocení celkové amylázémie proto není spolehlivé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lepší je stanovit tzv. </w:t>
      </w:r>
      <w:r>
        <w:rPr>
          <w:rFonts w:cs="Calibri" w:ascii="Calibri" w:hAnsi="Calibri"/>
          <w:b/>
          <w:sz w:val="22"/>
          <w:szCs w:val="22"/>
        </w:rPr>
        <w:t>izoenzymy amyláz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elková amylázémie je tvořena především amylázou ze slin (izoenzym S) a pankreatickou amylázou (izoenzym P) – poměr izoenzymů je konstantní – změna ve prospěch jedné nebo druhé frakce usnadní dif. dg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oveň zvýšení amylázy v moč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stanovení </w:t>
      </w:r>
      <w:r>
        <w:rPr>
          <w:rFonts w:cs="Calibri" w:ascii="Calibri" w:hAnsi="Calibri"/>
          <w:b/>
          <w:sz w:val="22"/>
          <w:szCs w:val="22"/>
        </w:rPr>
        <w:t>pankreatické lipázy</w:t>
      </w:r>
      <w:r>
        <w:rPr>
          <w:rFonts w:cs="Calibri" w:ascii="Calibri" w:hAnsi="Calibri"/>
          <w:sz w:val="22"/>
          <w:szCs w:val="22"/>
        </w:rPr>
        <w:t xml:space="preserve"> – méně často – ke vzestupu dochází později, ani lipáza nemá jednotný původ jen v pankreat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né je vyšetření iontů – </w:t>
      </w:r>
      <w:r>
        <w:rPr>
          <w:rFonts w:cs="Calibri" w:ascii="Calibri" w:hAnsi="Calibri"/>
          <w:b/>
          <w:sz w:val="22"/>
          <w:szCs w:val="22"/>
        </w:rPr>
        <w:t>kalia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kalc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kles kalcémie – závažný prognostický faktor – dán vazbou s MK při vzniku nekróz tukové tká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alémie může být zpočátku nižší (důsledek opakovaných zvracení), při těžké formě a plném rozvoji nemoci stoupá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zvýšená bilirubinémie, ALP, aminotransferáz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při těžkých formách porucha sekrece inzulin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yperglykémie, glykosur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P – zvýšení nad 120 mg/l signalizuje těžkou formy nemo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ace peptického vředu – také hyperamylázém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 spodní stěny, cévní uzávěry v oblasti a. mesenterica, biliární kolik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ace</w:t>
      </w:r>
      <w:r>
        <w:rPr>
          <w:rFonts w:cs="Calibri" w:ascii="Calibri" w:hAnsi="Calibri"/>
          <w:sz w:val="22"/>
          <w:szCs w:val="22"/>
        </w:rPr>
        <w:t>-při těžkých formách poměrně časté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žilní trombózy DKK a pánevních plexů – mohou vést až k tromboembolickým příhodá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ovolemický šok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>hypovolémie podporuje vznik atonického ile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 pankreatického abscesu a akutní pankreatické pseudocy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pitalizace na JIP, kontinuální monitorování klinického stavu, CVP, diurézy, ABR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v. substituce objemu intravaskulární tekutiny podáváním albuminu a iontů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ležité je </w:t>
      </w:r>
      <w:r>
        <w:rPr>
          <w:rFonts w:cs="Calibri" w:ascii="Calibri" w:hAnsi="Calibri"/>
          <w:b/>
          <w:sz w:val="22"/>
          <w:szCs w:val="22"/>
        </w:rPr>
        <w:t>lačnění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tišení bolest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t vede ke stimulaci exokrinní pankreatické sekrece cestou CN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i/>
          <w:sz w:val="22"/>
          <w:szCs w:val="22"/>
        </w:rPr>
        <w:t>terapie bolesti</w:t>
      </w:r>
      <w:r>
        <w:rPr>
          <w:rFonts w:cs="Calibri" w:ascii="Calibri" w:hAnsi="Calibri"/>
          <w:sz w:val="22"/>
          <w:szCs w:val="22"/>
        </w:rPr>
        <w:t>: trimecain (Mesocain), taramdol (Tramal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doporučují se morfinové preparáty (s výjimkou pethidinu) – mohou překrýt rozvíjející se závažnou břišní symptomatologi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trně a jen výjimečně spazmolytika – mohou zhoršit paralytický ileu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těžkých a nezvládnutelných bolestí je alternativou intrathékální anestez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>totální parenterální výživa</w:t>
      </w:r>
      <w:r>
        <w:rPr>
          <w:rFonts w:cs="Calibri" w:ascii="Calibri" w:hAnsi="Calibri"/>
          <w:sz w:val="22"/>
          <w:szCs w:val="22"/>
        </w:rPr>
        <w:t xml:space="preserve"> – cílem je korekce hypovolém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ání asi 6000 – 8000 ml tekutin/24 hod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ání plazm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>ATB</w:t>
      </w:r>
      <w:r>
        <w:rPr>
          <w:rFonts w:cs="Calibri" w:ascii="Calibri" w:hAnsi="Calibri"/>
          <w:sz w:val="22"/>
          <w:szCs w:val="22"/>
        </w:rPr>
        <w:t xml:space="preserve"> – ve všech stavech provázených horečkami – cefalosporiny, chinolony, nitroimidazoly, meropenem, aminoglykosid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>potlačení pankreatické sekrece</w:t>
      </w:r>
      <w:r>
        <w:rPr>
          <w:rFonts w:cs="Calibri" w:ascii="Calibri" w:hAnsi="Calibri"/>
          <w:sz w:val="22"/>
          <w:szCs w:val="22"/>
        </w:rPr>
        <w:t xml:space="preserve"> – zavedení NGS, kalcitonin, glukagon, somatostati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somatostatin </w:t>
      </w:r>
      <w:r>
        <w:rPr>
          <w:rFonts w:cs="Calibri" w:ascii="Calibri" w:hAnsi="Calibri"/>
          <w:sz w:val="22"/>
          <w:szCs w:val="22"/>
        </w:rPr>
        <w:t>– inhibuje bazální i stimulovanou enzymovou sekreci v experimentu, klinické studie se rozcházej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ankreatický polypeptid </w:t>
      </w:r>
      <w:r>
        <w:rPr>
          <w:rFonts w:cs="Calibri" w:ascii="Calibri" w:hAnsi="Calibri"/>
          <w:sz w:val="22"/>
          <w:szCs w:val="22"/>
        </w:rPr>
        <w:t>– velice silný inhibitor pankreatické sekre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eventivní podávání </w:t>
      </w:r>
      <w:r>
        <w:rPr>
          <w:rFonts w:cs="Calibri" w:ascii="Calibri" w:hAnsi="Calibri"/>
          <w:b/>
          <w:sz w:val="22"/>
          <w:szCs w:val="22"/>
        </w:rPr>
        <w:t>H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>-antagonistů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sz w:val="22"/>
          <w:szCs w:val="22"/>
        </w:rPr>
        <w:t>inhibitorů protonové pumpy</w:t>
      </w:r>
      <w:r>
        <w:rPr>
          <w:rFonts w:cs="Calibri" w:ascii="Calibri" w:hAnsi="Calibri"/>
          <w:sz w:val="22"/>
          <w:szCs w:val="22"/>
        </w:rPr>
        <w:t xml:space="preserve"> – prevence vzniku stresové vředové léz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ba hyperglykém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ntioxidancia – brání působení VKR  a látek, které se pravděpodobně podílejí na rozvoji nemoc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endoskopická terapie</w:t>
      </w:r>
      <w:r>
        <w:rPr>
          <w:rFonts w:cs="Calibri" w:ascii="Calibri" w:hAnsi="Calibri"/>
          <w:sz w:val="22"/>
          <w:szCs w:val="22"/>
        </w:rPr>
        <w:t xml:space="preserve"> – pouze u akutní biliární pankreatitidy – papilosfinkterotomie s následným odstraněním patologického obsahu ze žlučových cest – provést do 48 hod od vzniku symptomů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hirurgické řešení </w:t>
      </w:r>
      <w:r>
        <w:rPr>
          <w:rFonts w:cs="Calibri" w:ascii="Calibri" w:hAnsi="Calibri"/>
          <w:sz w:val="22"/>
          <w:szCs w:val="22"/>
        </w:rPr>
        <w:t>– při léčbě pankreatického absce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gnóza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ognostická kritéria podle Ranso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ěk, změna aminotransferáz, leukocytů, glykém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zvláště citlivými parametry pro stanovení aktivity a závažnosti nemoci je stanovení CRP,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-fosfolipázy, specifické pankreatické bílkoviny (PS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ronická pankreat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elosvětově vzestup počtu nemocný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ncidence v ČR: 7,9:100 000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 a patogene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alkohol</w:t>
      </w:r>
      <w:r>
        <w:rPr>
          <w:rFonts w:cs="Calibri" w:ascii="Calibri" w:hAnsi="Calibri"/>
          <w:sz w:val="22"/>
          <w:szCs w:val="22"/>
        </w:rPr>
        <w:t xml:space="preserve"> – hlavní faktor vedoucí ke vzniku onemocnění – poškození pankreatických sekrečních buněk, změny ve složení šťáv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>infek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léky</w:t>
      </w:r>
      <w:r>
        <w:rPr>
          <w:rFonts w:cs="Calibri" w:ascii="Calibri" w:hAnsi="Calibri"/>
          <w:sz w:val="22"/>
          <w:szCs w:val="22"/>
        </w:rPr>
        <w:t xml:space="preserve"> (zejména dlouhodobé podávání analgetik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isponujícím faktorem jsou stavy provázené zvýšenou koncentrací </w:t>
      </w:r>
      <w:r>
        <w:rPr>
          <w:rFonts w:cs="Calibri" w:ascii="Calibri" w:hAnsi="Calibri"/>
          <w:b/>
          <w:sz w:val="22"/>
          <w:szCs w:val="22"/>
        </w:rPr>
        <w:t>kalci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>volné kyslíkové radikály</w:t>
      </w:r>
      <w:r>
        <w:rPr>
          <w:rFonts w:cs="Calibri" w:ascii="Calibri" w:hAnsi="Calibri"/>
          <w:sz w:val="22"/>
          <w:szCs w:val="22"/>
        </w:rPr>
        <w:t xml:space="preserve"> – poškozují morfologii i funkci buňk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í formou je hereditární pankreatitid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>biliární choroby</w:t>
      </w:r>
      <w:r>
        <w:rPr>
          <w:rFonts w:cs="Calibri" w:ascii="Calibri" w:hAnsi="Calibri"/>
          <w:sz w:val="22"/>
          <w:szCs w:val="22"/>
        </w:rPr>
        <w:t xml:space="preserve"> – nejsou akceptovány jako příčina chronické pankreatitidy,ale 30 – 50% osob s onemocněním biliárního systému má v průběhu let chronickou pankreatitid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idiopatická chronická pankreatitida </w:t>
      </w:r>
      <w:r>
        <w:rPr>
          <w:rFonts w:cs="Calibri" w:ascii="Calibri" w:hAnsi="Calibri"/>
          <w:sz w:val="22"/>
          <w:szCs w:val="22"/>
        </w:rPr>
        <w:t>– asi u 20%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xistuje také autoimunitní forma – často spojena s jinými autoimunitními onemocněními (Sj</w:t>
      </w:r>
      <w:r>
        <w:rPr>
          <w:rFonts w:cs="Calibri" w:ascii="Calibri" w:hAnsi="Calibri"/>
          <w:sz w:val="22"/>
          <w:szCs w:val="22"/>
          <w:lang w:val="de-DE"/>
        </w:rPr>
        <w:t>ö</w:t>
      </w:r>
      <w:r>
        <w:rPr>
          <w:rFonts w:cs="Calibri" w:ascii="Calibri" w:hAnsi="Calibri"/>
          <w:sz w:val="22"/>
          <w:szCs w:val="22"/>
        </w:rPr>
        <w:t>grenův sy, autoimunitní hepatiti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bolest a hubnutí je asi u 80% nemocných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>bolest</w:t>
      </w:r>
      <w:r>
        <w:rPr>
          <w:rFonts w:cs="Calibri" w:ascii="Calibri" w:hAnsi="Calibri"/>
          <w:sz w:val="22"/>
          <w:szCs w:val="22"/>
        </w:rPr>
        <w:t xml:space="preserve"> – nejčastější příznak, ale existuje i forma nebolestivá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velice těžkých, pokročilých forem může zcela vymize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nemá charakter koliky, je lokalizována v okolí pupk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pagace nejčastěji pod oba žeberní oblouk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závislost na stravě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>progresivní hubnutí</w:t>
      </w:r>
      <w:r>
        <w:rPr>
          <w:rFonts w:cs="Calibri" w:ascii="Calibri" w:hAnsi="Calibri"/>
          <w:sz w:val="22"/>
          <w:szCs w:val="22"/>
        </w:rPr>
        <w:t xml:space="preserve"> – nemocní přestávají jíst, protože bolest přichází po jídl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b/>
          <w:sz w:val="22"/>
          <w:szCs w:val="22"/>
        </w:rPr>
        <w:t>žloutenka</w:t>
      </w:r>
      <w:r>
        <w:rPr>
          <w:rFonts w:cs="Calibri" w:ascii="Calibri" w:hAnsi="Calibri"/>
          <w:sz w:val="22"/>
          <w:szCs w:val="22"/>
        </w:rPr>
        <w:t xml:space="preserve"> – otok hlavy pankreatu – v její přední části probíhá žlučovod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pankreatická nedostatečnost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měny charakteru stolic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stolice objemná, lesklá, jílovitého vzhled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ve stolici zvýšené množství nestrávených tuků nebo bílkovi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žká pankreatitida – rozvinutí malabsorpčního syndrom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kročilých stádiích může být i porucha endokrinní funk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M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asi 1/3 nemocných má tzv. skrytý diabete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ankreatický </w:t>
      </w:r>
      <w:r>
        <w:rPr>
          <w:rFonts w:cs="Calibri" w:ascii="Calibri" w:hAnsi="Calibri"/>
          <w:b/>
          <w:sz w:val="22"/>
          <w:szCs w:val="22"/>
        </w:rPr>
        <w:t>ascites</w:t>
      </w:r>
      <w:r>
        <w:rPr>
          <w:rFonts w:cs="Calibri" w:ascii="Calibri" w:hAnsi="Calibri"/>
          <w:sz w:val="22"/>
          <w:szCs w:val="22"/>
        </w:rPr>
        <w:t xml:space="preserve"> – asi u 2 – 3% nemocných – vysoký obsah bílkovin a amyláz, nejčastější příčinou je porucha integrity pankreatického vývodu nebo pankreatické pseudocyst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u 10% pravostranný pleurální výpot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mnestické údaj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pační vyšetření je nespecifické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koncentrace pankreatických enzymů v sér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častěji stanovení </w:t>
      </w:r>
      <w:r>
        <w:rPr>
          <w:rFonts w:cs="Calibri" w:ascii="Calibri" w:hAnsi="Calibri"/>
          <w:b/>
          <w:sz w:val="22"/>
          <w:szCs w:val="22"/>
        </w:rPr>
        <w:t>amylázy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lipáz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izoenzymů amylázy – poměr mezi izoenzymy P a 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stanovení </w:t>
      </w:r>
      <w:r>
        <w:rPr>
          <w:rFonts w:cs="Calibri" w:ascii="Calibri" w:hAnsi="Calibri"/>
          <w:b/>
          <w:sz w:val="22"/>
          <w:szCs w:val="22"/>
        </w:rPr>
        <w:t>chymotrypsinu ve stolici</w:t>
      </w:r>
      <w:r>
        <w:rPr>
          <w:rFonts w:cs="Calibri" w:ascii="Calibri" w:hAnsi="Calibri"/>
          <w:sz w:val="22"/>
          <w:szCs w:val="22"/>
        </w:rPr>
        <w:t xml:space="preserve"> –příliš se ale v praxi nepouží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esty stanovení zevně sekretorické kapacity pankreatu jsou dnes omezeny – stanovení elastázy ve stolici, metoda dechového test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esty u všech při podezření na chronickou pankreatitidu – testy informující o endokrinní funkci pankreatu: stanovení C-peptidu, oGTT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obrazovací metod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i/>
          <w:sz w:val="22"/>
          <w:szCs w:val="22"/>
        </w:rPr>
        <w:t>neinvazivní</w:t>
      </w:r>
      <w:r>
        <w:rPr>
          <w:rFonts w:cs="Calibri" w:ascii="Calibri" w:hAnsi="Calibri"/>
          <w:sz w:val="22"/>
          <w:szCs w:val="22"/>
        </w:rPr>
        <w:t>: USG, C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i/>
          <w:sz w:val="22"/>
          <w:szCs w:val="22"/>
        </w:rPr>
        <w:t>invazivní</w:t>
      </w:r>
      <w:r>
        <w:rPr>
          <w:rFonts w:cs="Calibri" w:ascii="Calibri" w:hAnsi="Calibri"/>
          <w:sz w:val="22"/>
          <w:szCs w:val="22"/>
        </w:rPr>
        <w:t>: ERCP, endoskopická USG (umožňuje cílenou punkci ložisek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langiopankreatikografie za použití MRI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nzervativní terap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ietní opatření</w:t>
      </w:r>
      <w:r>
        <w:rPr>
          <w:rFonts w:cs="Calibri" w:ascii="Calibri" w:hAnsi="Calibri"/>
          <w:sz w:val="22"/>
          <w:szCs w:val="22"/>
        </w:rPr>
        <w:t xml:space="preserve"> – absolutní abstinence alkoholu, strava s dostatečným obsahem bílkovin, omezení živočišných tuků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ubstituční terap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ání pankreatických enzymů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nzymy podávány v kapslích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 žaludku natrávení obal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stupné uvolňování mikročástic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i/>
          <w:sz w:val="22"/>
          <w:szCs w:val="22"/>
        </w:rPr>
        <w:t>v časném období</w:t>
      </w:r>
      <w:r>
        <w:rPr>
          <w:rFonts w:cs="Calibri" w:ascii="Calibri" w:hAnsi="Calibri"/>
          <w:sz w:val="22"/>
          <w:szCs w:val="22"/>
        </w:rPr>
        <w:t xml:space="preserve"> může zpětnou vazbou ovlivnit pankreatickou boles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i/>
          <w:sz w:val="22"/>
          <w:szCs w:val="22"/>
        </w:rPr>
        <w:t>v pozdním období</w:t>
      </w:r>
      <w:r>
        <w:rPr>
          <w:rFonts w:cs="Calibri" w:ascii="Calibri" w:hAnsi="Calibri"/>
          <w:sz w:val="22"/>
          <w:szCs w:val="22"/>
        </w:rPr>
        <w:t xml:space="preserve"> substituce pankreatické nedostatečnost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tituci podávat vždy během jídl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áty obsahují lipázu, amylázu, proteázy (Panzytrat, Kreon, Nutrizym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íčiny selhání substituční terapie: inaktivace enzymů kyselou žaludeční šťávou, nevhodné používání léků (mimo jídlo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Ú jsou velice vzácné, při vysokých dávkách a dlouhodobém užívání lze zjistit hyperurikémie a hyperurikosurii, vzácně alergické rea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u osob s algickou formou choroby se kromě substituční terapie často používají </w:t>
      </w:r>
      <w:r>
        <w:rPr>
          <w:rFonts w:cs="Calibri" w:ascii="Calibri" w:hAnsi="Calibri"/>
          <w:b/>
          <w:sz w:val="22"/>
          <w:szCs w:val="22"/>
        </w:rPr>
        <w:t>spazmoanalgetika</w:t>
      </w:r>
      <w:r>
        <w:rPr>
          <w:rFonts w:cs="Calibri" w:ascii="Calibri" w:hAnsi="Calibri"/>
          <w:sz w:val="22"/>
          <w:szCs w:val="22"/>
        </w:rPr>
        <w:t>, některé těžké formy vyžadují opioidní analge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často změny peristaltiky tenkého střev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dávání </w:t>
      </w:r>
      <w:r>
        <w:rPr>
          <w:rFonts w:cs="Calibri" w:ascii="Calibri" w:hAnsi="Calibri"/>
          <w:b/>
          <w:sz w:val="22"/>
          <w:szCs w:val="22"/>
        </w:rPr>
        <w:t>prokinetik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ndoskopická terap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volnění odtoku pankreatické šťávy do duoden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razen obstrukčním formám chronické pankreatitid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kována při selhání medikamentózní léčb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>buď prostá papilotomie Vaterovy papily, nebo zavedení stent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také u zjištěných konkrementů v pankreatickém vývod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užívá se také u pankreatických cyst naléhajících na zadní stěnu žaludku – vytvoření komunikace mezi cystou a žaludkem, drénování cyst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hirurgická terap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uvolnění toku pankreatické šťávy do tenkého střeva – </w:t>
      </w:r>
      <w:r>
        <w:rPr>
          <w:rFonts w:cs="Calibri" w:ascii="Calibri" w:hAnsi="Calibri"/>
          <w:i/>
          <w:sz w:val="22"/>
          <w:szCs w:val="22"/>
        </w:rPr>
        <w:t>drenážní výko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ranění změněné části pankreatu – </w:t>
      </w:r>
      <w:r>
        <w:rPr>
          <w:rFonts w:cs="Calibri" w:ascii="Calibri" w:hAnsi="Calibri"/>
          <w:i/>
          <w:sz w:val="22"/>
          <w:szCs w:val="22"/>
        </w:rPr>
        <w:t>resekční výko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>preferuje se zachování pyloru a duod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ronické pankreatitidy, u kterých intenzita bolesti není ovlivnitelná medikamentózně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17:00Z</dcterms:created>
  <dc:creator>Verča</dc:creator>
  <dc:description/>
  <dc:language>en-US</dc:language>
  <cp:lastModifiedBy>Verča</cp:lastModifiedBy>
  <dcterms:modified xsi:type="dcterms:W3CDTF">2012-10-30T21:47:00Z</dcterms:modified>
  <cp:revision>1</cp:revision>
  <dc:subject/>
  <dc:title/>
</cp:coreProperties>
</file>