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Portální hypertenze; krvácení z jícnových varix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ální hypertenze</w:t>
      </w:r>
      <w:r>
        <w:rPr>
          <w:rFonts w:cs="Calibri" w:ascii="Calibri" w:hAnsi="Calibri"/>
          <w:sz w:val="22"/>
          <w:szCs w:val="22"/>
        </w:rPr>
        <w:t xml:space="preserve"> – trvalý vzestup TK (nad 5 mmHg) v portální oblasti nad normální hodno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d 10 mmHg- klinicky závaž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gradientu mezi portálním tlakem a tlakem ve v. cava inferio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tální systém</w:t>
      </w:r>
      <w:r>
        <w:rPr>
          <w:rFonts w:cs="Calibri" w:ascii="Calibri" w:hAnsi="Calibri"/>
          <w:sz w:val="22"/>
          <w:szCs w:val="22"/>
        </w:rPr>
        <w:t xml:space="preserve"> – všechny žíly přivádějící krev z břišní části GIT, sleziny, pankreatu a žlučníku do j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portae vstupuje do jater v porta hepatis dvěma větvemi, po vstupu do jaterních laloků se dělí segmentálně v doprovodu a. hepat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ůtok krve portou: </w:t>
      </w:r>
      <w:r>
        <w:rPr>
          <w:rFonts w:cs="Calibri" w:ascii="Calibri" w:hAnsi="Calibri"/>
          <w:b/>
          <w:sz w:val="22"/>
          <w:szCs w:val="22"/>
        </w:rPr>
        <w:t>1000 – 1500 ml/min</w:t>
      </w:r>
      <w:r>
        <w:rPr>
          <w:rFonts w:cs="Calibri" w:ascii="Calibri" w:hAnsi="Calibri"/>
          <w:sz w:val="22"/>
          <w:szCs w:val="22"/>
        </w:rPr>
        <w:t xml:space="preserve"> (90% krve protékající játry, 10% - a. hepatic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yslíkem zásobuje v. portae játra asi z 6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chlost průtoku krve portou: asi </w:t>
      </w:r>
      <w:r>
        <w:rPr>
          <w:rFonts w:cs="Calibri" w:ascii="Calibri" w:hAnsi="Calibri"/>
          <w:b/>
          <w:sz w:val="22"/>
          <w:szCs w:val="22"/>
        </w:rPr>
        <w:t>18 cm/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cirhózy stoupá podíl krve přivádění a. hepatica, rychlost průtoku proto klesá (běžně pod 10 cm/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extrémních případech se může tok krve portou i obrát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-</w:t>
      </w:r>
      <w:r>
        <w:rPr>
          <w:rFonts w:cs="Calibri" w:ascii="Calibri" w:hAnsi="Calibri"/>
          <w:sz w:val="22"/>
          <w:szCs w:val="22"/>
        </w:rPr>
        <w:t xml:space="preserve">nejčastější příčinou je omezení průtoku portální oblastí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řed sinusoidami</w:t>
      </w:r>
      <w:r>
        <w:rPr>
          <w:rFonts w:cs="Calibri" w:ascii="Calibri" w:hAnsi="Calibri"/>
          <w:sz w:val="22"/>
          <w:szCs w:val="22"/>
        </w:rPr>
        <w:t>- trombóza v. porta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intrasinusoidálně</w:t>
      </w:r>
      <w:r>
        <w:rPr>
          <w:rFonts w:cs="Calibri" w:ascii="Calibri" w:hAnsi="Calibri"/>
          <w:sz w:val="22"/>
          <w:szCs w:val="22"/>
        </w:rPr>
        <w:t>-jaterní cirhóz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za sinusoidami</w:t>
      </w:r>
      <w:r>
        <w:rPr>
          <w:rFonts w:cs="Calibri" w:ascii="Calibri" w:hAnsi="Calibri"/>
          <w:sz w:val="22"/>
          <w:szCs w:val="22"/>
        </w:rPr>
        <w:t>- trombóza jaterních žil- venookluzivní choroba, Buddův- Chiariho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rahepatální cévní rezistence</w:t>
      </w:r>
      <w:r>
        <w:rPr>
          <w:rFonts w:cs="Calibri" w:ascii="Calibri" w:hAnsi="Calibri"/>
          <w:sz w:val="22"/>
          <w:szCs w:val="22"/>
        </w:rPr>
        <w:t>- stoupá odpor kladený proudu portální krve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ab/>
        <w:t>změny:</w:t>
        <w:tab/>
      </w:r>
      <w:r>
        <w:rPr>
          <w:rFonts w:cs="Calibri" w:ascii="Calibri" w:hAnsi="Calibri"/>
          <w:i/>
          <w:sz w:val="22"/>
          <w:szCs w:val="22"/>
        </w:rPr>
        <w:t>aktivní</w:t>
      </w:r>
      <w:r>
        <w:rPr>
          <w:rFonts w:cs="Calibri" w:ascii="Calibri" w:hAnsi="Calibri"/>
          <w:sz w:val="22"/>
          <w:szCs w:val="22"/>
        </w:rPr>
        <w:t>: hvězdicové bb mohou aktivně ovlivňovat průsvit sinusoid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sivní</w:t>
      </w:r>
      <w:r>
        <w:rPr>
          <w:rFonts w:cs="Calibri" w:ascii="Calibri" w:hAnsi="Calibri"/>
          <w:sz w:val="22"/>
          <w:szCs w:val="22"/>
        </w:rPr>
        <w:t xml:space="preserve">: 1. fáze chorob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tok sinusoid, později regenerativní změny ztěžující průtok sinusoidami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výšený průtok krve do splanchnické oblasti: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znik kolaterál: varixy v distální polovině jícnu a žaludeční kardii a spojky v oblasti rekta – hemeroidy, vytvářejí se i spojky mezi venózním řečištěm sleziny a levé ledviny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uptur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rvácení, horší prokrvení jater, zhoršená regenerace a další jaterní funkce, do oběhu se dostává řada vazodilatačních substancí (glukagon, endotoxiny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imulace endoteliálních vazodilatačních substancí (zejména NO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azodilatace periferní i ve splachniku- zvýšený přítok krve do této oblasti + snížení efektivního krevního objem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RAAS, sympatického NS, vzestup AD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tence Na, vody a zvýšení objemu cirkulující kr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ělení portální hypertenze podle místa bloká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hepatální port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rozená anomálie v. portae – v. portae je uzavřena a místo ní se vytvořila síť jemných tenkých cé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fekce v dutině břišní (infekce pupku u novorozenců, apendicitida, cholecystitida, peritonitid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avy po úrazu břicha hlavně v dětském vě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rombózy porty při hyperkoagulačních stavech, dehydrataci, užívání některých léků (hormony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ůstání nádor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mplikace jaterní cirhózy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je u dě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rahepatální portál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dále se dělí na </w:t>
      </w:r>
      <w:r>
        <w:rPr>
          <w:rFonts w:cs="Calibri" w:ascii="Calibri" w:hAnsi="Calibri"/>
          <w:b/>
          <w:sz w:val="22"/>
          <w:szCs w:val="22"/>
        </w:rPr>
        <w:t>presinusoidální</w:t>
      </w:r>
      <w:r>
        <w:rPr>
          <w:rFonts w:cs="Calibri" w:ascii="Calibri" w:hAnsi="Calibri"/>
          <w:sz w:val="22"/>
          <w:szCs w:val="22"/>
        </w:rPr>
        <w:t xml:space="preserve"> a převážně </w:t>
      </w:r>
      <w:r>
        <w:rPr>
          <w:rFonts w:cs="Calibri" w:ascii="Calibri" w:hAnsi="Calibri"/>
          <w:b/>
          <w:sz w:val="22"/>
          <w:szCs w:val="22"/>
        </w:rPr>
        <w:t>postsinusoidální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913"/>
      </w:tblGrid>
      <w:tr>
        <w:trPr/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činy – presinusoidální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činy – postsinusoidální</w:t>
            </w:r>
          </w:p>
        </w:tc>
      </w:tr>
      <w:tr>
        <w:trPr/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enitální fibróza jater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terní cirhóza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stická onemocnění jate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cká jaterní léze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vní choroby – myeloskleróza, leukémie, lymfom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irhotická nodulární přestavba jater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. biliární cirhóz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ální nodulární přestavba jater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koidóza jater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tázy karcinom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xická poškození – As, Cu, vinylchloridy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transplantaci ledvin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stosomóza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ás je příčinou až v 90% cirh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hepatální portální hypertenze (Buddův-Chiariho sy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ůstání ca jater nebo ledvin do jaterních ži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koagulační stavy (polycytémie, PNH, HAK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umatické zm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embranózní obstrukce suprahepatální části v. cava inferi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enookluzivní choroba při toxickém poškození jaterních žil např. ozařováním, imunosupresivy, chemoterapeuti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zácné je dnes výrazné venózní městnání kardiálního původu (pravostranné srdeční selhání, konstriktivní perikarditi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zvoj důsledků portální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i chronické formě</w:t>
      </w:r>
      <w:r>
        <w:rPr>
          <w:rFonts w:cs="Calibri" w:ascii="Calibri" w:hAnsi="Calibri"/>
          <w:sz w:val="22"/>
          <w:szCs w:val="22"/>
        </w:rPr>
        <w:t>- nárůst ascitu, rozvinutí hepatorenálního syndromu, náhlý vznik portální hypertenze, rychlá hepatosplenomegalie, časté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tální hypertenze NEMUSÍ korelovat se závažností funkčního poškození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hepatální form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ý kolaterální oběh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nomegal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né recidivující krvácení z jícnových varixů – často první příznak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epatální fo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důsledek jaterní cirhó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braz obvykle již pokročilého jaterního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ozvíjejí se komplikace portální hyperten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hepatální form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akutní</w:t>
      </w:r>
      <w:r>
        <w:rPr>
          <w:rFonts w:cs="Calibri" w:ascii="Calibri" w:hAnsi="Calibri"/>
          <w:sz w:val="22"/>
          <w:szCs w:val="22"/>
        </w:rPr>
        <w:t xml:space="preserve"> zamezení odtoku krve z jater jaterními žilami: náhle bolestivá, rychle narůstající hepatomegalie, splenomegalie, ascites, krvácení z jícnových varixů, ikterus je malý nebo chyb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ři úplném uzávěru se rozvíjí šokový stav s jaterním selhání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mr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chronický</w:t>
      </w:r>
      <w:r>
        <w:rPr>
          <w:rFonts w:cs="Calibri" w:ascii="Calibri" w:hAnsi="Calibri"/>
          <w:sz w:val="22"/>
          <w:szCs w:val="22"/>
        </w:rPr>
        <w:t xml:space="preserve"> průběh: hepatomegalie i ascites narůstají pomalu, recidivující krvácení do GIT, postupné chátrání, ascites často krvavý s vysokou koncentrací bílkov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vyšetření</w:t>
      </w:r>
      <w:r>
        <w:rPr>
          <w:rFonts w:cs="Calibri" w:ascii="Calibri" w:hAnsi="Calibri"/>
          <w:sz w:val="22"/>
          <w:szCs w:val="22"/>
        </w:rPr>
        <w:t>- pavoučkové névy, dilatované žíly ve stěně břišní, palmární erytém (díky hyperkinetické cirkulaci- zvýšeného srdečního výdeje), splenomegal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 – zjistí šíř v. portae, v. lienalis, kolaterály, dobře zobrazí trombóz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pler – zjistí směr krevního toku, portosystémové zkraty, měření rychlosti portálního průtok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 s kontrastem – zjistí průchodnost portální žíly, zobrazí varix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angiografie – zjistí průchodnost a morfologii porty, rychlost toku v 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noportografie – zobrazí velký počet kolaterál, změnu intrahepatální struktury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DSA – význam v diagnostice cévních lézí (hemangiom, malformac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ěření portálního tla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atetrizace jaterních žil – umožňuje kvantifikaci portální hypertenze – cestou v. jugularis interna nebo v. femoralis katetr do jaterních žil – nejprve se měří tlak ve volné jaterní žíle, poté „v zaklínění“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lak v zaklínění odpovídá postsinusoidálnímu tla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speciální jehlou lze punktovat některou z větví v. portae a změřit tlak přímo v portálním řečiš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nepřímý gradient</w:t>
      </w:r>
      <w:r>
        <w:rPr>
          <w:rFonts w:cs="Calibri" w:ascii="Calibri" w:hAnsi="Calibri"/>
          <w:sz w:val="22"/>
          <w:szCs w:val="22"/>
        </w:rPr>
        <w:t xml:space="preserve"> – rozdíl postsinusoidálního tlaku a tlaku ve volné jaterní žíle – při gradientu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2 mmHg se tvoří jícnové varixy (norma do 8 mmH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oučasně s měřením lze provést jaterní biops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ikac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znik kolaterálního obě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voří se v místech spojů portální cirkulace s oblastí v. ca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ejména v oblasti jícnu a žalud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lorektální spojky se vytvářejí na podkladě kolaterál mezi v. mesenterica inferior a v. iliaca inter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voří se i rozsáhlé hemoro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oblasti pupku se rozšiřují žíly hlavně u dětí (caput medusae) – ke vzniku je nutné otevření v. umbilicali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dospělého je kolaterální oběh patrný hlavně po stranách břich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kolaterální oběh způsobuje průnik látek do velkého oběhu bez jejich detoxikace játr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ozvoj encefalopatie a endotox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stupně se zvětšuje slezina – jeden z nejdůležitějších příznaků portální hypertenz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sledkem splenomegalie jsou v periferní krvi </w:t>
      </w:r>
      <w:r>
        <w:rPr>
          <w:rFonts w:cs="Calibri" w:ascii="Calibri" w:hAnsi="Calibri"/>
          <w:b/>
          <w:sz w:val="22"/>
          <w:szCs w:val="22"/>
        </w:rPr>
        <w:t>známky hypersplenismu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ální hypertenze je jedním z faktorů při vzniku </w:t>
      </w:r>
      <w:r>
        <w:rPr>
          <w:rFonts w:cs="Calibri" w:ascii="Calibri" w:hAnsi="Calibri"/>
          <w:b/>
          <w:sz w:val="22"/>
          <w:szCs w:val="22"/>
        </w:rPr>
        <w:t>asci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vácení z jícnových varixů-</w:t>
      </w:r>
      <w:r>
        <w:rPr>
          <w:rFonts w:cs="Calibri" w:ascii="Calibri" w:hAnsi="Calibri"/>
          <w:sz w:val="22"/>
          <w:szCs w:val="22"/>
        </w:rPr>
        <w:t>největší riziko kolaterálního obě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rvácení vzniká bez varovných přízna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je prvním příznakem do té doby latentně probíhající cirh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ezprostřední příčina není zpravidla známá – možná regurgitace žaludeční šťávy, náhlé zvýšení tlaku při kašli, defekaci, mechanické poškození sliznice hrubou stravou, sond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lze vyloučit ani vliv léků (analgetika, antirevmatika, antipyretika) a alkoho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inické faktory hrající roli při vzniku prvního krvácení z varixů u cirhotiků: tíže a pokročilost cirhózy, etiologie cirhózy, hepatocelulární 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emodynamické faktory</w:t>
      </w:r>
      <w:r>
        <w:rPr>
          <w:rFonts w:cs="Calibri" w:ascii="Calibri" w:hAnsi="Calibri"/>
          <w:sz w:val="22"/>
          <w:szCs w:val="22"/>
        </w:rPr>
        <w:t xml:space="preserve">: portosystémový gradient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2 mmHg, tlak ve varixech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5 mmHg, velikost varixů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5 mm, změny ve stěně varix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ostatní faktory</w:t>
      </w:r>
      <w:r>
        <w:rPr>
          <w:rFonts w:cs="Calibri" w:ascii="Calibri" w:hAnsi="Calibri"/>
          <w:sz w:val="22"/>
          <w:szCs w:val="22"/>
        </w:rPr>
        <w:t>: bakteriální infekce, alkoholism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rvácení může být masivní (s hematemezí, melénou), ale i okult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sthemoragická anémie sníží dodávku kyslíku játrům v době, kdy jsou na ně kladeny vyšší nároky (zpracovávání látek, hlavně bílkovinné povahy, přicházejících ze střev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irhotické uzly jsou na nedostatek kyslíku citlivější a snáze propadají nekró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ýsledkem je metabolický rozvrat ústící v jaterní insuficienc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m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lavní důsledky většího krvácení: hypovolémie a hypoxie – mohou vyústit v </w:t>
      </w:r>
      <w:r>
        <w:rPr>
          <w:rFonts w:cs="Calibri" w:ascii="Calibri" w:hAnsi="Calibri"/>
          <w:b/>
          <w:sz w:val="22"/>
          <w:szCs w:val="22"/>
        </w:rPr>
        <w:t>posthemoragický šo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oupá riziko infekčních komplikací a hepatorenálního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zká korelace mezi endoskopicky zjištěnou velikostí varixů a pravděpodobností krvác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tální hypertenzní gastr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lavně kolem fundu, může se rozšířit na celý žalud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liznice mozaikovitě změněná, polygonální políčka ohraničena bělavě žlutým vkleslým okraj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ervené tečkovité nebo třešňové skvrny – riziko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měřena na prevenci a léčbu komplikací portální hypertenze – zejména krvácení z jícnových varix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e spontánní zástavě krvácení dochází často i bez léčby – až v 6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 ostatních případech je zlatým standardem </w:t>
      </w:r>
      <w:r>
        <w:rPr>
          <w:rFonts w:cs="Calibri" w:ascii="Calibri" w:hAnsi="Calibri"/>
          <w:b/>
          <w:sz w:val="22"/>
          <w:szCs w:val="22"/>
        </w:rPr>
        <w:t>endoskopická sklerot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prve horní ezofagogastroskopie k vyloučení jiných příčin krvácení (vřed, gastropatie) – silné krvácení může znemožnit přesnou d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 každého varixu aplikovat malé množství sklerotizující lát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 výkonu může být bolest, dysfagie, febril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ěkdy se dává přednost </w:t>
      </w:r>
      <w:r>
        <w:rPr>
          <w:rFonts w:cs="Calibri" w:ascii="Calibri" w:hAnsi="Calibri"/>
          <w:b/>
          <w:sz w:val="22"/>
          <w:szCs w:val="22"/>
        </w:rPr>
        <w:t xml:space="preserve">ligaci varixů </w:t>
      </w:r>
      <w:r>
        <w:rPr>
          <w:rFonts w:cs="Calibri" w:ascii="Calibri" w:hAnsi="Calibri"/>
          <w:sz w:val="22"/>
          <w:szCs w:val="22"/>
        </w:rPr>
        <w:t>– úspěšnější, méně akutních komplikac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dikamentózní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azoaktivní lát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ílem je snížení tlaku v portální oblasti – omezení průtoku krve varix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vazopresin</w:t>
      </w:r>
      <w:r>
        <w:rPr>
          <w:rFonts w:cs="Calibri" w:ascii="Calibri" w:hAnsi="Calibri"/>
          <w:sz w:val="22"/>
          <w:szCs w:val="22"/>
        </w:rPr>
        <w:t xml:space="preserve"> – snižuje portální tlak až o 25% kontrakcí arteri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Ú vazopresinu: abdominální koliky, nucení na stolici, stenokardie, střevní ischém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terlipressin</w:t>
      </w:r>
      <w:r>
        <w:rPr>
          <w:rFonts w:cs="Calibri" w:ascii="Calibri" w:hAnsi="Calibri"/>
          <w:sz w:val="22"/>
          <w:szCs w:val="22"/>
        </w:rPr>
        <w:t xml:space="preserve"> (Remestyp) – syntetický prepará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somatostatin</w:t>
      </w:r>
      <w:r>
        <w:rPr>
          <w:rFonts w:cs="Calibri" w:ascii="Calibri" w:hAnsi="Calibri"/>
          <w:sz w:val="22"/>
          <w:szCs w:val="22"/>
        </w:rPr>
        <w:t xml:space="preserve"> – ↓ portální tlak zvýšením odporu splanchnických arteriol, méně NÚ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metoclopramid </w:t>
      </w:r>
      <w:r>
        <w:rPr>
          <w:rFonts w:cs="Calibri" w:ascii="Calibri" w:hAnsi="Calibri"/>
          <w:sz w:val="22"/>
          <w:szCs w:val="22"/>
        </w:rPr>
        <w:t>– zvyšuje tonus DES – tím snižuje přítok krve do varix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éky snižující riziko krvácení z jícnových varix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neselektivní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: metipranol, propranolol, nadolol, timo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itráty: isosorbidmononitrát, isosorbiddinitrá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lokátory kalciových kanálů: nifedipin, verapami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léky ovlivňující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-adrenergní systém: klonidin (agonista), prazosin (antagonis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tagonisté receptorů pro angiotenzin II: losartan, angioendote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CE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iuretika: spironolacton, furosemi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tagonisté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receptor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kinetika: metocloprami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rgentní chirurgický výko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dikuje se ojedině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emocných, u nichž všechny ostatní postupy selha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současnosti zejména založení Warrenovy distální splenorenální spojky nebo lokální výkony na varixe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TIPS</w:t>
      </w:r>
      <w:r>
        <w:rPr>
          <w:rFonts w:cs="Calibri" w:ascii="Calibri" w:hAnsi="Calibri"/>
          <w:sz w:val="22"/>
          <w:szCs w:val="22"/>
        </w:rPr>
        <w:t xml:space="preserve"> – transjugulární intrahepatální portosystémový zkrat – u nemocných s prudkým nebo recidivujícím krvác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utné profylaktické podávání AT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ce prvního krvác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ení jaterních funkcí – např. úplná abstinence u alkoholik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dávat ASA, analgetika, antirevmatik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při průkazu velkých varixů léčb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ylaktická sklerotizace nemá přesvědčivé výsled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ce recidivy krvác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sklerotizace nebo lig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cidiva krvácení: znovuobjevení melény nebo hematemeze nejméně za 24 hod po stabilizaci předchozího krvá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cidivy jsou úměrné pokročilosti jaterní cirhó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óza krvácení z jícnových varix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osledních letech se zlepši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etalita 5 – 50% v prvních 30 dn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divy krvácení: v prvních 6 týdnech 50 – 80%, v prvních dnech 10 – 4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11:00Z</dcterms:created>
  <dc:creator>Verča</dc:creator>
  <dc:description/>
  <dc:language>en-US</dc:language>
  <cp:lastModifiedBy>Verča</cp:lastModifiedBy>
  <dcterms:modified xsi:type="dcterms:W3CDTF">2012-10-30T21:16:00Z</dcterms:modified>
  <cp:revision>1</cp:revision>
  <dc:subject/>
  <dc:title/>
</cp:coreProperties>
</file>