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Jaterní selh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v, při kterém selhávají některé nebo většina jaterních funkcí (zejména biotransformačních a syntetický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á funkční rezerva jater – výraznější projevy až při rozsáhlejším poško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se projeví v celém organis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dním z nejdůležitějších příznaků je </w:t>
      </w:r>
      <w:r>
        <w:rPr>
          <w:rFonts w:cs="Calibri" w:ascii="Calibri" w:hAnsi="Calibri"/>
          <w:b/>
          <w:sz w:val="22"/>
          <w:szCs w:val="22"/>
        </w:rPr>
        <w:t>jaterní encefalopatie</w:t>
      </w:r>
      <w:r>
        <w:rPr>
          <w:rFonts w:cs="Calibri" w:ascii="Calibri" w:hAnsi="Calibri"/>
          <w:sz w:val="22"/>
          <w:szCs w:val="22"/>
        </w:rPr>
        <w:t xml:space="preserve"> – může vyvrcholit jaterním komate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>-jaterní selhání může způsobit kterákoliv jaterní chor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atogeneticky se uplatňují 2 slož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poškození hepatocytů</w:t>
      </w:r>
      <w:r>
        <w:rPr>
          <w:rFonts w:cs="Calibri" w:ascii="Calibri" w:hAnsi="Calibri"/>
          <w:sz w:val="22"/>
          <w:szCs w:val="22"/>
        </w:rPr>
        <w:t xml:space="preserve"> – zmenšování celkové funkční masy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laterální oběh </w:t>
      </w:r>
      <w:r>
        <w:rPr>
          <w:rFonts w:cs="Calibri" w:ascii="Calibri" w:hAnsi="Calibri"/>
          <w:sz w:val="22"/>
          <w:szCs w:val="22"/>
        </w:rPr>
        <w:t>– změna průtoku krve ját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irové hepat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oxické poškození: léky (paracetamol, halotan, isoniazid, rifampicin, NSA), chemikálie (tetrachlormethan, herbicidy, fosfor, anilin, nitrobenzen), houby (muchomůrka zelená, jarní, bílá, ucháč obecný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kutní mikrokapénková steatóza jater těhotných, alkoholiků, Reyeův 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zsáhlé postižení jater nád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schémie – srdeční selhání, šokové stavy, akutní Buddův-Chiariho s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lení jaterního selhání podle patogenez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ndogenní</w:t>
      </w:r>
      <w:r>
        <w:rPr>
          <w:rFonts w:cs="Calibri" w:ascii="Calibri" w:hAnsi="Calibri"/>
          <w:sz w:val="22"/>
          <w:szCs w:val="22"/>
        </w:rPr>
        <w:t>-výsledek skutečného selhání funkcí hepatocyt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vykle akutní až fulminant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u osob do té doby zdravých při těžkém akutním postižení nebo terminální stádium chronických jaterních chorob (protrahovanější průběh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xogenní</w:t>
      </w:r>
      <w:r>
        <w:rPr>
          <w:rFonts w:cs="Calibri" w:ascii="Calibri" w:hAnsi="Calibri"/>
          <w:sz w:val="22"/>
          <w:szCs w:val="22"/>
        </w:rPr>
        <w:t>-stav způsobený nějakým vyvolávajícím faktorem, nejčastěji zevním (vysoký příjem bílkovin, krvácení do GIT, operace, infekce, diuretika, sedativa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i u jaterní cirhóz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míšená forma-</w:t>
      </w:r>
      <w:r>
        <w:rPr>
          <w:rFonts w:cs="Calibri" w:ascii="Calibri" w:hAnsi="Calibri"/>
          <w:sz w:val="22"/>
          <w:szCs w:val="22"/>
        </w:rPr>
        <w:t>kombinace různých složek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seudokoma</w:t>
      </w:r>
      <w:r>
        <w:rPr>
          <w:rFonts w:cs="Calibri" w:ascii="Calibri" w:hAnsi="Calibri"/>
          <w:sz w:val="22"/>
          <w:szCs w:val="22"/>
        </w:rPr>
        <w:t>-vyvoláno těžší poruchou iontové rovnováhy nebo AB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i vyvoláno hypokalém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linického hlediska se selhání dělí na akutní jaterní selhání a selhání u chronických jaterních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kutní jaterní selhání-</w:t>
      </w:r>
      <w:r>
        <w:rPr>
          <w:rFonts w:cs="Calibri" w:ascii="Calibri" w:hAnsi="Calibri"/>
          <w:sz w:val="22"/>
          <w:szCs w:val="22"/>
        </w:rPr>
        <w:t>hodnotí se časový interval mezi ikterem a encefalopati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yperakutní forma: interval méně než 7 dnů, akutní forma: 8 – 28 dnů, subakutní forma: 29 dnů – 12 týd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ím je průběh rychlejší, tím častěji vzniká edém CN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ařazení do příslušné skupiny má prognostický význam, rozhoduje o urgenci a výsledku 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elosvětově na prvním místě v příčinách virové hepatitid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jaterní selhání u chronických jaterních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hlavně u jaterní cirhózy s výrazným kolaterálním oběhem se občas po větší proteinové zátěži objevuje tzv. </w:t>
      </w:r>
      <w:r>
        <w:rPr>
          <w:rFonts w:cs="Calibri" w:ascii="Calibri" w:hAnsi="Calibri"/>
          <w:b/>
          <w:sz w:val="22"/>
          <w:szCs w:val="22"/>
        </w:rPr>
        <w:t>periodický stupor</w:t>
      </w:r>
      <w:r>
        <w:rPr>
          <w:rFonts w:cs="Calibri" w:ascii="Calibri" w:hAnsi="Calibri"/>
          <w:sz w:val="22"/>
          <w:szCs w:val="22"/>
        </w:rPr>
        <w:t xml:space="preserve"> – manifestují se především neuropsychické příznaky encefalopa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stupné zmenšování funkční plochy se projeví postupným rozvojem dalších příznaků jaterní insufici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o nějaký vyvolávající moment: přetížení dusíkatými látkami (potrava, krvácení), iatrogenní vlivy (diuretika, velká nezajištěná paracentéza, nevhodné léky), iontové nerovnováha (zvracení, průjem, zátěž operací/infekcí, alkohol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>nepříznivě může působit změna střevní flóry při úporné zácp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-</w:t>
      </w:r>
      <w:r>
        <w:rPr>
          <w:rFonts w:cs="Calibri" w:ascii="Calibri" w:hAnsi="Calibri"/>
          <w:sz w:val="22"/>
          <w:szCs w:val="22"/>
        </w:rPr>
        <w:t>zpočátku nespecifické příznaky – únava, nevoln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ak se objevuje ikterus a encefalopa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kterus se postupně prohlubuje, játra se zmenšuj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opředí neuropsychické známky – nápadná spav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lapping tremor – na počátku může být přechodný, foetor hepatic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zvoj hemoragické diatézy s krvácením z nosu, sliznic, dásní, do podkoží, kolem injekčních vpichů apo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ratky mohou mít příměs krve nebo vzhled kávové sedl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yšuje se teplota, tachykardie, pokles TK je špatným prognostickým znamení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protrahovanějším průběhu retence tekutin s ascitem, oto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louho zachová pupilární refle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vrcholením je komatózní stav, může se přidružit oběhové selhání s arytmií nebo poruchy dechu (Cheyenovo-Stokesovo dýchán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erminálně přidružený hepatorenální sy obvykle zanikne v obrazu jaterního selh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nemocných s chronickým jaterním onemocněním obvykle obraz dekompenzované cirhózy s postupným chřadnutím, zvětšováním ascitu, otoků, encefalopatie, projevů krváciv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námky rozvinuté portální hypert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ator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ncentrace sérového bilirubinu – prognostický význa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lbumin postupně klesá – prognostický význa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ktivity sérových aminotransferáz – malá předpovědní hodnota, jejich náhlý prudký pokles bývá nepříznivým znamením (stejně pokles protrombin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revní obraz: leukocytóza, trombocyty a erytrocyty klesají postup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se přidružit DI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oupá koncentrace sérového kreatininu, močovina u těžkých forem kles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BR narušena zpočátku RAL, později MAC, asi u poloviny rozvoj laktátové acid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esá vylučování natria mo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ění se spektrum AMK v séru (stoupají aromatické, klesají větvené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moči lze zachytit krystaly Leu a Ty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oupá koncentrace amoniaku (více v arteriální krvi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esá koncentrace cholesterolu, aktivita cholinesterá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ocná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G, CT, M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G, u nemocných v resuscitační péči i kontinuální měření nitrolebního tla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pakovaně hemokultur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mplikace</w:t>
      </w:r>
      <w:r>
        <w:rPr>
          <w:rFonts w:cs="Calibri" w:ascii="Calibri" w:hAnsi="Calibri"/>
          <w:sz w:val="22"/>
          <w:szCs w:val="22"/>
        </w:rPr>
        <w:t>-četné, často jsou příčinou úmrt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šichni mají projevy poškození CNS – především rozvíjející se edém moz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fekce – nejzávažnější a nejčastější příčina úmrtí – nejčastěji respirační, močových c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erminálně je častý septický sta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si u 1/3 mykotické infe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alší komplikace: hepatorenální sy, hemoragická diatéza (riziko vykrvácen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to hypoglykémie doprovázené hyperinzulinism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rdiální a respirační poruchy – bývají terminá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ácnou a nebezpečnou komplikací je akutní pankreat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zději se může vyvinou aplastická an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IP, nejlépe s metabolickým zaměření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 těžké jaterní selhání může být reverzibi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rteficiální podpora jater – snaží se perfuzí přes pryskyřice nebo albumin odstranit toxiny vázané na prote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nížení nitrolebního tlaku – polohování (zvýšení hlavy a trup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liminace všech vyvolávajících příč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jištění dostatečného energetického přísu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itamíny – B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 B</w:t>
      </w:r>
      <w:r>
        <w:rPr>
          <w:rFonts w:cs="Calibri" w:ascii="Calibri" w:hAnsi="Calibri"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, B</w:t>
      </w:r>
      <w:r>
        <w:rPr>
          <w:rFonts w:cs="Calibri" w:ascii="Calibri" w:hAnsi="Calibri"/>
          <w:sz w:val="22"/>
          <w:szCs w:val="22"/>
          <w:vertAlign w:val="subscript"/>
        </w:rPr>
        <w:t>12</w:t>
      </w:r>
      <w:r>
        <w:rPr>
          <w:rFonts w:cs="Calibri" w:ascii="Calibri" w:hAnsi="Calibri"/>
          <w:sz w:val="22"/>
          <w:szCs w:val="22"/>
        </w:rPr>
        <w:t>, C, 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úprava vodní rovnováhy (nepodávat roztoky s NaCl) a AB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ence krvácení do GIT – antacida, antagonisté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-receptor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erilizace střeva – nevstřebatelná ATB, laktul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éčba komplikací – ATB, kardiotonika, antimykotika, sedativa, mannitol i.v., čerstvě zmrazená plazma, nálevy destič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to se podávají glukokortikoidy, ale chybí důkazy o jejich příznivém celkovém vlivu, mohou vést ke komplikacím (krvácení do GIT) – mohou ovlivnit edém CN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dém CNS ovlivní také osmotická diure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aterní transplantace – přežití 60 – 9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šechny komatózní stavy vyvolané postižením CN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kutní alkoholická hepatitida u chronického alkoho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elkové přežití nemocného, který dosáhl III. – IV. stupně encefalopatie: 20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gnóza horší u starších nemocných a dětí mladších 10 l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leží i na etiologii – nebezpečná jsou poléková selh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příznivá prognostická znamení: zmenšování jater, ascites, pokročilá encefalopatie, změny Quickova testu, hyponatr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obrá prognostická znamení: stoupající AFP – známka regenerativních pochod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cefalopa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šechny neurologické a psychiatrické změny, které mohou komplikovat jakékoliv jaterní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vykle reverzibi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nikají při akutní jaterním selhání, u pokročilých chorob jater s rozvinutým kolaterálním oběhem s portosystémovými zkra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važný stav, může vyústit v jaterní ko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i u nemocných s pokročilou jaterní cirhóz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átky vznikající ve střevě vyvolávají svými neurotoxickými a neuromodulačními účinky změny přenosu v CN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atogeneze se účastní 2 složky: vlastní nedostatečnost metabolické funkce jater a rozvoj kolaterálního oběhu (látky ze střeva jím obcházejí játra a bez detoxikace se dostávají do CNS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za nejdůležitější byl dlouho považován amoniak (v játrech normálně detoxikován na ureu a glutamin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na vzniku encefalopatie se podílí merkaptany, fenoly, MK o krátkých a středních řetězcích a dalš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edevším vliv na funkci GABA – je pozměněn postsynaptický receptorový komplex GAB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měny také na bzd receptore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irkulující toxiny způsobují poruchu hematoencefalické bariéry, selhání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/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ATPáz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při edému mozku se zvyšuje nitrolební tla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horšení perfuze mozk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kutní encefalopat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sledek skutečného endogenního selhání jater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zí fulminantní jaterní selh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 konečném stádiu encefalopatie se může podílet také vodní a iontová nerovnováha, poruchy ABR, přidružený hepatorenální s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hronické encefalopat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spojeny s výrazným kolaterálním oběh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to se zhorší terapeutickými zásahy (vysoký přísun bílkovin, diuretika, sedativa), krvácením do GIT, šokem, zácpou, operací, infekc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se při zvládnutí vyvolávajícího momentu zlepši, jindy se nezadržitelně rozvíjí deme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chronických jaterních lézí (zejména u cirhotiků) se mohou tyto stavy epizodicky opakova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seudokomatózní stavy-</w:t>
      </w:r>
      <w:r>
        <w:rPr>
          <w:rFonts w:cs="Calibri" w:ascii="Calibri" w:hAnsi="Calibri"/>
          <w:sz w:val="22"/>
          <w:szCs w:val="22"/>
        </w:rPr>
        <w:t>vyvolány těžkými změnami iontové rovnováhy (hlavně hypokalémií), poruchami ABR nebo oběhovými změnami s poklesem cirkulujícího volum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projevy mohou být výsledkem poruchy kterékoliv části moz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padná je proměnlivost klinického obraz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manifestní encefalopatie</w:t>
      </w:r>
      <w:r>
        <w:rPr>
          <w:rFonts w:cs="Calibri" w:ascii="Calibri" w:hAnsi="Calibri"/>
          <w:sz w:val="22"/>
          <w:szCs w:val="22"/>
        </w:rPr>
        <w:t xml:space="preserve"> – s klinickými projev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latentní encefalopatie </w:t>
      </w:r>
      <w:r>
        <w:rPr>
          <w:rFonts w:cs="Calibri" w:ascii="Calibri" w:hAnsi="Calibri"/>
          <w:sz w:val="22"/>
          <w:szCs w:val="22"/>
        </w:rPr>
        <w:t>– subklinická – abnormální výsledky psychometrického nebo neurofyziologického vyšetř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znaky nejčastěji nastupují nenápadně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poruchy spánku – zejména inver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psychiky – apatie, změny nála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í reaktivity, prodloužení latence odpovědi i na jednoduché podnět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alá, monotónní řeč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dezorientace, zmatenos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rcholením je bezvědomí různé hloubky až komatózní stav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encefalopatie se dělí do 4 stádií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52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ádiu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ědom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lek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urologické změn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chy spánk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chy zjistitelné jen test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forie, vznětlivost, depre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or, asterix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omalení, letargie, chvilkové poruchy orien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s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ěny osobnosti, inadekvátní rea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or, změny řeči, atax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nolence, stu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b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ykle klidné, paranoidní, ev. zuřiv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stagmus, hyper- nebo hyporeflex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b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b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a, opistotonus, mydriáza, areflexi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čátku někdy agresivita, nekoordinované pohyb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y hluboké šlachové reflexy, někdy zvýšen svalový tonu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rminální fázi nemocní ochablí, bez reflex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nejcharakterističtějším nálezem je </w:t>
      </w:r>
      <w:r>
        <w:rPr>
          <w:rFonts w:cs="Calibri" w:ascii="Calibri" w:hAnsi="Calibri"/>
          <w:b/>
          <w:sz w:val="22"/>
          <w:szCs w:val="22"/>
        </w:rPr>
        <w:t>flapping tremor</w:t>
      </w:r>
      <w:r>
        <w:rPr>
          <w:rFonts w:cs="Calibri" w:ascii="Calibri" w:hAnsi="Calibri"/>
          <w:sz w:val="22"/>
          <w:szCs w:val="22"/>
        </w:rPr>
        <w:t xml:space="preserve"> (asterixis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foetor hepatic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ná stádia – jednoduché testy: konstrukční apraxie, Reitanův numerický test, změny písma (roztřesenost, zmenšování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EEG: vlnová frekvence synchronně oboustranně zpomalená se zvýšenou amplitudou od normálního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- rytmu až do rozsahu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Calibri" w:ascii="Calibri" w:hAnsi="Calibri"/>
          <w:sz w:val="22"/>
          <w:szCs w:val="22"/>
        </w:rPr>
        <w:t>-rytm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ypický, ale nespecifických nálezem jsou tzv. trifázické vln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chronických poškození je EEG křivka pomalá, nebo rychlá a ploch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ntní formy lze poznat jen citlivými testy – evokované potenciál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povídá závažné jaterní léz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ěry iontové, vodní a AB rovnováh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amoniaku (nejlépe v arteriální nebo arteriolizované krvi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tížná u chronických alkoholiků – možná záměny s delirium tremens nebo s abstinenčními příznak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elirium tremens – trvalá motorická a automatická hyperaktivita, nespavost, strašidelné halucinace, jemnější rychlý tře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ova choroba – hrubý třes, choreatické pohyby, prstenec na rohovc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lá manifestace do té doby latentní psych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vysadit diuretika a sedativ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vnitřního prostředí (hlavně hypokalémie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í tvorby a vstřebávání amoniaku a jiných toxických produktů ze stře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mezení příjmu bílkovin, střevní výplachy, potlačení tvorby amoniaku vznikajícího ve střevě činností bakterií (nevstřebatelná ATB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dlouhodobém podávání ATB nebezpečí průjmových komplikací nebo enterokolitid z rezistentních kmenů nebo přerůstání mykotických infekc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ávání nestravitelných disacharidů (laktulóza) – procházejí střevem nezměněny, klesá pH ve střevě, urychluje se střevní pasáž a zrychluje inkorporace amoniaku do bakteriálních protein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nížení tvorby amoniaku, usnadnění jeho metabolismu – aplikace speciálních forem AMK, ornitinu, argininaspartát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á dieta s omezením příjmu bílkovin na 30 g/den, dostatek vlákni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éčebné postupy ovlivňující nervový přenos: antagonisté bzd receptorů (flumazenil)- jen krátkodobé výsle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ncefalopatie u akutního jaterního selhání je špatných prognostickým faktore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opakování stavů riziko postupně se vyvíjející deme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lášť nepříznivou prognózu má encefalopatie provázená ascitem, ikterem, nízkou hladinou albuminu, prodlouženým Quickovým test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patorenální syndr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mbinace anatomicky definovaného onemocnění jater s funkční poruchou ledvin, ve kterých jsou minimální nebo žádné morfologické změ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skytuje se u 2/3 – ¾ nemocných s chronickým terminálním selháním, vzácněji u akutního selhání jater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-důsledek cirkulačních změ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↓ efektivní průtok krve ledvinami hlavně v korové oblasti, roste preglomerulární rezistence, klesá GF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pokles perfuze ledv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ypoxie – může poškodit tubulární funkc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eriferii se prohlubuje vazodilatace, klesá periferní reziste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srdeční výdej je zvýšen, kontraktilita myokardu klesá, efektivní plazmatický objem je nízký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emodynamická nestabilit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ůvodem vazokonstrikce zejména v ledvinách je nerovnováha mezi vazokonstrikčními a vazodilatačními faktor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moči stoupá metabolit TXA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(vazokonstriktor), snižuje se vylučování PGE (vazodilatátor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azmě zvýšen endotelin 1 a 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oupá citlivost na vazokonstrikční účinek endogenního adenosinu, může být porušena syntéza 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sledkem vystupňované vazokonstrikce a vyčerpání vazodilatačních faktorů je hepatorenální s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raz dekompenzovaného jaterního onemocně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ascites a otok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kinetická cirkulace se sníženým TK, periferní vazodilatac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mární erytém, pavoučkové név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tie, slabos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á žízeň, suchý, povleklý jazyk, kůže such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á dehydratace, ale současně je ascites a otoky DKK různého rozsah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difuzní bolesti břich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1. typ- progresivní renální selhá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ek extrémní aktivity endoteliálních vazokonstriktor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e probíhající progresivní renální dysfunk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rychlé zvyšování sérového kreatininu (nad 2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mol/l), progresivní snižování clearance kreatininu až na 0,3 ml/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retence natria – stoupá TR, vylučování nízké i po diureticí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cites se stává refrakterní na léčb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éru hyponatrém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óza špatná – 80% umírá do 2 týdnů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2. typ – mírný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ný, postupný pokles renálních funkc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kročilých fází cirhózy při zhoršování cirkulac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cites vleklý, někdy refrakter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přidruží nějaký vyvolávající faktor, mění se na typ 1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óza vážná – asi 50% přežije 5 měsíců, 1 rok jen 20%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ážit transplantaci jater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cká kritéri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gur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vzestup sérového kreatininu (nad 1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mol/l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es clearance kreatinin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bolická acidóz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ý kvocient koncentrace kreatininu moč/plazm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ence sodíku a vod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rium v moči velice nízké (pod 10 mmol/l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molalita moči vyšší než plazm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ance čisté vody snížen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natrém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dý močový sediment (mírné zvýšení erytrocytů, válc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anze plazmatického volumu (infuze albuminu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ávání vazoaktivních látek, hlavně vazopresinových analog (terlipressin, orlipressin) dopamin, noradrenali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zní ascites punktovat a mikrobiologicky vyšetřit</w:t>
      </w:r>
    </w:p>
    <w:p>
      <w:pPr>
        <w:pStyle w:val="Normal"/>
        <w:ind w:left="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odialýza není účin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47:00Z</dcterms:created>
  <dc:creator>Verča</dc:creator>
  <dc:description/>
  <dc:language>en-US</dc:language>
  <cp:lastModifiedBy>Verča</cp:lastModifiedBy>
  <dcterms:modified xsi:type="dcterms:W3CDTF">2012-10-29T22:05:00Z</dcterms:modified>
  <cp:revision>1</cp:revision>
  <dc:subject/>
  <dc:title/>
</cp:coreProperties>
</file>