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Jaterní cirh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uzní, chronický, obvykle progredující proces se zánětlivými a nekrotickými změnami s následnou fibrózou a tvorbou regeneračních uzl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ýsledkem je </w:t>
      </w:r>
      <w:r>
        <w:rPr>
          <w:rFonts w:cs="Calibri" w:ascii="Calibri" w:hAnsi="Calibri"/>
          <w:b/>
          <w:sz w:val="22"/>
          <w:szCs w:val="22"/>
        </w:rPr>
        <w:t>úplná dezorganizace</w:t>
      </w:r>
      <w:r>
        <w:rPr>
          <w:rFonts w:cs="Calibri" w:ascii="Calibri" w:hAnsi="Calibri"/>
          <w:sz w:val="22"/>
          <w:szCs w:val="22"/>
        </w:rPr>
        <w:t xml:space="preserve"> lobulární a vaskulární architek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cévního řečiště s následnou portální hypertenzí mohou mít pro osud nemocného větší význam než změny parenchymatóz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pidemiologie</w:t>
      </w:r>
      <w:r>
        <w:rPr>
          <w:rFonts w:cs="Calibri" w:ascii="Calibri" w:hAnsi="Calibri"/>
          <w:sz w:val="22"/>
          <w:szCs w:val="22"/>
        </w:rPr>
        <w:t>-značné geografické rozdíl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yšší úmrtnost ve Francii, v ČR asi 15/100 000 obyvatel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ečného stádia u nás dospěje asi 1500 – 2000 nemocných ročně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ostihuje hlavně dospělé v produktivním věk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konomická zátě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vzniku se uplatňují vlivy metabolické, genetické, toxické, infekční, způsob výživy, sociální prostředí, úroveň hygieny, škodliviny v zevním prostřed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e střední Evropě dominují virové infekce jater a abuzus alkoho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další příčinou může být obstrukce žlučových ces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biliární cirh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nemocných s chronickým srdečním městnáním může vzniknout kardiální cirhóz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togeneze</w:t>
      </w:r>
      <w:r>
        <w:rPr>
          <w:rFonts w:cs="Calibri" w:ascii="Calibri" w:hAnsi="Calibri"/>
          <w:sz w:val="22"/>
          <w:szCs w:val="22"/>
        </w:rPr>
        <w:t>-různá podle etiolog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vlivy virů, alkoholu, metabolických poru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áhlé jaterní nekrózy ničí stabilitu jaterního lalůčku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krotické části nahrazovány vazivem, sinusoidy se hroutí a deformuj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ývající ostrůvky jaterní tkáně regenerují ve formě uzl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yšuje se fibrotiz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žitá struktura cévního zásobení se chaoticky přestavuj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vzniká komunikace mezi portálním systémem a venózním odtoke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yřazení i dosud funkčních jaterních buněk z činnost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se vazivová septa a uzly stlačují cévy v nich probíhajíc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portální hypert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rfologická klasifikac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mikronodulární cirhóza</w:t>
      </w:r>
      <w:r>
        <w:rPr>
          <w:rFonts w:cs="Calibri" w:ascii="Calibri" w:hAnsi="Calibri"/>
          <w:sz w:val="22"/>
          <w:szCs w:val="22"/>
        </w:rPr>
        <w:t xml:space="preserve"> – uniformní vzhled malých uzlů (do 3 mm) – nejčastější projev alkoholismu nebo metabolických změ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makroskopická cirhóza </w:t>
      </w:r>
      <w:r>
        <w:rPr>
          <w:rFonts w:cs="Calibri" w:ascii="Calibri" w:hAnsi="Calibri"/>
          <w:sz w:val="22"/>
          <w:szCs w:val="22"/>
        </w:rPr>
        <w:t>– uzly různé velikosti (až několik cm) – postnekrotická forma vzniklá z fulminantně probíhající akutní hepatitidy nebo pozdní stádium mikronodulární form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smíšený typ </w:t>
      </w:r>
      <w:r>
        <w:rPr>
          <w:rFonts w:cs="Calibri" w:ascii="Calibri" w:hAnsi="Calibri"/>
          <w:sz w:val="22"/>
          <w:szCs w:val="22"/>
        </w:rPr>
        <w:t>– uzly různé velikosti – příčina: náhlá změna aktivity procesu (např. u alkoholiků proběhlá akutní alkoholická hepatitid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linický obraz-</w:t>
      </w:r>
      <w:r>
        <w:rPr>
          <w:rFonts w:cs="Calibri" w:ascii="Calibri" w:hAnsi="Calibri"/>
          <w:sz w:val="22"/>
          <w:szCs w:val="22"/>
        </w:rPr>
        <w:t>může probíhat dlouhodobě asymptomaticky (asi 20%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le charakteru příznaků se rozlišuje kompenzovaná a dekompenzovaná form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mpenzovaná cirhóza-</w:t>
      </w:r>
      <w:r>
        <w:rPr>
          <w:rFonts w:cs="Calibri" w:ascii="Calibri" w:hAnsi="Calibri"/>
          <w:sz w:val="22"/>
          <w:szCs w:val="22"/>
        </w:rPr>
        <w:t>latentní, subklinická-připomíná chronickou hepatiti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especifické příznaky: dyspepsie, pocity plnosti po jídle, změny stol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žen poruchy menstruace – nejčastěji hypomenorea až amenore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epatomegalie, slezina se zvětšuje postupně s rostoucí portální hypertenz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žní příznaky chybí nebo jsou ojedinělé (pavoučkové névy, projevy krvácivosti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lehké perimaleolární otoky, nykturie</w:t>
      </w:r>
    </w:p>
    <w:p>
      <w:pPr>
        <w:pStyle w:val="Normal"/>
        <w:ind w:left="1260" w:firstLine="156"/>
        <w:rPr/>
      </w:pPr>
      <w:r>
        <w:rPr>
          <w:rFonts w:cs="Calibri" w:ascii="Calibri" w:hAnsi="Calibri"/>
          <w:sz w:val="22"/>
          <w:szCs w:val="22"/>
        </w:rPr>
        <w:t>může se manifestovat i ikterem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m příznakem může být i náhlá hematemez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dy retence tekutin s rostoucí žízní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olna přechází do období dekompenz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boratorní vyšetření u kompenzované cirhóz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oči urobilinogen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ší aktivita sérových aminotransferáz, AST vyšší než ALT</w:t>
      </w:r>
    </w:p>
    <w:p>
      <w:pPr>
        <w:pStyle w:val="Normal"/>
        <w:ind w:left="1260" w:firstLine="156"/>
        <w:rPr/>
      </w:pPr>
      <w:r>
        <w:rPr>
          <w:rFonts w:cs="Calibri" w:ascii="Calibri" w:hAnsi="Calibri"/>
          <w:sz w:val="22"/>
          <w:szCs w:val="22"/>
        </w:rPr>
        <w:t xml:space="preserve">pokles koncentrace sérového albuminu, stoupají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Calibri" w:ascii="Calibri" w:hAnsi="Calibri"/>
          <w:sz w:val="22"/>
          <w:szCs w:val="22"/>
        </w:rPr>
        <w:t>-globuliny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užuje se protrombinový čas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hce stoupá koncentrace sérového bilirubin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kompenzovaná (pokročilá) cirh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estrá symptomatolo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znaky parenchymatózní poruchy jater (metabolická dekompenzace): ikterus, hemoragické diatézy, hypoalbuminémie s retencí tekutin s ascitem a oto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znaky z rozvinuté portální hypertenze (vaskulární dekompenzace):ascites, jícnové varixy, portosystémová encefalopat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únava, slabost, vyčerpanost, nechutenství, hubnutí, zvětšování břicha, oto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žen poruchy menstruace až amenore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mužů pokles libida a potence, gynekomast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artralgie a bolesti páteř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pomalené reakce (encefalopat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ubfebrilie nebo naopak hypotermie nebo izoter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kůže bledá, často ikterická, s četnými pavoučkovými né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ušní žlázy mohou být zvětše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rty a jazyk červené, na rukou palmární eryté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ější je i Dupuytrenova kontraktury, změny na nehtech (bílé nehty), paličkovité prs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jevy hemoragické diatézy: petechie, hematomy, krvácení z dásní, nosu, gynekologické ap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mužů mizí ochlupení hrudníku, často gynekomast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řiše se vytváří kolaterální oběh – spíše po stranách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řicho vzedmuté meteorismem a ascitem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řišní stěna chabá, často rozestup břišních svalů, snadno se tvoří kýly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tra často zvětšená (více levý lalok), tuhá, okraj ostrý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rostoucí portální hypertenzí se zvětšuje slezin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mužů atrofie varlat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oky DKK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K spíše nižší, cirkulace hyperkinetického typ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laboratorní vyšetření u dekompenzované cirhóz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oči urobilinogen a urobilin, při ikteru bilirubin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sá vylučování natria, středně zvýšená FW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to anémie (obvykle makrocytární)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ěji známky hypersplenismu: trombocytopenie, leukopen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ři pravidelných kontrolách sledovat: ↑c sérového bilirubinu, pokles albuminu v séru pod 40%, zvýšení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Calibri" w:ascii="Calibri" w:hAnsi="Calibri"/>
          <w:sz w:val="22"/>
          <w:szCs w:val="22"/>
        </w:rPr>
        <w:t>-globulinů nad 35%, pokles koncentrace protrombinu pod 50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/>
        <w:t>pomocná vyšetření: USG, CT, ezofagogastroskopie, jaterní biopsie, scinti jater a slezin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6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šetře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ález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hodnocení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notransferáz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 vyšší než AL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nemusí být nápadn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rový bilirub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nevýraz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ůže být prvním příznakem dekompenza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, G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yš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přítomných známek cholestáz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rový albu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ž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es syntetické činnosti j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ův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ný pok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es syntetické činnosti j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cs="Calibri" w:ascii="Calibri" w:hAnsi="Calibri"/>
                <w:sz w:val="22"/>
                <w:szCs w:val="22"/>
              </w:rPr>
              <w:t>-globul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e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yšování tvorby protilá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e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šech forem cirhóz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e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jména u alkoholických for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e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jména u prim. biliární cirhóz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y virových hepatit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čení virové etiolog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protilá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tiv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autoimunitních for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um v sé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to pok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těji u pokročilých for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ste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ž v pozdních stádiích cirhóz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vní obr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rocytóza, známky hypersplenis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jména alkoholické form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nin v sé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e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družené selhání ledvi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ální vyšetření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estup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ocelulární 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uloplaz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sonova chorob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ritin v sé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e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chromatóz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á anamnéza, objektivní vyšetření, biochemická vyšetř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G, doppler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ílená perkutánní jaterní biops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jícnu a žaludku k průkazu varix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mpenzovaná jaterní cirhóza: onemocnění jícnu, žaludku, žlučníku, pankreatu, funkční dyspeps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blémem může být odlišení jaterní steatózy, steatohepatitidy, steatofibr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ekompenzovaná cirhóza: metastatický rozsev do jater a na peritoneu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vyšetřením ascitu vyloučit tbc nebo bakteriální peritoniti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ik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rtální hypertenze a její důsledky: kolaterální oběh, hypersplenismus, ascites, hepatorenální sy, encefalopatie, zvýšení plazmatického volumu, hyperkinetická cirkulace, nízký T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epatocelulární ca v cirhó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výšená náchylnost k infekci – spontánní bakteriální peritonitida, infekce urologické, respirační, tbc, septikémie, myk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oroby GIT: peptický vřed, gastritida, pankreatitida, refluxní choroba jícnu, cholelithiáza, chronická cholecyst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jevy hemoragické diaté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rdiomyopat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nadná tvorba ký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steopenie (hlavně u forem biliárních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ruchy glc tolerance, častější D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aterní selh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irhotici inklinují méně k rozvoji aterosklerózy – nižší výskyt IM, hypertenze je výjimeč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období kompenzace – rozumná životospráva, dieta, abstinence u alkoholiků. úprava stavu výživy (nadváhy, malnutri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dekompenzovaných forem – symptomatická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pokročilých stádiích zvážit transplantaci ja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irhóza podstatně zkracuje věk nemocnéh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gnóza záleží na spolupráci, etiologii onemocnění, pokročilost jaterního postiž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ejvíce používané je hodnocení dalšího osudu podle Childa a Pugha – bere v úvahu jen nejběžnější klinické a laboratorní ukazatele: ascites, encefalopatie, stav výživy, bilirubin v séru, albumin v séru, Quickův te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ovější hodnocení MELD (model end-stage liver disease) – hodnotí i koncentraci sérového kreatininu, přihlíží k etiologii onemoc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činou úmrtí jsou častěji komplikace než vlastní jaterní insuficience: krvácení z varixů, hepatocelulární ca, zánětlivé komplikace (hlavně plicní), hepatorenální s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evence: boj proti hepatotropním virům a proti alkoholis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ární biliární cirh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závažné, obvykle pomalu progredující onemocnění jater charakterizované </w:t>
      </w:r>
      <w:r>
        <w:rPr>
          <w:rFonts w:cs="Calibri" w:ascii="Calibri" w:hAnsi="Calibri"/>
          <w:b/>
          <w:sz w:val="22"/>
          <w:szCs w:val="22"/>
        </w:rPr>
        <w:t>chronickou cholestáz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stihuje častěji ženy mladšího a středního vě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časná stádia nesplňují kritéria jaterní cirhóz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avržen termín chronická nehnisavá destruktivní cholangitida (název se nevžil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 a patogenez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autoimunitní</w:t>
      </w:r>
      <w:r>
        <w:rPr>
          <w:rFonts w:cs="Calibri" w:ascii="Calibri" w:hAnsi="Calibri"/>
          <w:sz w:val="22"/>
          <w:szCs w:val="22"/>
        </w:rPr>
        <w:t xml:space="preserve"> postižení žlučových kanál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ůže se vyskytovat i familiárně – možná genetické fak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ále se hledají faktory endokrinní, zevního prostředí, možný je podíl atypických bakteriálních kmen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začátek velice nenápadný a zavádějící – prvním příznakem je </w:t>
      </w:r>
      <w:r>
        <w:rPr>
          <w:rFonts w:cs="Calibri" w:ascii="Calibri" w:hAnsi="Calibri"/>
          <w:b/>
          <w:sz w:val="22"/>
          <w:szCs w:val="22"/>
        </w:rPr>
        <w:t>svědě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ikterus</w:t>
      </w:r>
      <w:r>
        <w:rPr>
          <w:rFonts w:cs="Calibri" w:ascii="Calibri" w:hAnsi="Calibri"/>
          <w:sz w:val="22"/>
          <w:szCs w:val="22"/>
        </w:rPr>
        <w:t xml:space="preserve"> se objevuje až za delší dobu, zvolna narůst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ypická jsou xantelazmata očních víče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idružuje se únava, slab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bolesti v kostech, v zádech, někdy i spontánní fraktury obratlových tě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játra zvětšená, tuhá, může být hmatná slezi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zdními příznaky jsou známky portální hypertenze a splenomegal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současná cholecystolithiá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se přidruží další autoimunitní onemocnění – sicca s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aboratorní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ýšení ALP a GMT, eventuálně i bilirub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ýšená koncentrace Ig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přítomnost různých autoprotilátek (zejména antimitochondriální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Zvýšení ALP, průkaz autoprotilátek, zvýšení Ig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RCP, jaterní biopsi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xtrahepatální cholestáza, cholestatické poškození jater léky, alkohol, jaterní ložiskové proces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ěkdy obtížné odlišení od chronické hepatiti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u nemocných po transplantaci jater obtížné odlišení od rejekční reak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úprava malabsorpce a hypovitaminó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energeticky bohatá dieta s vysokým obsahem kvalitních bílkov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řívod tuků snížit na 40 g/d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avidelný příjem vit. rozpustných v tucích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e kostních změn: kalcium, vit. D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žen jsou vhodné estrogeny (stimulace tvorby kostí)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tečný pohyb a cvičení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čátečních stádiích malé dávky glukokortikoid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blematická je léčba svědění – cholestyramin, enzymové induktory (phenobarbital, rifampicin), antihistaminika, anabolika (ty prohlubují ikterus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>kys. ursodeoxycholová</w:t>
      </w:r>
      <w:r>
        <w:rPr>
          <w:rFonts w:cs="Calibri" w:ascii="Calibri" w:hAnsi="Calibri"/>
          <w:sz w:val="22"/>
          <w:szCs w:val="22"/>
        </w:rPr>
        <w:t xml:space="preserve"> – mění vlastnosti žluči (je tekutější, klesá nasycení cholesterolem) – tekutější žluč vymývá tromby – doživotní 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existují formy provázené vysokými koncentracemi cholesterolu v sér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ypolipidem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dávání S-adenyl-L-methioni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ransplantace jater – indikována při špatné kvalitě života, neztišitelném svědění, známkách jaterní insuficience (ikterus, encefalopatie, ascites) a při krvácení z jícnových varix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symptomatičtí nemocní přežívají kolem 10 le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 objevení ikteru přežití asi 7 le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epatocelulární ca v biliární cirhóze je vzácn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 přes léčbu progrese a vyústění v jaterní selh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erminální stádium trvá obvykle rok – signalizováno narůstáním bilirubinu, poklesem albuminu a protrombinu, mizením xantelazmat i xantomů, zmírňováním pruri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 pozdních stádiích retence tekutin, portální hyperten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erminálně jsou časté infekční komplik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 transplantaci je 1leté přežití asi 85 – 90%, 5leté 60 – 70%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často recidiva onemocnění v transplantovaných játrech – asi u 210% nutná retranspla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42:00Z</dcterms:created>
  <dc:creator>Verča</dc:creator>
  <dc:description/>
  <dc:language>en-US</dc:language>
  <cp:lastModifiedBy>Verča</cp:lastModifiedBy>
  <dcterms:modified xsi:type="dcterms:W3CDTF">2012-10-29T21:46:00Z</dcterms:modified>
  <cp:revision>1</cp:revision>
  <dc:subject/>
  <dc:title/>
</cp:coreProperties>
</file>