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Nzevknihy"/>
          <w:rFonts w:cs="Calibri" w:ascii="Calibri" w:hAnsi="Calibri"/>
        </w:rPr>
        <w:t>Metabolické nemoci jater (nealkoholická steatohepatitida, porfyrie, Wilsonova choroba, hemochromatóza</w:t>
      </w:r>
      <w:r>
        <w:rPr>
          <w:rFonts w:cs="Calibri" w:ascii="Calibri" w:hAnsi="Calibri"/>
          <w:b/>
          <w:i/>
          <w:sz w:val="22"/>
          <w:szCs w:val="22"/>
          <w:u w:val="single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alkoholická steatohepatitida-</w:t>
      </w:r>
      <w:r>
        <w:rPr>
          <w:rFonts w:cs="Calibri" w:ascii="Calibri" w:hAnsi="Calibri"/>
          <w:sz w:val="22"/>
          <w:szCs w:val="22"/>
        </w:rPr>
        <w:t>nealkoholické ztučnění jater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probíhat progresivně a vést k rozvoji steatofibrózy až cirhózy jater</w:t>
      </w:r>
    </w:p>
    <w:p>
      <w:pPr>
        <w:pStyle w:val="Normal"/>
        <w:ind w:left="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alence v Evropě: 7 – 9%, postihuje obě pohlaví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etiologie</w:t>
      </w:r>
      <w:r>
        <w:rPr>
          <w:rFonts w:cs="Calibri" w:ascii="Calibri" w:hAnsi="Calibri"/>
          <w:sz w:val="22"/>
          <w:szCs w:val="22"/>
        </w:rPr>
        <w:t>-nejčastěji výsledek kombinace několika faktorů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  <w:tab/>
        <w:t>poruchy výživy</w:t>
      </w:r>
      <w:r>
        <w:rPr>
          <w:rFonts w:cs="Calibri" w:ascii="Calibri" w:hAnsi="Calibri"/>
          <w:sz w:val="22"/>
          <w:szCs w:val="22"/>
        </w:rPr>
        <w:t xml:space="preserve"> – nemocní se ↑ hmotností o 10 – 40%ideální hodnoty, u BMI nad 40 je steatohepatitida přítomna vždy, nepříznivé jsou i rychlé změny hmotnosti (rychlé hubnutí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  <w:tab/>
        <w:t xml:space="preserve">medikamentózní poškození </w:t>
      </w:r>
      <w:r>
        <w:rPr>
          <w:rFonts w:cs="Calibri" w:ascii="Calibri" w:hAnsi="Calibri"/>
          <w:sz w:val="22"/>
          <w:szCs w:val="22"/>
        </w:rPr>
        <w:t>– methyldopa, blokátory kalciových kanálů, estrogeny, amiodaron, tamoxifen, MTX, chlorochin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  <w:tab/>
        <w:t>DM 2. typu</w:t>
      </w:r>
      <w:r>
        <w:rPr>
          <w:rFonts w:cs="Calibri" w:ascii="Calibri" w:hAnsi="Calibri"/>
          <w:sz w:val="22"/>
          <w:szCs w:val="22"/>
        </w:rPr>
        <w:t xml:space="preserve"> – postiženo asi 30% diabetiků 2. typu, při současné obezitě až 75%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  <w:tab/>
        <w:t xml:space="preserve">hyperlipoproteinémie </w:t>
      </w:r>
      <w:r>
        <w:rPr>
          <w:rFonts w:cs="Calibri" w:ascii="Calibri" w:hAnsi="Calibri"/>
          <w:sz w:val="22"/>
          <w:szCs w:val="22"/>
        </w:rPr>
        <w:t>– především smíšeného typu nebo hypertriacylglycerolém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  <w:tab/>
        <w:t>metabolický synrom</w:t>
      </w:r>
      <w:r>
        <w:rPr>
          <w:rFonts w:cs="Calibri" w:ascii="Calibri" w:hAnsi="Calibri"/>
          <w:sz w:val="22"/>
          <w:szCs w:val="22"/>
        </w:rPr>
        <w:t xml:space="preserve"> – inzulinorezistence, obezita, hypertenze, porucha glc tolerance, dyslipidémi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patogeneze</w:t>
      </w:r>
      <w:r>
        <w:rPr>
          <w:rFonts w:cs="Calibri" w:ascii="Calibri" w:hAnsi="Calibri"/>
          <w:sz w:val="22"/>
          <w:szCs w:val="22"/>
        </w:rPr>
        <w:t>-k progresi jsou nutné 2 kro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vní krok vede k rozvoji běžné, časné steatózy jater – většinou dlouho stacionární, případně reverzibil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první krok: přejídání, malnutrice (kwashiorkor), špatná skladba potravy, DM, resekce tenkého střeva, dyslipoproteinémie, lék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eatóza jate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druhý krok spouští nekrotické a zánětlivé změ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druhý krok: oxidační stres, inzulinorezistence, vzrůst lipoperoxidací, abnormální tvorba cytokinů, zvýšená nabídka potenciálně toxických VMK, genetické a imunologické změny, spoluúčast železa a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druhý krok aktivuje Itiho buňk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brotizace jate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ýslednou poruchou pak je: smrt buněk, tvorba Malloryho hyalinu, aktivace fibrogeneze, poškození membrán, polymorfonukleárů, sekundární zánětlivé změn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-</w:t>
      </w:r>
      <w:r>
        <w:rPr>
          <w:rFonts w:cs="Calibri" w:ascii="Calibri" w:hAnsi="Calibri"/>
          <w:sz w:val="22"/>
          <w:szCs w:val="22"/>
        </w:rPr>
        <w:t>probíhá obvykle klinicky zcela skrytě, nenápadn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ěkdy příznaky jako u velkokapénkové jaterní steatózy: obtíže vyvolané mechanicky při hepatomegalii (tlak, pocit plnosti), někdy ↓ výkonnost, únava, poruchy stolice střídavého charakter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a onemocnění upozorní náhodné vyšetření, operace v dutině břiš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výšení sérových aminotransferáz, ALT je vyšší než AST (u alkoholiků naopak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enápadné zvýšení ALP, GM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ruchy glc tolerance, hyperlipoproteinémie, případně hyperuriké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SG odkryje steatóz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if. dg</w:t>
      </w:r>
      <w:r>
        <w:rPr>
          <w:rFonts w:cs="Calibri" w:ascii="Calibri" w:hAnsi="Calibri"/>
          <w:sz w:val="22"/>
          <w:szCs w:val="22"/>
        </w:rPr>
        <w:t>: virové hepatitidy, jiné metabolicky podmíněné choroby, chronický alkoholismus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>-zaměřena na jednotlivé vyvolávající faktor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říznivé ovlivnění hmotnosti, zlepšení metabolismu sacharidů, normalizace sérových lipidů, ovlivnění fibrogenez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hepatoprotektiva</w:t>
      </w:r>
      <w:r>
        <w:rPr>
          <w:rFonts w:cs="Calibri" w:ascii="Calibri" w:hAnsi="Calibri"/>
          <w:sz w:val="22"/>
          <w:szCs w:val="22"/>
        </w:rPr>
        <w:t xml:space="preserve"> – nejednotné názory na účinnost – Essentiale forte N (esenciální fosfolipidy), silymarin (extrakt z ostropestřece mariánského), S-adenyl-L-methionin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antioxidancia </w:t>
      </w:r>
      <w:r>
        <w:rPr>
          <w:rFonts w:cs="Calibri" w:ascii="Calibri" w:hAnsi="Calibri"/>
          <w:sz w:val="22"/>
          <w:szCs w:val="22"/>
        </w:rPr>
        <w:t>– vit. E, zvýšení přísunu selenu v potrav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ognóza: záleží na spolupráci nemocného a na možnostech úpravy poru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fyri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porfyrie – </w:t>
      </w:r>
      <w:r>
        <w:rPr>
          <w:rFonts w:cs="Calibri" w:ascii="Calibri" w:hAnsi="Calibri"/>
          <w:b/>
          <w:sz w:val="22"/>
          <w:szCs w:val="22"/>
        </w:rPr>
        <w:t>poruchy biosyntézy hemu</w:t>
      </w:r>
      <w:r>
        <w:rPr>
          <w:rFonts w:cs="Calibri" w:ascii="Calibri" w:hAnsi="Calibri"/>
          <w:sz w:val="22"/>
          <w:szCs w:val="22"/>
        </w:rPr>
        <w:t xml:space="preserve"> na různých stupní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hromadění porfyrinů nebo jejich prekurzorů v některých tkání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výšená plazmatická koncentrace nebo zvýšená koncentrace v erytrocyte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výšené vylučování porfyrinů nebo jejich prekurzorů stolicí a moč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erytropoetické porfyrie</w:t>
      </w:r>
      <w:r>
        <w:rPr>
          <w:rFonts w:cs="Calibri" w:ascii="Calibri" w:hAnsi="Calibri"/>
          <w:sz w:val="22"/>
          <w:szCs w:val="22"/>
        </w:rPr>
        <w:t>: kongenitální erytropoetická porfyrie (CEP, m. G</w:t>
      </w:r>
      <w:r>
        <w:rPr>
          <w:rFonts w:cs="Calibri" w:ascii="Calibri" w:hAnsi="Calibri"/>
          <w:sz w:val="22"/>
          <w:szCs w:val="22"/>
          <w:lang w:val="de-DE"/>
        </w:rPr>
        <w:t>ü</w:t>
      </w:r>
      <w:r>
        <w:rPr>
          <w:rFonts w:cs="Calibri" w:ascii="Calibri" w:hAnsi="Calibri"/>
          <w:sz w:val="22"/>
          <w:szCs w:val="22"/>
        </w:rPr>
        <w:t>nther), erytropoetická koproporfyr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erytrohepatální porfyrie</w:t>
      </w:r>
      <w:r>
        <w:rPr>
          <w:rFonts w:cs="Calibri" w:ascii="Calibri" w:hAnsi="Calibri"/>
          <w:sz w:val="22"/>
          <w:szCs w:val="22"/>
        </w:rPr>
        <w:t>: erytrohepatální protoporfyrie (EPP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hepatální porfyrie</w:t>
      </w:r>
      <w:r>
        <w:rPr>
          <w:rFonts w:cs="Calibri" w:ascii="Calibri" w:hAnsi="Calibri"/>
          <w:sz w:val="22"/>
          <w:szCs w:val="22"/>
        </w:rPr>
        <w:t>: akutní intermitentní porfyrie (AIP), dědičná porfyrie s deficitem ALA-dehydratázy, porphyria variegata, hereditární koproporfyrie, porphyria cutanea tar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genitální erytropoetická porfyr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mi vzácné AR dědičné onemocně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les aktivity </w:t>
      </w:r>
      <w:r>
        <w:rPr>
          <w:rFonts w:cs="Calibri" w:ascii="Calibri" w:hAnsi="Calibri"/>
          <w:b/>
          <w:sz w:val="22"/>
          <w:szCs w:val="22"/>
        </w:rPr>
        <w:t>uroporfyrinogen-III-kosyntetáz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se diagnostikovat prenatálně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 xml:space="preserve">exkrece </w:t>
      </w:r>
      <w:r>
        <w:rPr>
          <w:rFonts w:cs="Calibri" w:ascii="Calibri" w:hAnsi="Calibri"/>
          <w:b/>
          <w:sz w:val="22"/>
          <w:szCs w:val="22"/>
        </w:rPr>
        <w:t>tmavě červené moči</w:t>
      </w:r>
      <w:r>
        <w:rPr>
          <w:rFonts w:cs="Calibri" w:ascii="Calibri" w:hAnsi="Calibri"/>
          <w:sz w:val="22"/>
          <w:szCs w:val="22"/>
        </w:rPr>
        <w:t xml:space="preserve"> u novorozenců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žní příznaky s výraznou </w:t>
      </w:r>
      <w:r>
        <w:rPr>
          <w:rFonts w:cs="Calibri" w:ascii="Calibri" w:hAnsi="Calibri"/>
          <w:b/>
          <w:sz w:val="22"/>
          <w:szCs w:val="22"/>
        </w:rPr>
        <w:t>fotosenzitivitou kůž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žní puchýřky různé velikosti (zejména na nekrytých částech těla)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 xml:space="preserve">větší puchýře často praskají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eroze (snadno se infikují)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 prasklými puchýři se vytvářejí krusty, postupně se hojí jizvou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b/>
          <w:sz w:val="22"/>
          <w:szCs w:val="22"/>
        </w:rPr>
        <w:t>jizvení</w:t>
      </w:r>
      <w:r>
        <w:rPr>
          <w:rFonts w:cs="Calibri" w:ascii="Calibri" w:hAnsi="Calibri"/>
          <w:sz w:val="22"/>
          <w:szCs w:val="22"/>
        </w:rPr>
        <w:t xml:space="preserve"> vede často k mutilačním změnám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ěžká kloubní postižení, hluboké nekrózy, deformace rukou a obličeje</w:t>
      </w:r>
    </w:p>
    <w:p>
      <w:pPr>
        <w:pStyle w:val="Normal"/>
        <w:ind w:left="708" w:firstLine="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ená zranitelnost kůže i minimálními podněty, hyperpigmentace, hypertrichóz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měř ve všech případech hepatosplenomegalie</w:t>
      </w:r>
    </w:p>
    <w:p>
      <w:pPr>
        <w:pStyle w:val="Normal"/>
        <w:ind w:left="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většiny hemolytická aném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aboratorní vyšetř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mnohonásobně ↑ exkrece porfyrinů močí, především nefyziologického </w:t>
      </w:r>
      <w:r>
        <w:rPr>
          <w:rFonts w:cs="Calibri" w:ascii="Calibri" w:hAnsi="Calibri"/>
          <w:b/>
          <w:sz w:val="22"/>
          <w:szCs w:val="22"/>
        </w:rPr>
        <w:t>uroporfyrinu I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 xml:space="preserve">ve stolici vysoký obsah koproporfyrinu 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fluoreskuje v UV světl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UV světle fluoreskuje také sérum, zubní tkáň, erytrocyty v nátěru</w:t>
      </w:r>
    </w:p>
    <w:p>
      <w:pPr>
        <w:pStyle w:val="Normal"/>
        <w:ind w:left="552" w:firstLine="156"/>
        <w:rPr/>
      </w:pP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>-dosud není znám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plenektomie může někdy zmírnit hemolýzu a někdy i redukovat množství cirkulujících porfyrinů v krvi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ana před slunečním světlem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žení porfyrinové produkce bylo popsáno po infuzi hematinu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pektivní by mohla být transplantace jater nebo kmenových buně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ognóza: velmi vážná, nemocní umírají na přidružené infekce, selhání jater nebo následky hemolýz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rytrohepatální protoporfyri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AD dědičné onemocnění, častější než G</w:t>
      </w:r>
      <w:r>
        <w:rPr>
          <w:rFonts w:cs="Calibri" w:ascii="Calibri" w:hAnsi="Calibri"/>
          <w:sz w:val="22"/>
          <w:szCs w:val="22"/>
          <w:lang w:val="de-DE"/>
        </w:rPr>
        <w:t>ü</w:t>
      </w:r>
      <w:r>
        <w:rPr>
          <w:rFonts w:cs="Calibri" w:ascii="Calibri" w:hAnsi="Calibri"/>
          <w:sz w:val="22"/>
          <w:szCs w:val="22"/>
        </w:rPr>
        <w:t>ntherova choroba</w:t>
      </w:r>
    </w:p>
    <w:p>
      <w:pPr>
        <w:pStyle w:val="Normal"/>
        <w:ind w:left="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nížení aktivity </w:t>
      </w:r>
      <w:r>
        <w:rPr>
          <w:rFonts w:cs="Calibri" w:ascii="Calibri" w:hAnsi="Calibri"/>
          <w:b/>
          <w:sz w:val="22"/>
          <w:szCs w:val="22"/>
        </w:rPr>
        <w:t>ferrochelatáz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ekt prokázán v kostní dřeni, periferní krvi, jaterní tkáni, kožních fibroblastec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číná v časném dětském vě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↑ </w:t>
      </w:r>
      <w:r>
        <w:rPr>
          <w:rFonts w:cs="Calibri" w:ascii="Calibri" w:hAnsi="Calibri"/>
          <w:b/>
          <w:sz w:val="22"/>
          <w:szCs w:val="22"/>
        </w:rPr>
        <w:t>kož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tosenzitivita</w:t>
      </w:r>
      <w:r>
        <w:rPr>
          <w:rFonts w:cs="Calibri" w:ascii="Calibri" w:hAnsi="Calibri"/>
          <w:sz w:val="22"/>
          <w:szCs w:val="22"/>
        </w:rPr>
        <w:t xml:space="preserve"> – přímo závislá na hladině protoporfyrinu v erytrocyte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 expozici UV záření svědění a pálení kůže, zarudnutí a urtikárie, někdy edém, vzácněji puchýř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bjevují se mutilac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ikací onemocnění může být cholelithiáz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má hyperbilirubiném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ně zvýšená aktivita aminotransferáz a ALP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nické příznaky se v dospělosti zmírňují, vzácně zcela vymizí</w:t>
      </w:r>
    </w:p>
    <w:p>
      <w:pPr>
        <w:pStyle w:val="Normal"/>
        <w:ind w:firstLine="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ůkaz zvýšené koncentrace protoporfyrinu v erytrocyte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 jaterních biopsiích v pozdějším věku cirhóza s masivními depozity tmavě hnědého pigmentu (protoporfyrinu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ysoké hodnoty protoporfyrinu především v kostní dřen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 xml:space="preserve">kožní příznaky lze zmírnit podáváním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karotenu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pie jaterního poškození: cholestyramin, vit. 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nóza: v případech bez těžkého jaterního poškození celkem příznivá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utní intermitentní porfyrie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dědičné onemocně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nížení aktivity </w:t>
      </w:r>
      <w:r>
        <w:rPr>
          <w:rFonts w:cs="Calibri" w:ascii="Calibri" w:hAnsi="Calibri"/>
          <w:b/>
          <w:sz w:val="22"/>
          <w:szCs w:val="22"/>
        </w:rPr>
        <w:t>porfobilinogendeaminázy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nadprodukce </w:t>
      </w:r>
      <w:r>
        <w:rPr>
          <w:rFonts w:cs="Calibri" w:ascii="Calibri" w:hAnsi="Calibri"/>
          <w:b/>
          <w:sz w:val="22"/>
          <w:szCs w:val="22"/>
        </w:rPr>
        <w:t>porfobilinogenu</w:t>
      </w:r>
      <w:r>
        <w:rPr>
          <w:rFonts w:cs="Calibri" w:ascii="Calibri" w:hAnsi="Calibri"/>
          <w:sz w:val="22"/>
          <w:szCs w:val="22"/>
        </w:rPr>
        <w:t xml:space="preserve"> (PBG) a </w:t>
      </w:r>
      <w:r>
        <w:rPr>
          <w:rFonts w:cs="Calibri" w:ascii="Calibri" w:hAnsi="Calibri"/>
          <w:b/>
          <w:sz w:val="22"/>
          <w:szCs w:val="22"/>
        </w:rPr>
        <w:t xml:space="preserve">kys. </w:t>
      </w:r>
      <w:r>
        <w:rPr>
          <w:rFonts w:eastAsia="Symbol" w:cs="Symbol" w:ascii="Symbol" w:hAnsi="Symbol"/>
          <w:b/>
          <w:sz w:val="22"/>
          <w:szCs w:val="22"/>
        </w:rPr>
        <w:t></w:t>
      </w:r>
      <w:r>
        <w:rPr>
          <w:rFonts w:cs="Calibri" w:ascii="Calibri" w:hAnsi="Calibri"/>
          <w:b/>
          <w:sz w:val="22"/>
          <w:szCs w:val="22"/>
        </w:rPr>
        <w:t>-aminolevulové</w:t>
      </w:r>
      <w:r>
        <w:rPr>
          <w:rFonts w:cs="Calibri" w:ascii="Calibri" w:hAnsi="Calibri"/>
          <w:sz w:val="22"/>
          <w:szCs w:val="22"/>
        </w:rPr>
        <w:t xml:space="preserve"> (ALA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ostní dřeni je syntéza hemu neporušen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kurzory hemu se hromadí pouze v játrec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ticky heterogenní onemocnění – různé mutace genu pro PBG-deamináz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>rozlišuje se forma latentní a manifestn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akutní fázi abdominální, neurologické nebo psychické symptomy</w:t>
      </w:r>
    </w:p>
    <w:p>
      <w:pPr>
        <w:pStyle w:val="Normal"/>
        <w:ind w:left="55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dominální form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řišní bolesti kolikovitého charakteru, zvracení, zácp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forma s neurologickými příznaky</w:t>
      </w:r>
      <w:r>
        <w:rPr>
          <w:rFonts w:cs="Calibri" w:ascii="Calibri" w:hAnsi="Calibri"/>
          <w:sz w:val="22"/>
          <w:szCs w:val="22"/>
        </w:rPr>
        <w:t>: bolesti hlavy, parézy až plegie v různých lokalitách, symptomatologie extrapyramidová, bulbární, mozečková, polyneuropatie s paresteziemi, svalová slabost a atrof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forma s psychickými příznaky</w:t>
      </w:r>
      <w:r>
        <w:rPr>
          <w:rFonts w:cs="Calibri" w:ascii="Calibri" w:hAnsi="Calibri"/>
          <w:sz w:val="22"/>
          <w:szCs w:val="22"/>
        </w:rPr>
        <w:t>: změny osobnosti, deprese, dezorientovanost, hysteriformní reakce, halucinace, agresivita, somnolence až koma, nespavost, epi záchvaty, příznaky schizofrenie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oškození jater nedocház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akutní záchvaty mohou být vyvolány řadou léků – barbituráty, sulfonamidy, griseofulvin, meprobamát, antikonvulziva, methyldopa, estrogeny, nitrofurantoin, některá anestet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áchvat může být způsoben také infekční chorobou, estrogeny, hladověním, stresem, alkohol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obdobná symptomatologie je také u ostatních akutních hepatálních porfyri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kutní ataky se objevují téměř vždy až po pubert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kutní ataka může vést až k úmrt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mrt zpravidla nastane obrnou dýchání následkem bulbární paralýzy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aboratorní vyšetřen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šetření koncentrace ALA, PBG a celkových porfyrinů v moči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A a PBG několikanásobně zvýšené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enzymová konverze PBG vede ke zvýšení celkových porfyrinů v moči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č má červenou barv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pecializované laboratoře mohou stanovit sníženou aktivitu PBG-deaminázy v erytrocyte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psány další metabolické abnormality: zvýšená hladina plazmatického železa, hypercholesterolémie, abnormality glc metabolism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ři akutním záchvatu může být hyponatrémie, hypovolémie, hypokalémie, hypomagnezémie</w:t>
      </w:r>
    </w:p>
    <w:p>
      <w:pPr>
        <w:pStyle w:val="Normal"/>
        <w:ind w:left="552" w:firstLine="15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hlé příhody břišní, akutní psychózy, polyradikuloneuritid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trava olovem – je zvýšená koncentrace ALA, normální koncentrace PBG, zvýšená exkrece koproporfyrinu močí, zvýšení koncentrace komplexu protoporfyrinu se zinke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akutním záchvatu symptomatická léčb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loučení léků, které mohou zvyšovat aktivitu syntézy ALA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ná parenterální výživa, úprava vodního hospodářství a iontové rovnováhy</w:t>
      </w:r>
    </w:p>
    <w:p>
      <w:pPr>
        <w:pStyle w:val="Normal"/>
        <w:ind w:left="708" w:firstLine="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entivně širokospektrá ATB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okoenergetická dieta s velkým obsahem sacharidů – prevence záchvatů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mptomatický efekt má propranolol ve velkých dávkách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bdobí akutního záchvatu chlorpromazin i.v. nebo i.m.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 xml:space="preserve">v průběhu ataky infuzní podávání hem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rychlý pokles hladiny ALA i PBG (využití negativní zpětné vazby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linické zlepšení akutního záchvatu po hemoperfuzi přes detoxikační kapsle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ognóza: vážná, akutní záchvat může být bez adekvátní léčby fatál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evence: eliminace vyvolávajících momentů atak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rphyria variegat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ří mezi akutní hepatální porfyr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dědičnost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vyšší incidence v J Afr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nedostatek </w:t>
      </w:r>
      <w:r>
        <w:rPr>
          <w:rFonts w:cs="Calibri" w:ascii="Calibri" w:hAnsi="Calibri"/>
          <w:b/>
          <w:sz w:val="22"/>
          <w:szCs w:val="22"/>
        </w:rPr>
        <w:t>protopofyrinogenoxidázy</w:t>
      </w:r>
      <w:r>
        <w:rPr>
          <w:rFonts w:cs="Calibri" w:ascii="Calibri" w:hAnsi="Calibri"/>
          <w:sz w:val="22"/>
          <w:szCs w:val="22"/>
        </w:rPr>
        <w:t xml:space="preserve">, eventuálně snížení aktivity </w:t>
      </w:r>
      <w:r>
        <w:rPr>
          <w:rFonts w:cs="Calibri" w:ascii="Calibri" w:hAnsi="Calibri"/>
          <w:b/>
          <w:sz w:val="22"/>
          <w:szCs w:val="22"/>
        </w:rPr>
        <w:t>ferrochelatáz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ožní příznaky podobné příznakům porphyria cutanea tarda (PCT) – jen u některých nemocný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kutní symptomatologie abdominální, nervová a psychiatrick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stižení jaterního parenchymu obdobné jako u PCT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aboratorní vyšetř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ysoká exkrece protoporfyrinu a koproporfyrinu stolicí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A a PBG v období akutní ataky vylučovány močí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enzymovou kondenzací PBG vzniká uroporfyrin – vylučován močí</w:t>
      </w:r>
    </w:p>
    <w:p>
      <w:pPr>
        <w:pStyle w:val="Normal"/>
        <w:ind w:left="552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akutním stavu jako u akutní intermitentní porfyr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pie cholorochinem nemá uspokojivý efek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reditární koproporfyr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dědičnost, vzácné onemocnění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snížení aktivity </w:t>
      </w:r>
      <w:r>
        <w:rPr>
          <w:rFonts w:cs="Calibri" w:ascii="Calibri" w:hAnsi="Calibri"/>
          <w:b/>
          <w:sz w:val="22"/>
          <w:szCs w:val="22"/>
        </w:rPr>
        <w:t>koproporfyrinogenoxidázy</w:t>
      </w:r>
      <w:r>
        <w:rPr>
          <w:rFonts w:cs="Calibri" w:ascii="Calibri" w:hAnsi="Calibri"/>
          <w:sz w:val="22"/>
          <w:szCs w:val="22"/>
        </w:rPr>
        <w:t xml:space="preserve"> v mt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jné symptomy jako ostatní akutní hepatální porfyr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žní symptomatologie jako u PCT je vzácnějš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ější jsou asymptomatické formy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>: jako ostatní akutní hepatální porfyri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hronická jaterní porfyrie – porphyria cutanea tarda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snížená aktivita </w:t>
      </w:r>
      <w:r>
        <w:rPr>
          <w:rFonts w:cs="Calibri" w:ascii="Calibri" w:hAnsi="Calibri"/>
          <w:b/>
          <w:sz w:val="22"/>
          <w:szCs w:val="22"/>
        </w:rPr>
        <w:t>uroporfyrinogendekarboxylázy</w:t>
      </w:r>
      <w:r>
        <w:rPr>
          <w:rFonts w:cs="Calibri" w:ascii="Calibri" w:hAnsi="Calibri"/>
          <w:sz w:val="22"/>
          <w:szCs w:val="22"/>
        </w:rPr>
        <w:t xml:space="preserve"> (UROD) v jaterní tkán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e snížení aktivity dochází u nejčastější sporadické formy exogenním vlivem, u familiární formy je aktivita snížená vrozen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familiární forma PCT – AD dědično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yla popsána i podskupina familiární PCT s normální aktivitou UROD v erytrocyte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enzymový defekt vede k nadprodukci </w:t>
      </w:r>
      <w:r>
        <w:rPr>
          <w:rFonts w:cs="Calibri" w:ascii="Calibri" w:hAnsi="Calibri"/>
          <w:b/>
          <w:sz w:val="22"/>
          <w:szCs w:val="22"/>
        </w:rPr>
        <w:t>uroporfyrinu</w:t>
      </w:r>
      <w:r>
        <w:rPr>
          <w:rFonts w:cs="Calibri" w:ascii="Calibri" w:hAnsi="Calibri"/>
          <w:sz w:val="22"/>
          <w:szCs w:val="22"/>
        </w:rPr>
        <w:t xml:space="preserve"> a heptakarboxylového porfyrinu – skladovány v játrech, ve zvýšené míře v plazmě, vylučují se moč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jčastější porfyrie, výskyt 1:1000, častěji u mužů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 a patogene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umulace porfyrinů v játrech – výsledek působení zevních faktorů: alkohol, drogy, toxiny, infekce HCV (vzácněji HBV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kročilá fáze jaterního poškození už progreduje sama, bez ohledu na stupeň metabolické poruchy a na aktivitu porfyrického onemocně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jaterní poškození je klinicky manifestní asi u 50%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ohou být i známky jaterní cirhózy s komplikacem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měrně často vzniká primární hepatocelulární ca (je považován za pozdní komplikaci jaterní cirhózy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oč je nápadně tmav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aktory spolupodílející se na PCT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normality metabolismu železa – sideróza jater zpravidla u všech typů PCT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koholismus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rozené i syntetické estrogeny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ozice různým druhům polyhalogenovaných uhlovodíků</w:t>
      </w:r>
    </w:p>
    <w:p>
      <w:pPr>
        <w:pStyle w:val="Normal"/>
        <w:ind w:left="708" w:firstLine="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ý výskyt DM při PCT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má se vztah mezi PCT a chronickým renálním selháním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iologie PCT u hemodialyzovaných nemocných je nejasn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ické kožní příznak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terní poškození různého stupně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kdy další příznaky: conjunctivitis sicca, polyneuropat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né fáze PCT: kumulace porfyrinů v jaterní tkáni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ději i zvýšené vylučování porfyrinů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žní přízna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hyperpigmentace kůže, kožní fotosenzitivita, tvorba puchýřků, snadná zranitelnost kůže, hypertrich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u většiny nemocných nejvýraznější </w:t>
      </w:r>
      <w:r>
        <w:rPr>
          <w:rFonts w:cs="Calibri" w:ascii="Calibri" w:hAnsi="Calibri"/>
          <w:b/>
          <w:sz w:val="22"/>
          <w:szCs w:val="22"/>
        </w:rPr>
        <w:t>hyperpigmentace</w:t>
      </w:r>
      <w:r>
        <w:rPr>
          <w:rFonts w:cs="Calibri" w:ascii="Calibri" w:hAnsi="Calibri"/>
          <w:sz w:val="22"/>
          <w:szCs w:val="22"/>
        </w:rPr>
        <w:t xml:space="preserve"> ne místech vystavených slunečnímu ozáření (ruce, obličej, krk, ve výstřihu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ůže nejčastěji zbarvena do červena, u některých nemocných je zbarvení tmavohnědé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malého procenta se hyperpigmentace neobjevuj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typickým projevem jsou </w:t>
      </w:r>
      <w:r>
        <w:rPr>
          <w:rFonts w:cs="Calibri" w:ascii="Calibri" w:hAnsi="Calibri"/>
          <w:b/>
          <w:sz w:val="22"/>
          <w:szCs w:val="22"/>
        </w:rPr>
        <w:t>puchýře</w:t>
      </w:r>
      <w:r>
        <w:rPr>
          <w:rFonts w:cs="Calibri" w:ascii="Calibri" w:hAnsi="Calibri"/>
          <w:sz w:val="22"/>
          <w:szCs w:val="22"/>
        </w:rPr>
        <w:t xml:space="preserve"> s čirým nebo bělavým obsahem – na dorzech rukou, v obličeji, za krk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uchýře praskají a mění se v mělké ulcerace – pomalu se hojí, mohou se sekundárně infikova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konečným obrazem je </w:t>
      </w:r>
      <w:r>
        <w:rPr>
          <w:rFonts w:cs="Calibri" w:ascii="Calibri" w:hAnsi="Calibri"/>
          <w:b/>
          <w:sz w:val="22"/>
          <w:szCs w:val="22"/>
        </w:rPr>
        <w:t>atrofická kůže</w:t>
      </w:r>
      <w:r>
        <w:rPr>
          <w:rFonts w:cs="Calibri" w:ascii="Calibri" w:hAnsi="Calibri"/>
          <w:sz w:val="22"/>
          <w:szCs w:val="22"/>
        </w:rPr>
        <w:t xml:space="preserve"> s </w:t>
      </w:r>
      <w:r>
        <w:rPr>
          <w:rFonts w:cs="Calibri" w:ascii="Calibri" w:hAnsi="Calibri"/>
          <w:b/>
          <w:sz w:val="22"/>
          <w:szCs w:val="22"/>
        </w:rPr>
        <w:t>jizvami</w:t>
      </w:r>
      <w:r>
        <w:rPr>
          <w:rFonts w:cs="Calibri" w:ascii="Calibri" w:hAnsi="Calibri"/>
          <w:sz w:val="22"/>
          <w:szCs w:val="22"/>
        </w:rPr>
        <w:t xml:space="preserve"> různé velik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hyperpigmentace se postupně sdružuje s </w:t>
      </w:r>
      <w:r>
        <w:rPr>
          <w:rFonts w:cs="Calibri" w:ascii="Calibri" w:hAnsi="Calibri"/>
          <w:b/>
          <w:sz w:val="22"/>
          <w:szCs w:val="22"/>
        </w:rPr>
        <w:t>hypertrichóz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později zvýšená kožní </w:t>
      </w:r>
      <w:r>
        <w:rPr>
          <w:rFonts w:cs="Calibri" w:ascii="Calibri" w:hAnsi="Calibri"/>
          <w:b/>
          <w:sz w:val="22"/>
          <w:szCs w:val="22"/>
        </w:rPr>
        <w:t>zranitelnost</w:t>
      </w:r>
      <w:r>
        <w:rPr>
          <w:rFonts w:cs="Calibri" w:ascii="Calibri" w:hAnsi="Calibri"/>
          <w:sz w:val="22"/>
          <w:szCs w:val="22"/>
        </w:rPr>
        <w:t xml:space="preserve"> a tvorba puchýřk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 mutilačním změnám nedochází</w:t>
      </w:r>
    </w:p>
    <w:p>
      <w:pPr>
        <w:pStyle w:val="Normal"/>
        <w:ind w:left="552" w:firstLine="15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ční změ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onjunktivitida – velice ča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fotofobie, epifora, blefarospazmus, flyktenulózní konjunktivitida, scleromalacia perforans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lyneuritid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častá komplikace PCT v pokročilé fázi chorob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ení závislá na intenzitě kožních příznaků ani na kumulaci porfyrinů v játrech a na hodnotách porfyrinové exkre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ávisí na stupni jaterního poškoze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aboratorní vyšetř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 období relapsu mnohonásobně ↑ hodnoty celkových porfyrinů v moči za 24 ho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chromatografické vyšetření zjistí, že jde především o uroporfyrin a porfyrin se 7 skupinami COO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jaterní tkáň v UV světle červeně fluoreskuj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jaterní testy: zvýšení ALT, AST a GMT (u 50% nemocných), někdy i vyšší ALP a bilirub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často zvýšení koncentrace železa v sér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mocná vyšetřen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fologická vyšetření jater – biopsie a laparoskop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logické změny v játrech jsou velmi variabiln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ké jsou jehlicovité inkluze porfyrinů v cytoplazmě hepatocytů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šetření AFP – dg komplikujícího hepatocelulárního c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dominální USG, CT – dg primárních nádorů jater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>-není kauzální léčb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v současnosti 2 způsoby efektivní terapie: opakované </w:t>
      </w:r>
      <w:r>
        <w:rPr>
          <w:rFonts w:cs="Calibri" w:ascii="Calibri" w:hAnsi="Calibri"/>
          <w:b/>
          <w:sz w:val="22"/>
          <w:szCs w:val="22"/>
        </w:rPr>
        <w:t>venepunkce</w:t>
      </w:r>
      <w:r>
        <w:rPr>
          <w:rFonts w:cs="Calibri" w:ascii="Calibri" w:hAnsi="Calibri"/>
          <w:sz w:val="22"/>
          <w:szCs w:val="22"/>
        </w:rPr>
        <w:t xml:space="preserve">, terapie malými dávkami některých </w:t>
      </w:r>
      <w:r>
        <w:rPr>
          <w:rFonts w:cs="Calibri" w:ascii="Calibri" w:hAnsi="Calibri"/>
          <w:b/>
          <w:sz w:val="22"/>
          <w:szCs w:val="22"/>
        </w:rPr>
        <w:t>antimalarik</w:t>
      </w:r>
      <w:r>
        <w:rPr>
          <w:rFonts w:cs="Calibri" w:ascii="Calibri" w:hAnsi="Calibri"/>
          <w:sz w:val="22"/>
          <w:szCs w:val="22"/>
        </w:rPr>
        <w:t xml:space="preserve"> (chlorochin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venepunkce</w:t>
      </w:r>
      <w:r>
        <w:rPr>
          <w:rFonts w:cs="Calibri" w:ascii="Calibri" w:hAnsi="Calibri"/>
          <w:sz w:val="22"/>
          <w:szCs w:val="22"/>
        </w:rPr>
        <w:t xml:space="preserve"> – z kubitální žíly se odebírá 500 ml krve, dělá se 1x za 2 (později 3) týd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dialyzovaní nemocní mohou být léčeni kontinuálními podkožními infuzemi deferoxaminu pomocí automatické infuzní pumpy nebo plazmaferézou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chlorochin</w:t>
      </w:r>
      <w:r>
        <w:rPr>
          <w:rFonts w:cs="Calibri" w:ascii="Calibri" w:hAnsi="Calibri"/>
          <w:sz w:val="22"/>
          <w:szCs w:val="22"/>
        </w:rPr>
        <w:t xml:space="preserve"> – ovlivňuje metabolismus porfyrinů na několika úrovní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chlorochin tvoří s porfyriny komplex, zvyšuje propustnost membrány hepatocytů pro porfyrin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vyplavování do plazmy a vylučování moč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chlorochin ovlivňuje i vazbu uroporfyrinu na jaterní intracelulární proteiny a je inhibitorem syntézy porfyrin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pacientů se vzácnými komplikacemi terapie chlorochinem se podává trimethopri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nemocných rezistentních na terapii chlorochinem se zkouší kombinace chlorochinu a pyrimethamin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jaterní dieta a zákaz alkohol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ochrana kůže i před drobnými poraněními a před přímým slunečním záření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lokální terapie porfyrických eflorescencí jen v případě sekundární infe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ogn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dobrá, pokud se zamezí působení porfyrinogenních činide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časná léčba zabrání rozvoji jaterních komplikac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omplikující jaterní cirhóza může nemocné invalidizov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ěkteré stavy spojené s porfyrinuri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onické postižení jater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molytické stavy různé etiolog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která nádorová onemocně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myslová otrava olove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atóza, chronická hepatitida, cirhóza – zvýšené vylučování koproporfyrin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lsonova choroba-</w:t>
      </w:r>
      <w:r>
        <w:rPr>
          <w:rFonts w:cs="Calibri" w:ascii="Calibri" w:hAnsi="Calibri"/>
          <w:sz w:val="22"/>
          <w:szCs w:val="22"/>
        </w:rPr>
        <w:t>hepatolentikulární degenera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kvence výskytu: 1:30 0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dědičnost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tiolog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etabolická porucha mědi s postižením jater a CN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mutace genu kódujícího transport měd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snížené vylučování mědi do žluč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základním defektem je </w:t>
      </w:r>
      <w:r>
        <w:rPr>
          <w:rFonts w:cs="Calibri" w:ascii="Calibri" w:hAnsi="Calibri"/>
          <w:b/>
          <w:sz w:val="22"/>
          <w:szCs w:val="22"/>
        </w:rPr>
        <w:t>porucha uvolňování Cu z lyzosomů</w:t>
      </w:r>
      <w:r>
        <w:rPr>
          <w:rFonts w:cs="Calibri" w:ascii="Calibri" w:hAnsi="Calibri"/>
          <w:sz w:val="22"/>
          <w:szCs w:val="22"/>
        </w:rPr>
        <w:t xml:space="preserve"> při enzymatickém efek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oncentrace mědi je obzvlášť vysoká v m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dále</w:t>
      </w:r>
      <w:r>
        <w:rPr>
          <w:rFonts w:cs="Calibri" w:ascii="Calibri" w:hAnsi="Calibri"/>
          <w:b/>
          <w:sz w:val="22"/>
          <w:szCs w:val="22"/>
        </w:rPr>
        <w:t xml:space="preserve"> porucha inkorporace mědi do ceruloplazmin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ěď se hromadí v organism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 překročení střádací schopnosti jater je měď vychytávána dalšími orgány (především CNS, ledviny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gen pro Wilsonovu chorobu na 13. chromozomu, pro poruchu ceruloplazminu na 3. chromozomu – popsáno více než 200 muta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togenez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xické poškození orgánů nakupenou měd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kození jate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cirhóz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kození CN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bilaterální degenerace a rozpad BG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kození periferie rohovk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Kayserův-Fleischerův prstenec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kozeny také ledvin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zmatické koncentrace mědi a ceruloplazminu jsou nízké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lučování mědi močí je zvýšeno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rgánech s nakupenou mědí dochází k lipoperoxidacím a oxidačnímu poškození mt</w:t>
      </w:r>
    </w:p>
    <w:p>
      <w:pPr>
        <w:pStyle w:val="Normal"/>
        <w:ind w:firstLine="55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ěď se kumuluje v játrech od narození, ale manifestace je nejčastěji mez 5. a 50. rokem života, s maximem v druhém desetilet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symptomatickém období se rozlišuje hepatální forma, neurologická forma, psychiatrická forma, smíšené formy a vzácné form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hepatální form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si 1/3 případů, pestrý klinický obraz – od akutní hepatitidy a steatózy přes chronickou hepatitidu až po progredující cirhóz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bdobí do manifestace: asymptomatická forma chorob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ez neurologických příznaků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játrech změny od periportální fibrózy přes submasivní nekrózu až po jaterní cirhóz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upfferovy buňky velké, může být přítomen Malloryho hyali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ůže rychle přejít ve fulminantní jaterní selhání – jak na začátku onemocnění, tak pozd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ayserův-Fleischerův prstenec často chyb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uloplazmin nemusí být nápadně snížen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patocelulární ca je velmi vzácný – měď má nejspíš ochranný účinek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elhání jater je charakterizováno rychlým rozvojem ikteru, ascitu, přidruženým selháním ledvi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destrukce ERY náhle uvolněnou mědí z nekrotických jate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emolytická anémi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ně výrazné zvýšení aminotransferáz a ALP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eurologická forma-</w:t>
      </w:r>
      <w:r>
        <w:rPr>
          <w:rFonts w:cs="Calibri" w:ascii="Calibri" w:hAnsi="Calibri"/>
          <w:sz w:val="22"/>
          <w:szCs w:val="22"/>
        </w:rPr>
        <w:t>častější, nejtypičtějš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ačíná náhle třesem, dysartrií, poruchami psan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ději dominuje porucha řeči, dystonie, rigidita, hyperkinez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nápadnější je </w:t>
      </w:r>
      <w:r>
        <w:rPr>
          <w:rFonts w:cs="Calibri" w:ascii="Calibri" w:hAnsi="Calibri"/>
          <w:b/>
          <w:sz w:val="22"/>
          <w:szCs w:val="22"/>
        </w:rPr>
        <w:t>hrubý tře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terminálním stádiu neschopnost pohybu, nemocný leží v opistotonu, není schopný řeči ani polyká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éměř všichni nemocní mají Kayserův-Fleischerův prstenec na rohovce a nízkou koncentraci ceruloplazmin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terní nález je klinicky i laboratorně nevýrazný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sychiatrická forma-</w:t>
      </w:r>
      <w:r>
        <w:rPr>
          <w:rFonts w:cs="Calibri" w:ascii="Calibri" w:hAnsi="Calibri"/>
          <w:sz w:val="22"/>
          <w:szCs w:val="22"/>
        </w:rPr>
        <w:t>překrývá se s neurologicko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odepres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ěkdy jen lehčí změny s náhlou nechutí a neschopností se učit, se změnami nálad a chování (včetně sexuálního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míšené formy-</w:t>
      </w:r>
      <w:r>
        <w:rPr>
          <w:rFonts w:cs="Calibri" w:ascii="Calibri" w:hAnsi="Calibri"/>
          <w:sz w:val="22"/>
          <w:szCs w:val="22"/>
        </w:rPr>
        <w:t>příznaky jaterní i neuropsychické v různých kombinacích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vzácné form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vním příznakem mohou být akutní, fulminantní ataky (mohou být vyvolány také přerušením chronické terapie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kutní forma má ↑ mortalitu – nemocné lze zachránit urgentní transplantací jater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kdy renální poruchy – poruchy tubulární a acidifikac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m příznakem může být hematurie při nefrolithiáz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dívek může být první poruchou amenore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ilsonova choroba není KI těhotenství (kromě pokročilých forem cirhózy s portální hypertenzí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aboratorní a pomocná vyšetřen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žení koncentrace sérového ceruloplazminu (pod 0,2 g/l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>pokles koncentrace volné mědi v séru (pod 11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Calibri" w:ascii="Calibri" w:hAnsi="Calibri"/>
          <w:sz w:val="22"/>
          <w:szCs w:val="22"/>
        </w:rPr>
        <w:t>g/l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↑ exkrece Cu močí (nad 1,5 mmol/l) – výrazně se zvýší po podání penicillaminu p.o. (penicillaminový test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ční vyšetření: Kayserův-Fleischerův prstence – prostým okem je vidět málokdy (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štěrbinová lampa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logické vyšetření jater, stanoven obsahu mědi v suši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u zdravých osob obsah mědi v sušině nepřekračuje 5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Calibri" w:ascii="Calibri" w:hAnsi="Calibri"/>
          <w:sz w:val="22"/>
          <w:szCs w:val="22"/>
        </w:rPr>
        <w:t xml:space="preserve">g/g, horní hranice pro heterozygoty je 25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Calibri" w:ascii="Calibri" w:hAnsi="Calibri"/>
          <w:sz w:val="22"/>
          <w:szCs w:val="22"/>
        </w:rPr>
        <w:t xml:space="preserve">g/g, u nemocných s Wilsonovou chorobu je běžně i nad 20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Calibri" w:ascii="Calibri" w:hAnsi="Calibri"/>
          <w:sz w:val="22"/>
          <w:szCs w:val="22"/>
        </w:rPr>
        <w:t>g/g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 mozku: může být zvětšení mozkových komor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: zachytí dilatace mozkových komor, fokální léze v thalamu, putamen a pallid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i může i genetické vyšetření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↓ cceruloplazminu také u akutní nebo chronické hepatitidy z poruchy syntézy, při podvýživ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↑ hodnoty ceruloplazminu při terapii estrogeny, HAK, u cholestáz, v těhotenstv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ysoké hodnoty mědi v jaterní biopsii mohou být u vleklé cholestá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íl- dosáhnout negativní bilance Cu a odstranit její nahromaděné zásoby z organism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dietě vynechat potraviny bohaté na měď: játra, luštěniny, čokoláda, kakao, kokos, ořechy, mořské ryby, čaj, káva, petržel, ovesné vločk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em je medikamentózní léčb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penicillamin</w:t>
      </w:r>
      <w:r>
        <w:rPr>
          <w:rFonts w:cs="Calibri" w:ascii="Calibri" w:hAnsi="Calibri"/>
          <w:sz w:val="22"/>
          <w:szCs w:val="22"/>
        </w:rPr>
        <w:t xml:space="preserve"> – chelát zvyšující vylučování moči mědí, obtíže ustupují až po několikaměsíční léčb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enicillamin podávat vždy s pyridoxinem (zvýšeně se spotřebovává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čba je celoživotní, nesmí být přerušová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Ú penicillaminu: na začátku alergické projevy kožní, artralgie, myalgie, lymfadenopatie, horečky, trombocytopenie, agranulocytóza, později komplikace renální (nefrotický syndrom až obrazy připomínající SLE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alternativní lék volby: </w:t>
      </w:r>
      <w:r>
        <w:rPr>
          <w:rFonts w:cs="Calibri" w:ascii="Calibri" w:hAnsi="Calibri"/>
          <w:b/>
          <w:sz w:val="22"/>
          <w:szCs w:val="22"/>
        </w:rPr>
        <w:t>trientin</w:t>
      </w:r>
      <w:r>
        <w:rPr>
          <w:rFonts w:cs="Calibri" w:ascii="Calibri" w:hAnsi="Calibri"/>
          <w:sz w:val="22"/>
          <w:szCs w:val="22"/>
        </w:rPr>
        <w:t xml:space="preserve"> (triethylentetramin – TETA) – méně NÚ (časné: dřeňový útlum, proteinurie; pozdní: autoimunitní poruchy – SLE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novější terapií je podávání </w:t>
      </w:r>
      <w:r>
        <w:rPr>
          <w:rFonts w:cs="Calibri" w:ascii="Calibri" w:hAnsi="Calibri"/>
          <w:b/>
          <w:sz w:val="22"/>
          <w:szCs w:val="22"/>
        </w:rPr>
        <w:t>zinku</w:t>
      </w:r>
      <w:r>
        <w:rPr>
          <w:rFonts w:cs="Calibri" w:ascii="Calibri" w:hAnsi="Calibri"/>
          <w:sz w:val="22"/>
          <w:szCs w:val="22"/>
        </w:rPr>
        <w:t xml:space="preserve"> – zabraňuje resorpci mědi ze střeva, její negativní bilance pak dosahuje až 1 mg/den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 xml:space="preserve">účinek zinku nastupuje opožděně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není vhodný jako vstupní lék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ek lze kombinovat s chelát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transplantace jater</w:t>
      </w:r>
      <w:r>
        <w:rPr>
          <w:rFonts w:cs="Calibri" w:ascii="Calibri" w:hAnsi="Calibri"/>
          <w:sz w:val="22"/>
          <w:szCs w:val="22"/>
        </w:rPr>
        <w:t xml:space="preserve"> – u fulminantních forem mladých nemocných s cirhózou a těžkým jaterním selháním nebo v pozdějších stádiích s jaterním selháním (akutní forma m. Wilson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etabolická porucha se transplantací upravuje, neurologické příznaky se zlepšují až v 80%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ognóza</w:t>
      </w:r>
      <w:r>
        <w:rPr>
          <w:rFonts w:cs="Calibri" w:ascii="Calibri" w:hAnsi="Calibri"/>
          <w:sz w:val="22"/>
          <w:szCs w:val="22"/>
        </w:rPr>
        <w:t>-příznivá, pokud je onemocnění zachyceno vča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léčených asymptomatických forem se onemocnění nemusí vůbec manifestovat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neléčených nebo nespolupracujících je stále progredující a infaustn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ší prognózu mají i nemocní s jaterní formou při dekompenzaci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činy úmrtí: jaterní selhání, krvácení z jícnových varixů, interkurentní infe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even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yšetření všech sourozenců nemocnéh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genetické vyšetření není jako screeningová metoda vhodné vzhledem k heterogenit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mochromat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nadměrné </w:t>
      </w:r>
      <w:r>
        <w:rPr>
          <w:rFonts w:cs="Calibri" w:ascii="Calibri" w:hAnsi="Calibri"/>
          <w:b/>
          <w:sz w:val="22"/>
          <w:szCs w:val="22"/>
        </w:rPr>
        <w:t>ukládání železa</w:t>
      </w:r>
      <w:r>
        <w:rPr>
          <w:rFonts w:cs="Calibri" w:ascii="Calibri" w:hAnsi="Calibri"/>
          <w:sz w:val="22"/>
          <w:szCs w:val="22"/>
        </w:rPr>
        <w:t xml:space="preserve"> do tkání ve formě ferritinu a hemosiderin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ásledné toxické poškození tk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elhání normálních homeostatických mechanismů metabolismu železa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 poruchou je </w:t>
      </w:r>
      <w:r>
        <w:rPr>
          <w:rFonts w:cs="Calibri" w:ascii="Calibri" w:hAnsi="Calibri"/>
          <w:b/>
          <w:sz w:val="22"/>
          <w:szCs w:val="22"/>
        </w:rPr>
        <w:t>porucha resorpce železa ze stře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nožství Fe v organismu postupně stoupá až dosahuje i více než desetinásobku normálních hodnot (norma cca 5 g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dědičnost, různá expresivita a penetranc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 xml:space="preserve">patologický gen lokalizován na 6. chromozomu v úzké návaznosti na systém </w:t>
      </w:r>
      <w:r>
        <w:rPr>
          <w:rFonts w:cs="Calibri" w:ascii="Calibri" w:hAnsi="Calibri"/>
          <w:vanish/>
          <w:sz w:val="22"/>
          <w:szCs w:val="22"/>
        </w:rPr>
        <w:t>LAHLA</w:t>
      </w:r>
      <w:r>
        <w:rPr>
          <w:rFonts w:cs="Calibri" w:ascii="Calibri" w:hAnsi="Calibri"/>
          <w:sz w:val="22"/>
          <w:szCs w:val="22"/>
        </w:rPr>
        <w:t>HLA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heterozygotů nebylo zjištěno riziko výrazného hromadění železa v tkání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togenez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b/>
          <w:sz w:val="22"/>
          <w:szCs w:val="22"/>
        </w:rPr>
        <w:t>zvýšená resorpce</w:t>
      </w:r>
      <w:r>
        <w:rPr>
          <w:rFonts w:cs="Calibri" w:ascii="Calibri" w:hAnsi="Calibri"/>
          <w:sz w:val="22"/>
          <w:szCs w:val="22"/>
        </w:rPr>
        <w:t xml:space="preserve"> železa z GI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železo se postupně hromadí v parenchymatózních orgánech – hlavně v játrech, pankreatu, myokardu, endokrinních žlázách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festuje se až ve středním věk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ženy chrání před nahromaděním železa pravidelné krevní ztráty a porod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onemocnění je u nich vzácné, obvykle jen při poruše menstruace a po klimakteri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kdy spoluúčast chronického alkoholismu nebo infekce viry hepatitid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chanismus poškození se vysvětluje několika způsoby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zvýšení oxidačního stresu se zvýšenou produkcí reaktivních kyslíkových radikálů a volných radikálů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lipoperoxidace membrán organel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oškození lyzosomů, mt, mikrosomů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uvolňování cytokinů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aktivace hvězdicových buněk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stoupá fibrogeneze, mění se degradace mezibuněčné hmot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ifikuje se i imunitní systém – klesá poměr CD4:CD8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tupní příznaky nespecifické: hubnutí až kachektizace, slabost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základní charakteristický obraz tvoří triáda: </w:t>
      </w:r>
      <w:r>
        <w:rPr>
          <w:rFonts w:cs="Calibri" w:ascii="Calibri" w:hAnsi="Calibri"/>
          <w:b/>
          <w:sz w:val="22"/>
          <w:szCs w:val="22"/>
        </w:rPr>
        <w:t>hepatomegalie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kožní </w:t>
      </w:r>
      <w:r>
        <w:rPr>
          <w:rFonts w:cs="Calibri" w:ascii="Calibri" w:hAnsi="Calibri"/>
          <w:b/>
          <w:sz w:val="22"/>
          <w:szCs w:val="22"/>
        </w:rPr>
        <w:t>hyperpigmenta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>DM</w:t>
      </w:r>
      <w:r>
        <w:rPr>
          <w:rFonts w:cs="Calibri" w:ascii="Calibri" w:hAnsi="Calibri"/>
          <w:sz w:val="22"/>
          <w:szCs w:val="22"/>
        </w:rPr>
        <w:t xml:space="preserve"> (bronzový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b/>
          <w:sz w:val="22"/>
          <w:szCs w:val="22"/>
        </w:rPr>
        <w:t>játra</w:t>
      </w:r>
      <w:r>
        <w:rPr>
          <w:rFonts w:cs="Calibri" w:ascii="Calibri" w:hAnsi="Calibri"/>
          <w:sz w:val="22"/>
          <w:szCs w:val="22"/>
        </w:rPr>
        <w:t xml:space="preserve"> – zvětšená, tuhá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ž do pozdních stádií přetrvávají překvapivě dobré až normální laboratorní nález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o palmární erytém, pavoučkové név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ácně gynekomasti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u poloviny nemocných splenomegali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ální hypertenze je vzácná, pozdn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jimečně ascites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ikace: rozvoj hepatocelulárního ca v cirhóze (až u 30%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 xml:space="preserve">již v době dg je běžně přítomný </w:t>
      </w:r>
      <w:r>
        <w:rPr>
          <w:rFonts w:cs="Calibri" w:ascii="Calibri" w:hAnsi="Calibri"/>
          <w:b/>
          <w:sz w:val="22"/>
          <w:szCs w:val="22"/>
        </w:rPr>
        <w:t>DM</w:t>
      </w:r>
      <w:r>
        <w:rPr>
          <w:rFonts w:cs="Calibri" w:ascii="Calibri" w:hAnsi="Calibri"/>
          <w:sz w:val="22"/>
          <w:szCs w:val="22"/>
        </w:rPr>
        <w:t xml:space="preserve"> nebo alespoň porucha glc toleran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M může mít i typické komplikace renální, polyneuropatii, onemocnění periferních cév, retinopati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akticky u všech postižených </w:t>
      </w:r>
      <w:r>
        <w:rPr>
          <w:rFonts w:cs="Calibri" w:ascii="Calibri" w:hAnsi="Calibri"/>
          <w:b/>
          <w:sz w:val="22"/>
          <w:szCs w:val="22"/>
        </w:rPr>
        <w:t>kožní změny</w:t>
      </w:r>
      <w:r>
        <w:rPr>
          <w:rFonts w:cs="Calibri" w:ascii="Calibri" w:hAnsi="Calibri"/>
          <w:sz w:val="22"/>
          <w:szCs w:val="22"/>
        </w:rPr>
        <w:t>, hyperpigmentace o léta předcházejí dg, nápadnější v exponovaných místech, jizvách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i zmnožení melaninu má kůže bronzový nádech, při převažujícím železitém pigmentu je šedavá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u 1/3 hyperpigmentace spojivek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rdeční postižení</w:t>
      </w:r>
      <w:r>
        <w:rPr>
          <w:rFonts w:cs="Calibri" w:ascii="Calibri" w:hAnsi="Calibri"/>
          <w:sz w:val="22"/>
          <w:szCs w:val="22"/>
        </w:rPr>
        <w:t xml:space="preserve"> – často pod obrazem srdečního selhání, sklon k arytmiím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ástup srdečního selhání může být velice rychlý, klinicky i pod obrazem dilatační kardiomyopati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EKG nespecifické změn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hou se vyskytovat i šokové stavy – vysvětlují se vyplavením ferritinu do oběhu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hypogonadismus</w:t>
      </w:r>
      <w:r>
        <w:rPr>
          <w:rFonts w:cs="Calibri" w:ascii="Calibri" w:hAnsi="Calibri"/>
          <w:sz w:val="22"/>
          <w:szCs w:val="22"/>
        </w:rPr>
        <w:t xml:space="preserve"> – příčinou je postižení hypofýzy s následnou ↓ sekrecí gonadotropinů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ě s hypogonadismem bývá i osteoporóza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kloubní postižení</w:t>
      </w:r>
      <w:r>
        <w:rPr>
          <w:rFonts w:cs="Calibri" w:ascii="Calibri" w:hAnsi="Calibri"/>
          <w:sz w:val="22"/>
          <w:szCs w:val="22"/>
        </w:rPr>
        <w:t xml:space="preserve"> – nejčastěji charakter běžných artrotických změn, typicky na MCP kloubech 2. a 3. prstu ruky, na kolenních kloubech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kození kloubů je ireverzibil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aboratorní vyšetřen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terní testy změněny málo, až v pozdějších stádiích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jen u poloviny nemocných lehké zvýšení aminotransferáz, u 20% i ALP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rvený krevní obraz zcela normální, ale může být makrocytóza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ději známky hypersplenismu s leukopenií a trombocytopeni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agulační vyšetření dlouho normál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vždy vyšetřit parametry metabolismu železa: železo v séru zvýšené (nad 35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Calibri" w:ascii="Calibri" w:hAnsi="Calibri"/>
          <w:sz w:val="22"/>
          <w:szCs w:val="22"/>
        </w:rPr>
        <w:t>mol/l), celková vazebná kapacita pro železo snížená, vysoký sérový ferritin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terní biopsie – průkaz nahromadění železa v játrech ve formě hemosiderin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g se opírá o genetické vyšetření, ↓ vazebné kapacity transferinu, c ferritinu v sér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cirhóza není pravděpodobná u nemocných bez hepatomegalie, s normálními jaterními testy a s koncentrací ferritinu pod 10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Calibri" w:ascii="Calibri" w:hAnsi="Calibri"/>
          <w:sz w:val="22"/>
          <w:szCs w:val="22"/>
        </w:rPr>
        <w:t xml:space="preserve">g/l (norma do 3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Calibri" w:ascii="Calibri" w:hAnsi="Calibri"/>
          <w:sz w:val="22"/>
          <w:szCs w:val="22"/>
        </w:rPr>
        <w:t>g/l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juvenilní hemochromatóza – porucha na chromozomu 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hromadění železa častěji i u metabolického sy, jaterní steatóz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lkoholická cirhóza- zásoby železa zvýšeny jen nevýraz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hemosideróza</w:t>
      </w:r>
      <w:r>
        <w:rPr>
          <w:rFonts w:cs="Calibri" w:ascii="Calibri" w:hAnsi="Calibri"/>
          <w:sz w:val="22"/>
          <w:szCs w:val="22"/>
        </w:rPr>
        <w:t xml:space="preserve"> – porucha erytropoézy u chorob s hemolytickou slož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>DM musí být často léčen inzulinem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čba srdečních projevů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kdy se doporučují androgen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tek kvalitních bílkovin v potravě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jídlu přidávat pankreatický extrakt (snižuje resorpci železa z GIT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terapie </w:t>
      </w:r>
      <w:r>
        <w:rPr>
          <w:rFonts w:cs="Calibri" w:ascii="Calibri" w:hAnsi="Calibri"/>
          <w:b/>
          <w:sz w:val="22"/>
          <w:szCs w:val="22"/>
        </w:rPr>
        <w:t>pravidelnými krevními odběry</w:t>
      </w:r>
      <w:r>
        <w:rPr>
          <w:rFonts w:cs="Calibri" w:ascii="Calibri" w:hAnsi="Calibri"/>
          <w:sz w:val="22"/>
          <w:szCs w:val="22"/>
        </w:rPr>
        <w:t xml:space="preserve"> – týdně odběr 500 – 1000 ml plné krve, běžně odebráno 50 – 70 l krv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em 500 ml krve se odstraní 250 mg železa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pravidelných odběrů již jen 1x za 3 měsíce odběr 500 ml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cheláty</w:t>
      </w:r>
      <w:r>
        <w:rPr>
          <w:rFonts w:cs="Calibri" w:ascii="Calibri" w:hAnsi="Calibri"/>
          <w:sz w:val="22"/>
          <w:szCs w:val="22"/>
        </w:rPr>
        <w:t xml:space="preserve"> (deferoxamin) – výjimečně – nutno podávat injekčně a denně, hlavní indikací jsou těžké srdeční poruch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važuje se transplantace jater – kratší přežívání kvůli srdečnímu selhání a infekčním komplikací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ognóza: při dobře vedené léčbě dobrá, nelze zabránit rozvoji hepatocelulárního c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evence</w:t>
      </w:r>
      <w:r>
        <w:rPr>
          <w:rFonts w:cs="Calibri" w:ascii="Calibri" w:hAnsi="Calibri"/>
          <w:sz w:val="22"/>
          <w:szCs w:val="22"/>
        </w:rPr>
        <w:t>: u potomků vyšetřit parametry metabolismu železa, genetické vyšetř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" w:hAnsi="Wingdings" w:eastAsia="Times New Roman" w:cs="Calibri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07:00Z</dcterms:created>
  <dc:creator>Verča</dc:creator>
  <dc:description/>
  <dc:language>en-US</dc:language>
  <cp:lastModifiedBy>Verča</cp:lastModifiedBy>
  <dcterms:modified xsi:type="dcterms:W3CDTF">2012-10-29T21:28:00Z</dcterms:modified>
  <cp:revision>1</cp:revision>
  <dc:subject/>
  <dc:title/>
</cp:coreProperties>
</file>