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Virové hepatitid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ůběh – stádia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inkubace</w:t>
      </w:r>
      <w:r>
        <w:rPr>
          <w:rFonts w:cs="Calibri" w:ascii="Calibri" w:hAnsi="Calibri"/>
          <w:sz w:val="22"/>
          <w:szCs w:val="22"/>
        </w:rPr>
        <w:t>-liší se podle etiologického agens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dromální (preikterická) fá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pecifické „chřipkové“ nebo dyspeptické přízna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áhlý začátek hlavně u hepatitidy A (H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epatitida B (HB) – nenápadný, provleklejší začát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epatitida C (HC) – v akutním stádiu ji obvykle nezastihnem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dromální fáze trvá několik dnů až týd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konci této fáze tmavne moč, stolice je světlejší, u ikterických forem se objevuje ikter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átra zvětšená, citlivá, nejsou tuh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hmatná i lehce zvětšená slezin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kterické stádium-</w:t>
      </w:r>
      <w:r>
        <w:rPr>
          <w:rFonts w:cs="Calibri" w:ascii="Calibri" w:hAnsi="Calibri"/>
          <w:sz w:val="22"/>
          <w:szCs w:val="22"/>
        </w:rPr>
        <w:t>trvá několik týd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počátku celkové nepříjemné pocity, únava, zchvácenost, nechutenství, dyspeps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 rozvojem ikteru celkové obtíže ustupuj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konvalescenc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 se pomalu upravuj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nejdéle přetrvává slabost, úna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 úplnému uzdravení je třeba 3 – 6 měsíců podle průběhu a vyvolávajícího ag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noho akutních hepatitid probíhá atypicky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inaparentní forma</w:t>
      </w:r>
      <w:r>
        <w:rPr>
          <w:rFonts w:cs="Calibri" w:ascii="Calibri" w:hAnsi="Calibri"/>
          <w:sz w:val="22"/>
          <w:szCs w:val="22"/>
        </w:rPr>
        <w:t xml:space="preserve"> – klinicky se neprojeví, průkazem je jen pozitivita protilátek v séru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abortivní </w:t>
      </w:r>
      <w:r>
        <w:rPr>
          <w:rFonts w:cs="Calibri" w:ascii="Calibri" w:hAnsi="Calibri"/>
          <w:sz w:val="22"/>
          <w:szCs w:val="22"/>
        </w:rPr>
        <w:t>– proběhne klinicky nevýrazně, nejčastěji jako běžná viróz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nikterická </w:t>
      </w:r>
      <w:r>
        <w:rPr>
          <w:rFonts w:cs="Calibri" w:ascii="Calibri" w:hAnsi="Calibri"/>
          <w:sz w:val="22"/>
          <w:szCs w:val="22"/>
        </w:rPr>
        <w:t>– chybí ikteru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cholestatická </w:t>
      </w:r>
      <w:r>
        <w:rPr>
          <w:rFonts w:cs="Calibri" w:ascii="Calibri" w:hAnsi="Calibri"/>
          <w:sz w:val="22"/>
          <w:szCs w:val="22"/>
        </w:rPr>
        <w:t>– provázena příznaky cholestatického ikteru se svěděním a celkovým chátráním, častější u starších nemocných a HB, prognóza dobr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fulminantní </w:t>
      </w:r>
      <w:r>
        <w:rPr>
          <w:rFonts w:cs="Calibri" w:ascii="Calibri" w:hAnsi="Calibri"/>
          <w:sz w:val="22"/>
          <w:szCs w:val="22"/>
        </w:rPr>
        <w:t>– těžká, vzácná forma – za rizikové faktory jsou považovány: vyšší věk, klimakterium, neobvyklá zátěž v době inkubace; příčinou může být i současná infekce více viry (B + D, B + C, případně s HI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způsobeny primárně hepatotropními viry, které se replikují především v játr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y v játrech vyvolávají zánětlivé a nekrotické změ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ová hepatitida 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ěžné onemocnění v zemích s horší hygienou (nemoc špinavých rukou) nebo v dětských kolektiv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kyt má sezónní charakter s maximem na podzim a začátkem zim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í se fekálně-orální cestou hlavně v teplém a vlhkém prostřed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m nákazy je nemocný člov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irus je vylučován stolicí, zejména v prodromálním stádiu (největší infekčnos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množství viru v krvi je mnohonásobně nižší než ve stolic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enos krví je vzácný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tikální přenos z matky na dítě nebyl popsán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 xml:space="preserve">-původcem je virus hepatitidy A (HAV) – malý neobalený </w:t>
      </w:r>
      <w:r>
        <w:rPr>
          <w:rFonts w:cs="Calibri" w:ascii="Calibri" w:hAnsi="Calibri"/>
          <w:b/>
          <w:sz w:val="22"/>
          <w:szCs w:val="22"/>
        </w:rPr>
        <w:t>RNA virus</w:t>
      </w:r>
      <w:r>
        <w:rPr>
          <w:rFonts w:cs="Calibri" w:ascii="Calibri" w:hAnsi="Calibri"/>
          <w:sz w:val="22"/>
          <w:szCs w:val="22"/>
        </w:rPr>
        <w:t xml:space="preserve"> z čeledi Picornavirid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načný stupeň genetických rozdílů mezi kmeny HAV pocházejících z různých oblastí svě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ntigenní a biologické odlišnosti jsou malé – všechny patří k jednomu sérotyp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inkubace</w:t>
      </w:r>
      <w:r>
        <w:rPr>
          <w:rFonts w:cs="Calibri" w:ascii="Calibri" w:hAnsi="Calibri"/>
          <w:sz w:val="22"/>
          <w:szCs w:val="22"/>
        </w:rPr>
        <w:t>: 15 – 50 dnů (průměrně 30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 xml:space="preserve">-virus je </w:t>
      </w:r>
      <w:r>
        <w:rPr>
          <w:rFonts w:cs="Calibri" w:ascii="Calibri" w:hAnsi="Calibri"/>
          <w:b/>
          <w:sz w:val="22"/>
          <w:szCs w:val="22"/>
        </w:rPr>
        <w:t>cytopatogenní</w:t>
      </w:r>
      <w:r>
        <w:rPr>
          <w:rFonts w:cs="Calibri" w:ascii="Calibri" w:hAnsi="Calibri"/>
          <w:sz w:val="22"/>
          <w:szCs w:val="22"/>
        </w:rPr>
        <w:t xml:space="preserve"> – destruuje hepatocyty, pravděpodobně bez větší účasti imunitních reakc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tra jsou jediným místem replik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odromální stádium</w:t>
      </w:r>
      <w:r>
        <w:rPr>
          <w:rFonts w:cs="Calibri" w:ascii="Calibri" w:hAnsi="Calibri"/>
          <w:sz w:val="22"/>
          <w:szCs w:val="22"/>
        </w:rPr>
        <w:t>: únava, malátnost, dyspeptické příznaky, tlak pod pravým obloukem žeberním, chřipkové přízna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echodně mohou obtíže ustoupit, ale v dalším průběhu se stupňují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oč může ztmavnout, stolice je světlejš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ikterických forem žloutenka různého rozsahu – s jejím rozvojem se nemocný začne cítit lép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dospělých onemocnění trvá 2 – 4 týd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ivá, zvětšená ját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lezina se zvětšuje méně často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ce se mohou zvětšovat uzliny (zejména krč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kůži se může objevit exantém typu urtik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růběh</w:t>
      </w:r>
      <w:r>
        <w:rPr>
          <w:rFonts w:cs="Calibri" w:ascii="Calibri" w:hAnsi="Calibri"/>
          <w:sz w:val="22"/>
          <w:szCs w:val="22"/>
        </w:rPr>
        <w:t>-obvykle benig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é jsou inaparentní a abortivní form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em je zjištění protilátek anti-HAV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ětí jsou častější průběhy anikterické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lestatická forma je vzácná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5% dochází během rekonvalescence k relaps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hronicity přechází zcela výjimečně (u imunokompromitovaných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ýjimečně fulminantní forma (pod 1%, obvykle u nemocných s přidruženou další jaterní chorobou, na kterou HA nasedá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lita nízká (asi 1/1000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ě zvýšené sérové aminotransferázy (10 – 50krát), ALT převyšuje AST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zvýšen bilirubin, ALP, GM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tivita protilátek anti-HAV ve třídě IgM – asi 14 dnů po infek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3 – 6 měsících jsou vystřídány protilátkami anti-HAV třídy IgG – přetrvávají po celý život, důkaz proběhlé infekce a záruka imunity (brání reinfekci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ůrná – dietní a režimová opa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á abstinence alkohol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ptomatická léčba má zmírnit dyspepsii, případně poruchy spánk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odléhá povinnému hláš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fylax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hygienická opa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i cestách do rizikových zemích používat jen tepelně zpracované potraviny, balenou vodu, nepoužívat led do nápojů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pasivní imunizace</w:t>
      </w:r>
      <w:r>
        <w:rPr>
          <w:rFonts w:cs="Calibri" w:ascii="Calibri" w:hAnsi="Calibri"/>
          <w:sz w:val="22"/>
          <w:szCs w:val="22"/>
        </w:rPr>
        <w:t xml:space="preserve"> – standardní Ig – ochrana trvá 4 – 6 týdnů – doporučuje se hlavně před cestou do oblastí s endemickým výskytem H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aktivní imunizace </w:t>
      </w:r>
      <w:r>
        <w:rPr>
          <w:rFonts w:cs="Calibri" w:ascii="Calibri" w:hAnsi="Calibri"/>
          <w:sz w:val="22"/>
          <w:szCs w:val="22"/>
        </w:rPr>
        <w:t>– vakcína z inaktivovaného vi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ová hepatitida 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 celosvětového hlediska nejčastější a nejzávažnější virové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2 mld. obyvatel mají sérologické známky prodělané nebo přítomné infekce HBV, 350 mil. je chronicky infikováno a 500 tis. ročně v souvislosti s infekcí zemř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alence má značné geografické rozdíly (vysoký výskyt ve střední a J Africe a JV Asii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m infekce je člov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BV přenášen hlavně sexuálně a parenterál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B nemá sezónní výsky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BV značně odolný vůči fyzikálním vlivů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en v krvi a v tělesných tekutiná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tikální přenos z matky na dítě při porod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zikové faktory: sexuální promiskuita, homosexualita, aplikace drog, tetování, pierc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atrogenní přenos je spíše výjimko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kubace: 30 – 180 dnů (průměrně 70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HBV – </w:t>
      </w:r>
      <w:r>
        <w:rPr>
          <w:rFonts w:cs="Calibri" w:ascii="Calibri" w:hAnsi="Calibri"/>
          <w:b/>
          <w:sz w:val="22"/>
          <w:szCs w:val="22"/>
        </w:rPr>
        <w:t>DNA virus</w:t>
      </w:r>
      <w:r>
        <w:rPr>
          <w:rFonts w:cs="Calibri" w:ascii="Calibri" w:hAnsi="Calibri"/>
          <w:sz w:val="22"/>
          <w:szCs w:val="22"/>
        </w:rPr>
        <w:t xml:space="preserve"> z čeledi Hepadnavirida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ová částice obsahuje zevní obal (surface) a jádro (cor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obal i jádro jsou antigenně odlišné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2 základní antigeny:</w:t>
      </w:r>
      <w:r>
        <w:rPr>
          <w:rFonts w:cs="Calibri" w:ascii="Calibri" w:hAnsi="Calibri"/>
          <w:b/>
          <w:sz w:val="22"/>
          <w:szCs w:val="22"/>
        </w:rPr>
        <w:t xml:space="preserve"> HBsAg</w:t>
      </w:r>
      <w:r>
        <w:rPr>
          <w:rFonts w:cs="Calibri" w:ascii="Calibri" w:hAnsi="Calibri"/>
          <w:sz w:val="22"/>
          <w:szCs w:val="22"/>
        </w:rPr>
        <w:t xml:space="preserve"> (hepatitis B surface antigen), </w:t>
      </w:r>
      <w:r>
        <w:rPr>
          <w:rFonts w:cs="Calibri" w:ascii="Calibri" w:hAnsi="Calibri"/>
          <w:b/>
          <w:sz w:val="22"/>
          <w:szCs w:val="22"/>
        </w:rPr>
        <w:t>HBcAg</w:t>
      </w:r>
      <w:r>
        <w:rPr>
          <w:rFonts w:cs="Calibri" w:ascii="Calibri" w:hAnsi="Calibri"/>
          <w:sz w:val="22"/>
          <w:szCs w:val="22"/>
        </w:rPr>
        <w:t xml:space="preserve"> (HB core antigen)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</w:rPr>
        <w:t xml:space="preserve">povrchový HBsAg – v séru ve vysoké koncentraci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jsnáze detekovatel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jaderný HBcAg – v séru v nízké koncentrac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ní zjistitel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 jádře je dále </w:t>
      </w:r>
      <w:r>
        <w:rPr>
          <w:rFonts w:cs="Calibri" w:ascii="Calibri" w:hAnsi="Calibri"/>
          <w:b/>
          <w:sz w:val="22"/>
          <w:szCs w:val="22"/>
        </w:rPr>
        <w:t>HBeAg</w:t>
      </w:r>
      <w:r>
        <w:rPr>
          <w:rFonts w:cs="Calibri" w:ascii="Calibri" w:hAnsi="Calibri"/>
          <w:sz w:val="22"/>
          <w:szCs w:val="22"/>
        </w:rPr>
        <w:t>, dvouřetězcová částečně cirkulární molekula DNA, enzym polymeráza (umožňuje přepis RNA do DN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érologicky lze odlišit asi 10 základních skupin HBV – nemají vliv na průběh onemocnění a následky, vakcinace je účinná proti většině z ni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BV je náchylný k tvorbě mutant – zejména při terapii a delším průbě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BsAg je v séru pozitivní za 2 – 8 týdnů po infek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diagnostické okno</w:t>
      </w:r>
      <w:r>
        <w:rPr>
          <w:rFonts w:cs="Calibri" w:ascii="Calibri" w:hAnsi="Calibri"/>
          <w:sz w:val="22"/>
          <w:szCs w:val="22"/>
        </w:rPr>
        <w:t xml:space="preserve"> – HBsAg ze séra již vymizel, ale ještě se neobjevily anti-HBs protilátky – onemocnění lze zjistit podle anti-HBc protilát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zitivita anti-HBc v IgM je známkou replikace vi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BV není přímo cytopat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oškození jater je zprostředkováno </w:t>
      </w:r>
      <w:r>
        <w:rPr>
          <w:rFonts w:cs="Calibri" w:ascii="Calibri" w:hAnsi="Calibri"/>
          <w:b/>
          <w:sz w:val="22"/>
          <w:szCs w:val="22"/>
        </w:rPr>
        <w:t>imunitními poch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HBcAg je exprimován na povrchu hepatocytů společně s bílkovinami hlavního histokompatibilního systému třídy 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infikované buňky jsou napadány NK buňkami a T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 xml:space="preserve">-lymfocyty (CD8+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lý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ediátory imunitních reakcí: IFN-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>, IL-2, IL-1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munotolerance – nulová odpověď vůči HBcAg na membráně hepatocy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tegrace – začlenění virového genomu do hepatocy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od asymptomatických až po fulminant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terických forem narůstá s věkem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začátek může být nenápadný, provleklejší, s poklesem hmotnost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h těžší než u H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i symptomatickém akutním průběhu dochází spíše k eliminaci viru a uzdravení než u nenápadných anikterických for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jsou i formy cholestatick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minantní průběh může být výsledkem změněné imun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ohou vznikat poruchy z tvorby imunokomplexů: horečky, exantémy, artralgie, glomerulonefritida, polyarteriitis nodos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érologické a molekulárněgenetické vyšetře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ologický průkaz HBsAg, popřípadě anti-HBc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citlivější je určení HBV DNA metodou PCR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éru bývá zvýšená hladina Ig, cirkulujících imunokomplexů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ěžkých forem klesá syntetická funkce jater s poklesem albuminu a protrombin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 xml:space="preserve"> -podle průběhu a formy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ěžké fulminantní formy – intenzivní léčba na JIP, mohou být indikací k transplantaci jat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B podléhá povinnému hláš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gnóza: většinou dobrá, v dospělosti se asi 90% uzdraví zcel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fylax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ečlivý výběr dárců krv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užívání jednorázových pomůc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hráněný sex, péče o závislé na drogá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pasivní imunizace</w:t>
      </w:r>
      <w:r>
        <w:rPr>
          <w:rFonts w:cs="Calibri" w:ascii="Calibri" w:hAnsi="Calibri"/>
          <w:sz w:val="22"/>
          <w:szCs w:val="22"/>
        </w:rPr>
        <w:t xml:space="preserve"> – hyperimunní Ig anti-HBs co nejdříve po expozi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aktivní imunizace </w:t>
      </w:r>
      <w:r>
        <w:rPr>
          <w:rFonts w:cs="Calibri" w:ascii="Calibri" w:hAnsi="Calibri"/>
          <w:sz w:val="22"/>
          <w:szCs w:val="22"/>
        </w:rPr>
        <w:t>– vakcíny vyrobené rekombinantní technikou genetického inženýrství – chrání průměrně 7 let, pak nutno přeočk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ová hepatitida 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kyt roste se špatnou sociální a ekonomickou úrov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kyt v ČR: 0,12%, celosvětově infikováno 170 – 200 mil. osob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V se vyskytuje v nízkém titru ve spermatu, vaginálním sekretu, sliná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m zdrojem nákazy je infikovaná kre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ekce je nejčastější v Africe, J Americe a JV Asi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rizikové faktory</w:t>
      </w:r>
      <w:r>
        <w:rPr>
          <w:rFonts w:cs="Calibri" w:ascii="Calibri" w:hAnsi="Calibri"/>
          <w:sz w:val="22"/>
          <w:szCs w:val="22"/>
        </w:rPr>
        <w:t>: parenterální přenos infikovanou krví a krevními derivá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rizikovější skupina ve vyspělých státech: drogově závislý s parenterální aplikací drog (často současní postižení HBV a HIV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trogenní přenos (snižuje se): při chirurgických výkonech, invazivních nebo endoskopických vyšetřen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soce rizikovou skupinou jsou také hemodialyzovaní pacien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uální přenos je méně častý než u HB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natální přenos – kolem 2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izikem jsou i tetování, piercing, nedodržování základních hygienických opatř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ve 20 – 30% se zdroj infekce nezjist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kubace: 15 – 180 dnů (průměrně 60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HCV – </w:t>
      </w:r>
      <w:r>
        <w:rPr>
          <w:rFonts w:cs="Calibri" w:ascii="Calibri" w:hAnsi="Calibri"/>
          <w:b/>
          <w:sz w:val="22"/>
          <w:szCs w:val="22"/>
        </w:rPr>
        <w:t>RNA virus</w:t>
      </w:r>
      <w:r>
        <w:rPr>
          <w:rFonts w:cs="Calibri" w:ascii="Calibri" w:hAnsi="Calibri"/>
          <w:sz w:val="22"/>
          <w:szCs w:val="22"/>
        </w:rPr>
        <w:t xml:space="preserve"> z čeledi Flavivirida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genetická nestabilit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řada genotypů a podtypů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R nejčastěji genotyp 1b a 1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smus poškození hepatocytu není jednoznačně objasněn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V není cytopatický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kození jaterního parenchymu je zprostředkováno </w:t>
      </w:r>
      <w:r>
        <w:rPr>
          <w:rFonts w:cs="Calibri" w:ascii="Calibri" w:hAnsi="Calibri"/>
          <w:b/>
          <w:sz w:val="22"/>
          <w:szCs w:val="22"/>
        </w:rPr>
        <w:t>imunitní odpověd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pecifické prodromální příznaky – chřipkové, dyspeptick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ě symptomaticky probíhající HC je zachycena vzácn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ou jde o anikterické formy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ká hepatomegalie, splenomegalie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minantní formy jsou výjimkou (nebo se nediagnostikují)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drava jen u menšiny, ostatní přecházejí do chronicit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é sérové aminotransferázy (až 20krát), více ALT než AST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může stoupat sérový bilirubin, ALP, GMT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ůkaz protilátek anti-HCV metodou ELIS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mý průkaz HCV RNA metodou PC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ozitivita anti-HCV se opožďuje i o několik týdnů- v akutní fázi nemusejí být vůbec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oto dg nemusí být stanove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tilátky nemají neutralizační efekt, nejsou nositelem imunity pro organism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akutní fázi stejně jako u ostatních virových for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i nekomplikovaném průběhu jen podpůrná léčba, přiměřená dietní a režimová opatření, zákaz alkoho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oporučuje se i specifická protivirová terapie IFN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(u jiných forem používán v chronickém stádi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časná terapie IFN vede ke zvýšení eliminace HC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akutní hepatitidě je nemocný dlouhodobě sledová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 podléhá povinnému hláše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rofylaxe</w:t>
      </w:r>
      <w:r>
        <w:rPr>
          <w:rFonts w:cs="Calibri" w:ascii="Calibri" w:hAnsi="Calibri"/>
          <w:sz w:val="22"/>
          <w:szCs w:val="22"/>
        </w:rPr>
        <w:t>-očkování není k dispozi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á hygienická opatř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ová hepatitida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nkompletní virová částice, která ke svému uplatnění potřebuje pomoc dalšího agens – tzv. pomocný virus (vytváří ochranný plášť) – tím je </w:t>
      </w:r>
      <w:r>
        <w:rPr>
          <w:rFonts w:cs="Calibri" w:ascii="Calibri" w:hAnsi="Calibri"/>
          <w:b/>
          <w:sz w:val="22"/>
          <w:szCs w:val="22"/>
        </w:rPr>
        <w:t>HB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D se vyskytuje pouze u osob s infekcí HB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áší se stejně jako H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uď koinfekce – HBV a HDV se získají současně; nebo superinfekce – HDV získá nemocný s vironosičstvím HB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kubace</w:t>
      </w:r>
      <w:r>
        <w:rPr>
          <w:rFonts w:cs="Calibri" w:ascii="Calibri" w:hAnsi="Calibri"/>
          <w:sz w:val="22"/>
          <w:szCs w:val="22"/>
        </w:rPr>
        <w:t>: 15 – 180 dnů (průměrně 60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ypické virové agens – obsahuje </w:t>
      </w:r>
      <w:r>
        <w:rPr>
          <w:rFonts w:cs="Calibri" w:ascii="Calibri" w:hAnsi="Calibri"/>
          <w:b/>
          <w:sz w:val="22"/>
          <w:szCs w:val="22"/>
        </w:rPr>
        <w:t>RNA</w:t>
      </w:r>
      <w:r>
        <w:rPr>
          <w:rFonts w:cs="Calibri" w:ascii="Calibri" w:hAnsi="Calibri"/>
          <w:sz w:val="22"/>
          <w:szCs w:val="22"/>
        </w:rPr>
        <w:t xml:space="preserve"> a jednoduchý strukturální protein </w:t>
      </w:r>
      <w:r>
        <w:rPr>
          <w:rFonts w:cs="Calibri" w:ascii="Calibri" w:hAnsi="Calibri"/>
          <w:b/>
          <w:sz w:val="22"/>
          <w:szCs w:val="22"/>
        </w:rPr>
        <w:t>HDAg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klopen pláštěm z HBsAg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 funkci HDV je nezbytná přítomnost HBsAg ve virovém oba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BsAg umožňuje formování virionů i jejich infekcioz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HDV pravděpodobně není přímo cytopatický – uplatňují se </w:t>
      </w:r>
      <w:r>
        <w:rPr>
          <w:rFonts w:cs="Calibri" w:ascii="Calibri" w:hAnsi="Calibri"/>
          <w:b/>
          <w:sz w:val="22"/>
          <w:szCs w:val="22"/>
        </w:rPr>
        <w:t>imunitní reak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možnost HD myslet zejména při těžce probíhající HB nebo při náhlém zhoršení nemocného s chronickou H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dojít k prudkému fulminantnímu průběhu a jaternímu selh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většiny nemocných ale současná infekce získaná jako koinfekce končí úplnou úzdravou, jen asi 2% přecházejí do chronicit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ždy HBsAg pozitivní jedine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ůkaz antigenu HDAg, případně protilátky anti-HD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akutní koinfekce je přítomnost HDAg v séru je krátkodobá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úzdravě protilátky vymizejí spolu s HBsAg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jako ostatní virové form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minantní formy si někdy vynutí transplantaci jater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bná se zdá být aplikace IFN-</w:t>
      </w:r>
      <w:r>
        <w:rPr>
          <w:rFonts w:eastAsia="Symbol" w:cs="Symbol" w:ascii="Symbol" w:hAnsi="Symbol"/>
          <w:sz w:val="22"/>
          <w:szCs w:val="22"/>
        </w:rPr>
        <w:t>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rofylaxe</w:t>
      </w:r>
      <w:r>
        <w:rPr>
          <w:rFonts w:cs="Calibri" w:ascii="Calibri" w:hAnsi="Calibri"/>
          <w:sz w:val="22"/>
          <w:szCs w:val="22"/>
        </w:rPr>
        <w:t>-obdobná jako u HB-nejúčinnější je očkování proti HB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éně časté akutní infekční hepatiti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irová hepatitida 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ášena enteráln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á v rozvojových zemích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V – </w:t>
      </w:r>
      <w:r>
        <w:rPr>
          <w:rFonts w:cs="Calibri" w:ascii="Calibri" w:hAnsi="Calibri"/>
          <w:b/>
          <w:sz w:val="22"/>
          <w:szCs w:val="22"/>
        </w:rPr>
        <w:t>RNA virus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osem a průběhem se blíží H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os fekálně-orální cestou – hlavně kontaminovanými potravinami a vodo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íhá pod obrazem akutní hepatitidy, častěji s cholestázo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čí většinou uzdravením, do chronicity nepřecház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íznivý průběh má HE u gravidních – rozvoj DIC, letalita 20 – 25%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 umožní protilátka anti-HEV – v séru na počátku onemocnění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stejná jako u ostatních virových hepatitid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i/>
          <w:sz w:val="22"/>
          <w:szCs w:val="22"/>
        </w:rPr>
        <w:t>profylaxe</w:t>
      </w:r>
      <w:r>
        <w:rPr>
          <w:rFonts w:cs="Calibri" w:ascii="Calibri" w:hAnsi="Calibri"/>
          <w:sz w:val="22"/>
          <w:szCs w:val="22"/>
        </w:rPr>
        <w:t>: dodržování hygienických zásad, vakcína není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irová hepatitida F -</w:t>
      </w:r>
      <w:r>
        <w:rPr>
          <w:rFonts w:cs="Calibri" w:ascii="Calibri" w:hAnsi="Calibri"/>
          <w:sz w:val="22"/>
          <w:szCs w:val="22"/>
        </w:rPr>
        <w:t>pro člověka nemá větší význam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irová hepatitida G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HGV – </w:t>
      </w:r>
      <w:r>
        <w:rPr>
          <w:rFonts w:cs="Calibri" w:ascii="Calibri" w:hAnsi="Calibri"/>
          <w:b/>
          <w:sz w:val="22"/>
          <w:szCs w:val="22"/>
        </w:rPr>
        <w:t>RNA virus</w:t>
      </w:r>
      <w:r>
        <w:rPr>
          <w:rFonts w:cs="Calibri" w:ascii="Calibri" w:hAnsi="Calibri"/>
          <w:sz w:val="22"/>
          <w:szCs w:val="22"/>
        </w:rPr>
        <w:t xml:space="preserve"> z čeledi Flavivirida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řen po celém svět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i detekován u dárců krv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ak častější u osob, které dostávaly častěji transfuze (po transplantaci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ím nebylo přesně stanoveno, že jde o hepatotropní virus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ekce TT vir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obalený jednovláknový </w:t>
      </w:r>
      <w:r>
        <w:rPr>
          <w:rFonts w:cs="Calibri" w:ascii="Calibri" w:hAnsi="Calibri"/>
          <w:b/>
          <w:sz w:val="22"/>
          <w:szCs w:val="22"/>
        </w:rPr>
        <w:t>DNA virus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zikoví pacienti: po transfuzích, hemofilici, hemodialyzovaní, toxikoman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řen i u zdravých dárců krv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os parenterální, fekálně.orální cestou, sexuál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sledky akutních hepatiti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a nemocných se zcela uzdraví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igní následky: posthepatitický sy, posthepatitická hyperbilirubi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hepatitický syndro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 obvykle týdny až měsí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avy malátnosti, nápadné únavy, úzkosti, poruchy spánku, pocity nevýkonnosti, neschopnost soustředit s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rucha chuti k jídlu, nesnášenlivost některých jídel (tučných), alkoholu, tlakové bolesti pod pravým žeberním oblouk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popředí může být dyspepsie s příznaky připomínajícími onemocnění žlučníku a žlučových cest – posthepatitický sy žlučových c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ohou být i známky neurovegetativní lability, návaly horka, pocení, palpit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hepatitická hyperbilirubiném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oba familiární hyperbilirubinémie Gilbertova typ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nepřímého bilirubinu v séru, ostatní nálezy normál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žné následky: chronická hepatitida, jaterní cirhóza, hepatocelulární 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hronické virové hepatiti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 zánětlivých a nekrotických změn v játrech, které trvají déle než 6 měsíc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po infekci HBV a HC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ory ovlivňující přechod HB do chronické formy: věk (děti), pohlaví (muži), nevhodná léčba akutního stádia (imunosupresiva, cytostatika)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 probíhá nejčastěji jako chronická infekce od počát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charakteristické příznaky: únava, malátnost, pocit nevýkonn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mladých žen může být prvním příznakem porucha menstruačního cyk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nemocný přichází s již rozvinutou jaterní cirhóz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xtrahepatální postižení: u HB renální, neurologické; u HC kryoglobulinémie, kožní změn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ýrazná hepatomegalie, někdy subikterus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ynule přechází do obrazu jaterní cirhó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anovení aktivity sérových aminotransferáz – především AL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y ALP a GMT zvýšeny jen leh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 – dg založena na stanovení anti-HCV (IgG)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fologické vyšetření – necílená biopsie jater (postižení je difuzní)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. dg: protrahovanější formy akutních hepatitid – nedělat biopsii příliš br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IFN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- nejčastěji se používá rekombinantní nebo lidský lymfoblastick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egylovaný IFN – asi 10x prodloužený plazmatický poločas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tačí aplikace1 týdně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I léčby IFN: těžké, pokročilé formy onemocnění, imunosuprimované stavy, autoimunitní hepatitida, deprese, psychózy, trombocytopenie, leukopenie, aktivní toxikomanie, chronický alkoholismus dekompenzovaný D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erorální virostatika: lamivudin, ganciclovir, penciclovir, famciclovi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lamivudin</w:t>
      </w:r>
      <w:r>
        <w:rPr>
          <w:rFonts w:cs="Calibri" w:ascii="Calibri" w:hAnsi="Calibri"/>
          <w:sz w:val="22"/>
          <w:szCs w:val="22"/>
        </w:rPr>
        <w:t xml:space="preserve"> – inhibitor reverzní transkript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u HC je jediným účinným virostatikem </w:t>
      </w:r>
      <w:r>
        <w:rPr>
          <w:rFonts w:cs="Calibri" w:ascii="Calibri" w:hAnsi="Calibri"/>
          <w:b/>
          <w:sz w:val="22"/>
          <w:szCs w:val="22"/>
        </w:rPr>
        <w:t>ribavirin</w:t>
      </w:r>
      <w:r>
        <w:rPr>
          <w:rFonts w:cs="Calibri" w:ascii="Calibri" w:hAnsi="Calibri"/>
          <w:sz w:val="22"/>
          <w:szCs w:val="22"/>
        </w:rPr>
        <w:t xml:space="preserve"> – inhibuje syntézu mR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1:00Z</dcterms:created>
  <dc:creator>Verča</dc:creator>
  <dc:description/>
  <dc:language>en-US</dc:language>
  <cp:lastModifiedBy>Verča</cp:lastModifiedBy>
  <dcterms:modified xsi:type="dcterms:W3CDTF">2012-10-29T21:07:00Z</dcterms:modified>
  <cp:revision>1</cp:revision>
  <dc:subject/>
  <dc:title/>
</cp:coreProperties>
</file>