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eastAsia="Calibri" w:cs="Calibri" w:ascii="Calibri" w:hAnsi="Calibri"/>
        </w:rPr>
        <w:t xml:space="preserve"> </w:t>
      </w:r>
      <w:r>
        <w:rPr>
          <w:rStyle w:val="Nzevknihy"/>
          <w:rFonts w:cs="Calibri" w:ascii="Calibri" w:hAnsi="Calibri"/>
        </w:rPr>
        <w:t>Ikter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kterus</w:t>
      </w:r>
      <w:r>
        <w:rPr>
          <w:rFonts w:cs="Calibri" w:ascii="Calibri" w:hAnsi="Calibri"/>
          <w:sz w:val="22"/>
          <w:szCs w:val="22"/>
        </w:rPr>
        <w:t xml:space="preserve"> (žloutenka) – žlutavé zbarvení kůže, sklér a sliznic způsobené </w:t>
      </w:r>
      <w:r>
        <w:rPr>
          <w:rFonts w:cs="Calibri" w:ascii="Calibri" w:hAnsi="Calibri"/>
          <w:b/>
          <w:sz w:val="22"/>
          <w:szCs w:val="22"/>
        </w:rPr>
        <w:t>ukládáním bilirubinu</w:t>
      </w:r>
      <w:r>
        <w:rPr>
          <w:rFonts w:cs="Calibri" w:ascii="Calibri" w:hAnsi="Calibri"/>
          <w:sz w:val="22"/>
          <w:szCs w:val="22"/>
        </w:rPr>
        <w:t xml:space="preserve"> do tkání při jeho zvýšené koncentraci v séru (2-3x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ikterus</w:t>
      </w:r>
      <w:r>
        <w:rPr>
          <w:rFonts w:cs="Calibri" w:ascii="Calibri" w:hAnsi="Calibri"/>
          <w:sz w:val="22"/>
          <w:szCs w:val="22"/>
        </w:rPr>
        <w:t xml:space="preserve"> – malé zvýšení koncentrace bilirubinu – patrný na sklérách a na měkkém patře, při umělém osvětlení může uniknout pozor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z nejdůležitějších příznaků jaterních chorob-nejčast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rovázet i některá mimojaterní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ilirubin – tvořen ze štěpných produktů Hb uvolňovaného při odbourávání zralých ERY v R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lá část bilirubinu (tzv. zkratový bilirubin) pochází z jiných zdrojů – cytochromy v játrech, prekurzory hemové složky Hb (zejména při neefektivní hematopoéz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 hemové části Hb je nejprve enzymaticky hemoxygenázou odstraněno železo-při rozpojení hemové cyklické struktury vzniká CO a lineární tetrapyrol </w:t>
      </w:r>
      <w:r>
        <w:rPr>
          <w:rFonts w:cs="Calibri" w:ascii="Calibri" w:hAnsi="Calibri"/>
          <w:b/>
          <w:sz w:val="22"/>
          <w:szCs w:val="22"/>
        </w:rPr>
        <w:t>biliverdin</w:t>
      </w:r>
      <w:r>
        <w:rPr>
          <w:rFonts w:cs="Calibri" w:ascii="Calibri" w:hAnsi="Calibri"/>
          <w:sz w:val="22"/>
          <w:szCs w:val="22"/>
        </w:rPr>
        <w:t>,redukcí biliverdinu vzniká bilirubin-takto vzniklý bilirubin (</w:t>
      </w:r>
      <w:r>
        <w:rPr>
          <w:rFonts w:cs="Calibri" w:ascii="Calibri" w:hAnsi="Calibri"/>
          <w:b/>
          <w:sz w:val="22"/>
          <w:szCs w:val="22"/>
        </w:rPr>
        <w:t>nekonjugovaný</w:t>
      </w:r>
      <w:r>
        <w:rPr>
          <w:rFonts w:cs="Calibri" w:ascii="Calibri" w:hAnsi="Calibri"/>
          <w:sz w:val="22"/>
          <w:szCs w:val="22"/>
        </w:rPr>
        <w:t xml:space="preserve">) – nerozpustný ve vodě – krví transportován do jater v pevné (ale reverzibilní) vazbě na album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 játrech je konjugován mikrosomálním enzymem glukuronyltransferázou na mono- a diglukuronid – ve vodě rozpustný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dle koncentračního gradientu vyloučen do žlučových kanálků a dále do žluči a do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ást hydroderivátů bilirubinu (10 – 23%) je ze střeva resorbována a portální krví přenášena do jater, z nich se část opět vyloučí do žluči (enterohepatální oběh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ve střevě účinkem bakterií redukce konjugovaného bilirubinu na řadu meziproduktů, které se vyloučí stolicí (sterkobilinogen) nebo se dostávají do moči (urobilinogen a z něj vzniklý urobilin)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prehepatální ikterus</w:t>
      </w:r>
      <w:r>
        <w:rPr>
          <w:rFonts w:cs="Calibri" w:ascii="Calibri" w:hAnsi="Calibri"/>
          <w:sz w:val="22"/>
          <w:szCs w:val="22"/>
        </w:rPr>
        <w:t xml:space="preserve"> – z hemolýzy, způsobený nekonjugovaným bilirubine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hepatální ikterus</w:t>
      </w:r>
      <w:r>
        <w:rPr>
          <w:rFonts w:cs="Calibri" w:ascii="Calibri" w:hAnsi="Calibri"/>
          <w:sz w:val="22"/>
          <w:szCs w:val="22"/>
        </w:rPr>
        <w:t xml:space="preserve"> – porucha jaterní buňky, na ikteru se podílí konjugovaný i nekonjugovaný bilirub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osthepatální ikterus</w:t>
      </w:r>
      <w:r>
        <w:rPr>
          <w:rFonts w:cs="Calibri" w:ascii="Calibri" w:hAnsi="Calibri"/>
          <w:sz w:val="22"/>
          <w:szCs w:val="22"/>
        </w:rPr>
        <w:t xml:space="preserve"> – blokáda transportu žluči, konjugovaný bilirub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979545" cy="2569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tiologie</w:t>
      </w:r>
      <w:r>
        <w:rPr>
          <w:rFonts w:cs="Calibri" w:ascii="Calibri" w:hAnsi="Calibri"/>
          <w:sz w:val="22"/>
          <w:szCs w:val="22"/>
        </w:rPr>
        <w:t>-</w:t>
      </w:r>
      <w:r>
        <w:rPr/>
        <w:t>jeden z nejčastějších příznaků jaterních chorob, ale může být projevem i jiných onemocnění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71"/>
        <w:gridCol w:w="3848"/>
      </w:tblGrid>
      <w:tr>
        <w:trPr/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hepatální ikterus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á tvorba bilirubinu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lýz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fektivní hematopoéz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áhlé hematomy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icní infark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é vychytávání buňko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ouhodobé hladovění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epatální ikterus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cké poruchy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a glukuronizace (Gilbertův sy, Crigler-Najjarův sy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a exkrece (Rotorův sy, Dubin-Johnsonův sy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ocelulární poškození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ry: hepadna viry (hepatitidy), EBV, CMV, arboviry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tospiry (Weilova ch.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xiny (alkohol, houby, léčiva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. biliární cirhóz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. sklerozující cholangitid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atóza jater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bolické poruchy (Wilsonova ch., amyloidóza, hemochromatóza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uchy oběhu krve v játre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dův-Chiariho sy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ostranná srdeční insuficienc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iltrace jater nádorem nebo metastázam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příči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loutenka těhotných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kční reakc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perační žloutenky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sthepatální ikterus</w:t>
            </w:r>
          </w:p>
        </w:tc>
        <w:tc>
          <w:tcPr>
            <w:tcW w:w="6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. sklerozující cholangitid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genitální malformace žlučovodů (Caroliho sy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áda žlučových ces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remen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ktury a stenózy žlučovodů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zité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y žlučových ces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vní útlak žlučovod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ětšené uzliny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hlavy pankreatu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hepatální ikterus-</w:t>
      </w:r>
      <w:r>
        <w:rPr>
          <w:rFonts w:cs="Calibri" w:ascii="Calibri" w:hAnsi="Calibri"/>
          <w:sz w:val="22"/>
          <w:szCs w:val="22"/>
        </w:rPr>
        <w:t xml:space="preserve">zvýšení </w:t>
      </w:r>
      <w:r>
        <w:rPr>
          <w:rFonts w:cs="Calibri" w:ascii="Calibri" w:hAnsi="Calibri"/>
          <w:b/>
          <w:sz w:val="22"/>
          <w:szCs w:val="22"/>
        </w:rPr>
        <w:t>nekonjugovaného bilirub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jev vystupňované hemolý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chavá hyperbilirubinémie může vzniknout i při masivním odbourávání krve – např. v hematomech nebo u plicního infark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epatální ikter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výšení </w:t>
      </w:r>
      <w:r>
        <w:rPr>
          <w:rFonts w:cs="Calibri" w:ascii="Calibri" w:hAnsi="Calibri"/>
          <w:b/>
          <w:sz w:val="22"/>
          <w:szCs w:val="22"/>
        </w:rPr>
        <w:t>nekonjugovaného i konjugovaného bilirub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dmíněn geneticky, poruchou glukuronizace nebo poruchou exkrece konjugovaného bilirub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ější příčinou je poškození jaterní buňky při virových onemocněních, při cirhóze, infiltraci jater nádorovým procesem nebo účinkem toxických lát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 hepatálnímu ikteru může vést i porucha oběhu krve v játrech (pravostranná srdeční insuficience, Buddův-Chiariho sy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hepatální ikter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výšený </w:t>
      </w:r>
      <w:r>
        <w:rPr>
          <w:rFonts w:cs="Calibri" w:ascii="Calibri" w:hAnsi="Calibri"/>
          <w:b/>
          <w:sz w:val="22"/>
          <w:szCs w:val="22"/>
        </w:rPr>
        <w:t>konjugovaný bilirub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jčastěji způsoben překážkou v odtoku žluči (konkrement, nádor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ekážku v odtoku mohou způsobit i některé parazitární nákazy (lamblióza, škrkav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olestatický ikterus bývá provázen úporným svědění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 vyšetření bilirubinu v moči- nepřítomnost= nekonjugovaná hyperbilirubin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vyšetření séra- nekonjugovaná hyperbilirubinémie- více než 50% celkového bilirubinu nekonjugovanéh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ezření na akutní hepatocelulární lézi-markery virových hepatitid, abusus alkoholu či léků v anamné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ligní infiltrace, biliární obstrukce- SONO, CT, ERC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jasná etiologie- biops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-zaměřena na základní onemocnění</w:t>
      </w:r>
    </w:p>
    <w:p>
      <w:pPr>
        <w:pStyle w:val="Normal"/>
        <w:rPr/>
      </w:pPr>
      <w:r>
        <w:rPr/>
        <w:t>diferenciální diagnóza ikteru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02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znak, vyšetř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hepatální hemolytický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epatální hepatocelulár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thepatální obstrukční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teru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vinový (zlatožlutý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ínový (pomerančový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dinový (až černý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av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arve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a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a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irubin v mo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řítom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bilinogen v moč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+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irubin v sé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řím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m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m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 až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+ až ++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 až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+ až ++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+ až ++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 až 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+ až ++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ální až +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58:00Z</dcterms:created>
  <dc:creator>Verča</dc:creator>
  <dc:description/>
  <dc:language>en-US</dc:language>
  <cp:lastModifiedBy>Verča</cp:lastModifiedBy>
  <dcterms:modified xsi:type="dcterms:W3CDTF">2012-10-29T21:00:00Z</dcterms:modified>
  <cp:revision>1</cp:revision>
  <dc:subject/>
  <dc:title/>
</cp:coreProperties>
</file>