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Tumory jater a podjaterní kraji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nigní nádory jater: adenom, adenomatóza, fokální nodulární hyperplazie, teratom, hemangi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enom jate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ádá se z normálních hepatocyt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 nejčastěji 5 – 15 mm</w:t>
      </w:r>
    </w:p>
    <w:p>
      <w:pPr>
        <w:pStyle w:val="Normal"/>
        <w:ind w:left="1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u 1/3 vícečetná ložis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ější výskyt u žen, které dlouhodobě užívaly HAK, a u nemocných léčených androgen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ývá objeven náhodně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y se projeví jen větší adenomy – komprese okolních orgán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bolestivý tlak v pravém podžebř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dojít k ruptuře nebo infarzaci – obraz akutní břišní příhod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ní obraz bývá normální (včetně AFP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ce nutná jen u akutních komplikac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ost ukončení hormonální terapie – nádor někdy regreduj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é kontrolovat USG, 2x ročně alespoň 2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enomatóza jate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ada adenom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huje obě pohlaví, není vázána na hormonální léčb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alá progrese, častější komplika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dif. dg: ca jate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cílená biopsie ja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kální nodulární hyperplaz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dulární uspořádání hepatocytů v játre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tvar uložen nejčastěji subkapsulárně, může být i stopkatý a vícečetný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velikost 1 – 15 c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ký vztah k cévním malformacím – bývá spojen s výskytem hemangiomů v játrech i v jiných orgáne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huje obě pohlaví, převážně ženy v reprodukčním vě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ztah k HA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é projevy: tlak až bolest v břiš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ní nález normál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iagnostika: CT, M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ba konzervativní, chirurgická jen výjimečně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hotenství není kontraindikováno, povoluje se i dlouhodobá H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to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ější u dět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ížná dg – průkaz svalové tkáně, osteoidu nebo chrupavky nemusí jednoznačně svědčit pro teratom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teratomy se mohou objevit i v maligních tumore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uje se chirurgické řešení – riziko velkého růstu, maligního zvrat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emangiom</w:t>
      </w:r>
      <w:r>
        <w:rPr>
          <w:rFonts w:cs="Calibri" w:ascii="Calibri" w:hAnsi="Calibri"/>
          <w:sz w:val="22"/>
          <w:szCs w:val="22"/>
        </w:rPr>
        <w:t>-nejčastější benigní nádor jater (výskyt kolem 5%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vidla náhodný nález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u že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spíše </w:t>
      </w:r>
      <w:r>
        <w:rPr>
          <w:rFonts w:cs="Calibri" w:ascii="Calibri" w:hAnsi="Calibri"/>
          <w:b/>
          <w:sz w:val="22"/>
          <w:szCs w:val="22"/>
        </w:rPr>
        <w:t>vrozená cévní anomál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lí se na </w:t>
      </w:r>
      <w:r>
        <w:rPr>
          <w:rFonts w:cs="Calibri" w:ascii="Calibri" w:hAnsi="Calibri"/>
          <w:b/>
          <w:sz w:val="22"/>
          <w:szCs w:val="22"/>
        </w:rPr>
        <w:t>kapilární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kavernóz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solitární a malý, občas i mnohočetný a větš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ěhotenství nebo při HAK se mohou kapilární hemangiomy zvětšova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šina má asymptomatický průbě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ší se mohou projevit tlakem a bolestí v břiše, dyspepsií, hubnutím, iktere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tra se mohou zvětši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cně je nad lézí slyšet šeles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G: echogenní ložisko s dobře patrným ohraničení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 s kontrastní látkou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– téměř 100% specificit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obvykle není nutná (pokud nejde o velké hemangiomy)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b/>
          <w:sz w:val="22"/>
          <w:szCs w:val="22"/>
        </w:rPr>
        <w:t>resekce</w:t>
      </w:r>
      <w:r>
        <w:rPr>
          <w:rFonts w:cs="Calibri" w:ascii="Calibri" w:hAnsi="Calibri"/>
          <w:sz w:val="22"/>
          <w:szCs w:val="22"/>
        </w:rPr>
        <w:t xml:space="preserve"> indikována při výrazných bolestech nebo rychlém zvětšová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se doporučují kortikoidy nebo léčba emboliz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ární maligní nádory jater: hepatocelulární ca, cholangiokarcin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patocelulární karcinom (HCC)-</w:t>
      </w:r>
      <w:r>
        <w:rPr>
          <w:rFonts w:cs="Calibri" w:ascii="Calibri" w:hAnsi="Calibri"/>
          <w:sz w:val="22"/>
          <w:szCs w:val="22"/>
        </w:rPr>
        <w:t>nejčastější primární nádor jate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světově na pátém místě mezi malignitami, prevalence stoup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ůzný geografický výskyt – je úzce spjat s rozšířením virových chorob jater (zejména virová hepatitida C a B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 k jaterní cirhóz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padný vztah k </w:t>
      </w:r>
      <w:r>
        <w:rPr>
          <w:rFonts w:cs="Calibri" w:ascii="Calibri" w:hAnsi="Calibri"/>
          <w:b/>
          <w:sz w:val="22"/>
          <w:szCs w:val="22"/>
        </w:rPr>
        <w:t>infekci HCV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HBV</w:t>
      </w:r>
      <w:r>
        <w:rPr>
          <w:rFonts w:cs="Calibri" w:ascii="Calibri" w:hAnsi="Calibri"/>
          <w:sz w:val="22"/>
          <w:szCs w:val="22"/>
        </w:rPr>
        <w:t>, vztah k </w:t>
      </w:r>
      <w:r>
        <w:rPr>
          <w:rFonts w:cs="Calibri" w:ascii="Calibri" w:hAnsi="Calibri"/>
          <w:b/>
          <w:sz w:val="22"/>
          <w:szCs w:val="22"/>
        </w:rPr>
        <w:t>jaterní cirhóz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bolické a regenerační změny u cirhózy jsou premaligním stádie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á za 10 – 30 let po infekci hepatotropními viry, později u HCV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ější výskyt při kombinaci infekce HCV a HBV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alkoholiků se vyskytuje až 4x častěji, vždy v cirhotickém teré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liv mají i mykotoxiny (hlavně aflatoxin – </w:t>
      </w:r>
      <w:r>
        <w:rPr>
          <w:rFonts w:cs="Calibri" w:ascii="Calibri" w:hAnsi="Calibri"/>
          <w:i/>
          <w:sz w:val="22"/>
          <w:szCs w:val="22"/>
        </w:rPr>
        <w:t>Aspergillus flavus</w:t>
      </w:r>
      <w:r>
        <w:rPr>
          <w:rFonts w:cs="Calibri" w:ascii="Calibri" w:hAnsi="Calibri"/>
          <w:sz w:val="22"/>
          <w:szCs w:val="22"/>
        </w:rPr>
        <w:t>) – kontaminace burských oříšků, obilovin, rýže, sóji (skladování ve vlhk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HCC je častou příčinou úmrtí u nemocných s hemochromatózou, porfyrií, metabolickými defekty (deficit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-antitrypsinu, glykogenóza I. typu, tyrosinóz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ůže vzniknout také po transplantacích po útočné imunomodulační léčbě, po pyrolizidinových alkaloidech, některých ATB (griseofulvin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á se mohou uplatnit i hormonální vlivy (dlouhodobá HAK, anabolika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HBV – genetické mutace chromozomů vznikající po integraci HBV do chromozomální DNA hepatocytu – významnou úlohu má alterace tumorsupresorového genu p5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HCV – nejasný rozvoj HCC – asi přímý vliv regeneračních cirhotických pochod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lkoholismus – urychluje konverzi kokancerogenů na kancerogeny, uplatňuje se také ovlivnění imunitních reakcí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kotoxiny – vyvolávají především mutace v p53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velmi variabi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ůže probíhat asymptomaticky a být objeven náhod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indy se rychle rozvíjí obraz jaterního selhání nebo seps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emocného s jaterní cirhózou se jeho stav začne rychle zhoršovat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ti v krajině jater, nechutenství, pocit plnosti, hubnutí, bolesti v kostech, svědění, horečky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se zvětšovat břicho, objevují se otok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kterus nebývá zpočátku nápadn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ůže probíhat akutně s rostoucí portální hypertenzí (prorůstání HCC do v. portae), eventuálně i s krvácením z jícnových varixů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ději dušnost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ruptura uzl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emoperitoneu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kutní šokový stav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endokrinologické příznaky: erytrocytóza, hypoglykémie, sekrece ektopického gonadotropinu, eventuálně porfyrinů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ktivně obraz pokročilé jaterní cirhóz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tra výrazně zvětšená, tvrdá, nerovná, nápadně bolestiv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nad játry třecí šelest z perihepatitidy, vzácněji arteriální šelest při zvýšeném krevním zásobení nádorového uzlu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si u ½ případů ascites –↑ obsah bílkovin, vzácně i maligní buňky; může být hemoragický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očilá jaterní cirhó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azně se zvyšují ALP, GMT, LDH</w:t>
      </w:r>
    </w:p>
    <w:p>
      <w:pPr>
        <w:pStyle w:val="Normal"/>
        <w:ind w:left="1260" w:hanging="0"/>
        <w:rPr/>
      </w:pPr>
      <w:r>
        <w:rPr>
          <w:rFonts w:cs="Calibri" w:ascii="Calibri" w:hAnsi="Calibri"/>
          <w:sz w:val="22"/>
          <w:szCs w:val="22"/>
        </w:rPr>
        <w:t xml:space="preserve">elfo krevních bílkovin: stoupají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Calibri" w:ascii="Calibri" w:hAnsi="Calibri"/>
          <w:sz w:val="22"/>
          <w:szCs w:val="22"/>
        </w:rPr>
        <w:t xml:space="preserve">- a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-globulin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být hyperkalcém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u 1/3 hypoglykémie (porucha jaterního glykogenu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cně hyperlipoproteiném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1/3 má vyšší sérový cholesterol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yšuje se porfobilinogen v séru i v moči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yšování AFP u cirhotiků má předpovědní význam pro vznik HCC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koncentrace AFP u HCC: nad 300 – 500 ng/l – asi u poloviny nemocný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EA nemá specifický význam pro HCC – obvykle↑hlavně u metastáz kolorektálního 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výšení koncentrace sérového želez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evním obrazu leukocytóza, stoupá počet trombocytů, erytrocytóza vzácně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měla by být co nejčasnějš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u každého cirhotika alespoň 2x ročně vyšetřit USG a AF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SG: ložiskový proces, obvykle hypoechogen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velkého uzle je typický hyperechogenní lem a heterogenita uz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a USG lze prokázat ložiska menší v průměru než 2 cm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enzitivita USG: 50%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plexní a dopplerovská USG – zjistí šíření HCC do cévních struktu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T: hypodenzní ložiska – spolehlivost nad 90% - nutné je kontrastní vyšetření (odliší jen cirhotické změny)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rální CT: zachytí i léze menší než 1 cm v průměru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eriografie: patologická vaskularizace ložisek, zachytí i drobná ložiska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: zobrazí i invazi do cév a drobná satelitní ložiska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logické potvrzení – FNAB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ntigrafie – spíše při podezření na metastatický proce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irurgická terapie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u resekabilních HCC (u nás asi 15 – 30%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talita i morbidita výkonu je vysok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imitující jsou hlavně rezervy cirhotických jater a velikost nádoru (do 5 cm) nebo jeho lokalizace (vztah k velkým cévám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áhlé resekce mohou vést u cirhotika k jaternímu selhání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předem zvážit věk a celkový stav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ransplantace ja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ndikována u mladšího nemocného s ložiskem solitárním do 3 – 5 cm, s nízkou koncentrací AFP a bez prorůstání do cév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leté přežití: kolem 20% - po výkonu dochází často k rekurenci nádor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nemocné s HBV nebo HCV postihne recidiva hepatitidy ve štěp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hemotera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ystémové aplikaci málo účinná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orouracil, MTX, mitomycin, adriamycin, cisplati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úspěšnější je regionální chemoterapie – dosáhne ↑ c cytostatika v ložiscích HC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egionální chemoterapie se provádí cestou a. hepatica – trvale chirurgicky zavedený port, případně dočasně radiologicky umístěná cévka Seldingerovou metod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stupy lze kombinovat s dalšími – např. perkutánními nebo následnými chirurgickými výko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ndikací jsou hlavně neresekabilní HC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edoperační transarteriální embolizace – využívá se ke zmenšení tumoru – může být později resekován nebo provedena transplantace jater – snižuje se tak počet rekurencí nádoru a zvyšuje doba přežit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účinek cytostatik se potencuje podáváním cytokinů – regionálně se podává IFN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a IL-2 (IFN sám progresi HCC neovlivní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erkutánní 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uď při ojedinělém uzlu do 5 cm, nebo tam, kde počet ložisek nepřesáhne 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stříknutí absolutního alkoholu nebo kys. octové za kontroly USG nebo CT v lokální anestezi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ůže probíhat ambulantně – 2x týdně se aplikuje 2 – 12 ml do uzl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éčba vyvolá nekrózu uvnitř tumo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ze použít i před plánovanou chemoterapií nebo opera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erkutánní mikrovlnná koagulace – vhodná u malých, dobře ohraničených nádor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užít lze i radiofrekvenční ablaci nádor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gnó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austní, přežití se počítá na měsíc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st HCC je rychlý a koreluje s přežití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é tumory (do 3 cm) – roční přežití 90%, dvouleté asi 50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nfiltrující tumory mají horší prognózu než opouzdřen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gnostické ukazatele: velikost ložiska, přítomnost ascitu, koncentrace sérového bilirubinu, AFP, morfologie nádoru, jeho šíření, věk, celkový sta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olangiokarcino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ární nádor jater s hepatocelulárními i biliárními rysy diferenci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nohem nižší výskyt než HCC (asi 5% maligních nádorů jater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tější výskyt u chronických cholestatických lézí, cystických anomálií jater i žlučových cest, primární sklerozující cholangitidy, nespecifických střevních zánětech, kongenitální fibrózy ja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linický obraz podobný jako u HC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aterní cirhóza může nebo nemusí být přítom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undární nádory ja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etastázy do jater jsou velice časté – tvoří asi 95% nádorových postižení ja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si u 40% všech ca – nejčastěji u nádorů GIT- znamení špatné progn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o jater často metastazují také neuroendokrinní nádory, maligní melanom, urologické a gynekologické nádory, bronchogenní 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en asi v 10% případů jde o solitární metastáz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ohou převládat příznaky primárního nádo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etastázy do jater ale mohou být první manifestací primárního nádo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únava, hubnutí, tlak až bolesti v břiše, retence tekutin s ascitem, horečky, anemiz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átra výrazně zvětšená (u kachektických i patrná), kamenně tvrdá, nerovn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ad ložisky může být třecí šele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kterus mírný nebo zcela chybí – jeho rychlý vzestup signalizuje prorůstání do žlučových ce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zácně proběhne jako akutní selhání ja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může se přidružit trombóza v. porta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rtální hypertenz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braz intrahepatální cholestázy se zvýšením aktivit ALP, LDH, GM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elfo bílkovin séra: zvyšování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-globulin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výšení sérového bilirubinu je pozd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zvýšení sérových aminotransferá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ůže být vyšší CE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ascitické tekutině zvýšené bílkoviny, LDH, někdy CE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evním obrazu nápadná leukocytóza, aném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razovací metody jako u HCC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histologie nemůže vždy určit zdroj metastáz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oučasně hledat i primární ložisk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ová chemoterapie – irinotecan, oxaliplati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fektivnější je intraarteriální chemoterapie – fluorodeoxyuridin, lze použít i fluorouracil, doxorubic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účinnější je embolizace gelatinovými, olejovými nebo plastikovými mikropartikulemi s navázaným cytostatikem (mitomycin, doxorubici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mbolizace má rizika, pokud částice uniknou do povodí jiné tepny – nekróza střeva, infarkty pankrea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evní radioterapie – za předpokladu trojrozměrného plánování, jinak se nepoužívá (omezená tolerance jaterní tkáně k záření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olitární ložiska – indikována k chirurgické resek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álo četná ložiska do 3 cm – alkoholiz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ubkapsulárně uložené metastázy – ultrazvukově navigovaná trokarová kryodestrukce nebo hypertermická koagulační nekróza Nd-YAG laserem, případně radiofrekvenční abl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gnó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pší v případech, kdy je možno metastázu resekova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mnohočetných metastáz v obou lalocích nepříznivá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šina nemocných umírá do roka od zjištění metastá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cinom žlučníku-</w:t>
      </w:r>
      <w:r>
        <w:rPr>
          <w:rFonts w:cs="Calibri" w:ascii="Calibri" w:hAnsi="Calibri"/>
          <w:sz w:val="22"/>
          <w:szCs w:val="22"/>
        </w:rPr>
        <w:t xml:space="preserve"> nejčastější nádor žlučových ces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ří méně než 6% všech malignit trávicího ústroj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 asi 3x méně častý než ca žalud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ence k rychlé progresi do jaterní tkáně a tvorbě jaterních metastáz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ženy převážně ženy starší 70 let (ženy:muži = 5:1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být i u velmi mladých osob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měř vždy přítomna cholecystolithiáza – vzájemný vztah obou afekcí není jasný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rekanceróza: konkrementy o průměru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3 cm, porcelánový žluční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častěji </w:t>
      </w:r>
      <w:r>
        <w:rPr>
          <w:rFonts w:cs="Calibri" w:ascii="Calibri" w:hAnsi="Calibri"/>
          <w:b/>
          <w:sz w:val="22"/>
          <w:szCs w:val="22"/>
        </w:rPr>
        <w:t>adenoc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většina nádoru roste infiltrativně – jeví se jako </w:t>
      </w:r>
      <w:r>
        <w:rPr>
          <w:rFonts w:cs="Calibri" w:ascii="Calibri" w:hAnsi="Calibri"/>
          <w:b/>
          <w:sz w:val="22"/>
          <w:szCs w:val="22"/>
        </w:rPr>
        <w:t>difuzní ztluštění stěny</w:t>
      </w:r>
      <w:r>
        <w:rPr>
          <w:rFonts w:cs="Calibri" w:ascii="Calibri" w:hAnsi="Calibri"/>
          <w:sz w:val="22"/>
          <w:szCs w:val="22"/>
        </w:rPr>
        <w:t xml:space="preserve"> žluční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vidla jsou postiženy i velké žlučovod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alší fázi přechází nádor na lůžko žlučníku a vrůstá do jate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stázy především do lymfatických uzlin, jater (často mnohočetné metastázy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vním období překryt mnohaletou anamnézou žlučníkových obtíž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harakteristické dyspeptické obtíž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ěkterých nemocných se může projevit nejprve jako akutní cholecyst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 pozdější fázi je nejvýraznějším příznakem </w:t>
      </w:r>
      <w:r>
        <w:rPr>
          <w:rFonts w:cs="Calibri" w:ascii="Calibri" w:hAnsi="Calibri"/>
          <w:b/>
          <w:sz w:val="22"/>
          <w:szCs w:val="22"/>
        </w:rPr>
        <w:t>bolest v pravém podžebří</w:t>
      </w:r>
      <w:r>
        <w:rPr>
          <w:rFonts w:cs="Calibri" w:ascii="Calibri" w:hAnsi="Calibri"/>
          <w:sz w:val="22"/>
          <w:szCs w:val="22"/>
        </w:rPr>
        <w:t xml:space="preserve"> trvalého charakter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obstrukční ikterus</w:t>
      </w:r>
      <w:r>
        <w:rPr>
          <w:rFonts w:cs="Calibri" w:ascii="Calibri" w:hAnsi="Calibri"/>
          <w:sz w:val="22"/>
          <w:szCs w:val="22"/>
        </w:rPr>
        <w:t xml:space="preserve"> – progrese procesu do žlučových cest, tlak uzlin nebo metastáz do jater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úporné </w:t>
      </w:r>
      <w:r>
        <w:rPr>
          <w:rFonts w:cs="Calibri" w:ascii="Calibri" w:hAnsi="Calibri"/>
          <w:b/>
          <w:sz w:val="22"/>
          <w:szCs w:val="22"/>
        </w:rPr>
        <w:t>nechutenství</w:t>
      </w:r>
      <w:r>
        <w:rPr>
          <w:rFonts w:cs="Calibri" w:ascii="Calibri" w:hAnsi="Calibri"/>
          <w:sz w:val="22"/>
          <w:szCs w:val="22"/>
        </w:rPr>
        <w:t>, zvracení, hubnutí, kachektizac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kročilých případů hmatná rezistence v pravém podžebří a hepatomegalie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ní nálezy: příznaky cholestázy až obstrukční ikteru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dezření stanoví chirurg při operaci nebo ultrasonografis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SG: nehomogenní, hypoechogenní masy vycházející ze ztluštělé stěny žlučníku, ve stěně často kalcifik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USG podezření na ca doplnit CT, při trvajícím podezření ERCP (zúžení střední části choledochu a hepatiku nebo chybí plnění periferních žlučovodů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ndosonografie – posouzení rozsahu postižení a charakteru stenózy žlučových ces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g je téměř vždy pozdní – zpravidla ve fázi obstrukčního ikte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jen vzácně je možný radikální chirurgický výkon – rozšířená cholecystektomie (cholecystektomie s resekcí regionálních uzlin a lůžka žlučníku) s následnou chemoterapií arteriálním port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lternativou je resekce segmentu jater nebo resekce celého pravého lalo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aliativní řešení: endoskopická biliární drenáž, implantace plastové nebo kovové endoproté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ndoskopická biliární drenáž výrazně zlepšuje kvalitu živo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gnóza je nepříznivá – jen vzácně přežití 1 rok, průměrné přežití od dg je 4,5 měsí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ětileté přežití po chirurgickém výkonu nepřesahuje 3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dory žlučových ces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ří asi 2% všech ca, stoupající inciden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hují stejně často muže i ženy, nejčastěji mezi 50 – 70 le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tiologie: kancerogeny zevního prostředí, paraziti ve žlučových cestá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 k cholelithiáze není zřetelný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značná je souvislost s </w:t>
      </w:r>
      <w:r>
        <w:rPr>
          <w:rFonts w:cs="Calibri" w:ascii="Calibri" w:hAnsi="Calibri"/>
          <w:b/>
          <w:sz w:val="22"/>
          <w:szCs w:val="22"/>
        </w:rPr>
        <w:t>primární sklerozující cholangitido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ější výskyt u nemocných s kongenitálními anomáliemi žlučových c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edilekční oblast vzniku: oblast junkce v proximálním úseku žlučovodu v porta hepatis – ca v této oblasti: </w:t>
      </w:r>
      <w:r>
        <w:rPr>
          <w:rFonts w:cs="Calibri" w:ascii="Calibri" w:hAnsi="Calibri"/>
          <w:b/>
          <w:sz w:val="22"/>
          <w:szCs w:val="22"/>
        </w:rPr>
        <w:t>Klatskinův tumo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eikterická fáze – nemocní většinou asymptomatičtí nebo jen mírné nechutenství a pokles tělesní hmotnos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vním příznakem je až obstrukce žlučových c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obstrukce nemusí být kompletní, vzniká většinou bezbolestně, je provázena </w:t>
      </w:r>
      <w:r>
        <w:rPr>
          <w:rFonts w:cs="Calibri" w:ascii="Calibri" w:hAnsi="Calibri"/>
          <w:b/>
          <w:sz w:val="22"/>
          <w:szCs w:val="22"/>
        </w:rPr>
        <w:t>prurit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často kolikovité </w:t>
      </w:r>
      <w:r>
        <w:rPr>
          <w:rFonts w:cs="Calibri" w:ascii="Calibri" w:hAnsi="Calibri"/>
          <w:b/>
          <w:sz w:val="22"/>
          <w:szCs w:val="22"/>
        </w:rPr>
        <w:t>bolesti v pravém podžebří</w:t>
      </w:r>
      <w:r>
        <w:rPr>
          <w:rFonts w:cs="Calibri" w:ascii="Calibri" w:hAnsi="Calibri"/>
          <w:sz w:val="22"/>
          <w:szCs w:val="22"/>
        </w:rPr>
        <w:t xml:space="preserve"> s vyzařováním do zad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ž 30% má příznaky cholangitid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ou být průjmy se steatoreou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uzní zvětšení ja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u obstrukcí pod vyústěním ductus cysticus bývá naplněný, zvětšený, nebolestivý žlučník – </w:t>
      </w:r>
      <w:r>
        <w:rPr>
          <w:rFonts w:cs="Calibri" w:ascii="Calibri" w:hAnsi="Calibri"/>
          <w:b/>
          <w:sz w:val="22"/>
          <w:szCs w:val="22"/>
        </w:rPr>
        <w:t>Courvoisierův přízna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aboratorní nález: cholestatický ikterus – vzestup přímého bilirubinu, ALP, GMT, cholesterolu; častou leukocytóza a sekundární aném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írá se o klinický obraz, USG, ERCP, PTC, CT nebo MRC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ndoskopická USG – přesná lokalizace a rozsah nádoru, vztah k okolním orgánům a postižení regionálních lymfatických uzl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RCP – nejspolehlivější metoda v dg – stenózy různé délky s nepravidelnými okraji a suprastenotickou dilata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aligní stenózy bývají delší než stenózy zánětlivé nebo iatrogen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btížné je odlišení od stenóz při sklerozující cholangitid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bdobné stenózy mohou provázet CMV infekci žlučových cest, postižení žlučových cest při AIDS, změny po lokální terapii 5-fluorodeoxyuridin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přesnění dg: cholangioskopie s odběrem biops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tanovení nádorového markeru CA 19-9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lové nádory – většinou neresekabilní (postižení obou hepatiků a cév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ádory střední a distální části – resekabilní s možností rekonstrukce žlučových ce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ndikována je pankreatoduodenektomie s odstraněním regionálních uzl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resekabilita je nízká (5 – 25%), 5leté přežití resekovaných 17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aliativní chirurgický výkon: založení biliodigestivní anastomózy, extrahepatální drenáž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ednost mají metallické sten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perspektivní metodou je zavedení metallických stentů s následnou vnitřní iradiací iridiem </w:t>
      </w:r>
      <w:r>
        <w:rPr>
          <w:rFonts w:cs="Calibri" w:ascii="Calibri" w:hAnsi="Calibri"/>
          <w:sz w:val="22"/>
          <w:szCs w:val="22"/>
          <w:vertAlign w:val="superscript"/>
        </w:rPr>
        <w:t>192</w:t>
      </w:r>
      <w:r>
        <w:rPr>
          <w:rFonts w:cs="Calibri" w:ascii="Calibri" w:hAnsi="Calibri"/>
          <w:sz w:val="22"/>
          <w:szCs w:val="22"/>
        </w:rPr>
        <w:t>Ir (brachyradioterap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oporučuje se kombinace brachyradioterapie s chemoterapií fluorouracil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cinom Vaterovy papil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cný, 1,5% všech nádorů GI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růstá ze sliznice distálního choledochu, pankreatického vývodu, vlastní ampuly, vzácně z duodenální slizn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huje obě pohlaví, nejvíce mezi 50 a 70 let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2/3 jde o </w:t>
      </w:r>
      <w:r>
        <w:rPr>
          <w:rFonts w:cs="Calibri" w:ascii="Calibri" w:hAnsi="Calibri"/>
          <w:b/>
          <w:sz w:val="22"/>
          <w:szCs w:val="22"/>
        </w:rPr>
        <w:t>adenoc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olestivý </w:t>
      </w:r>
      <w:r>
        <w:rPr>
          <w:rFonts w:cs="Calibri" w:ascii="Calibri" w:hAnsi="Calibri"/>
          <w:b/>
          <w:sz w:val="22"/>
          <w:szCs w:val="22"/>
        </w:rPr>
        <w:t>ikterus</w:t>
      </w:r>
      <w:r>
        <w:rPr>
          <w:rFonts w:cs="Calibri" w:ascii="Calibri" w:hAnsi="Calibri"/>
          <w:sz w:val="22"/>
          <w:szCs w:val="22"/>
        </w:rPr>
        <w:t xml:space="preserve"> – může být i intermitentní; obraz </w:t>
      </w:r>
      <w:r>
        <w:rPr>
          <w:rFonts w:cs="Calibri" w:ascii="Calibri" w:hAnsi="Calibri"/>
          <w:b/>
          <w:sz w:val="22"/>
          <w:szCs w:val="22"/>
        </w:rPr>
        <w:t>cholestáz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kterus narůstá postup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éně často je vedoucím příznakem ataka pankreatitidy nebo cholangitidy, vzácně pankreatická insuficience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často </w:t>
      </w:r>
      <w:r>
        <w:rPr>
          <w:rFonts w:cs="Calibri" w:ascii="Calibri" w:hAnsi="Calibri"/>
          <w:b/>
          <w:sz w:val="22"/>
          <w:szCs w:val="22"/>
        </w:rPr>
        <w:t>bolesti v nadbřišku</w:t>
      </w:r>
      <w:r>
        <w:rPr>
          <w:rFonts w:cs="Calibri" w:ascii="Calibri" w:hAnsi="Calibri"/>
          <w:sz w:val="22"/>
          <w:szCs w:val="22"/>
        </w:rPr>
        <w:t xml:space="preserve"> s propagací do zad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ě sklon k </w:t>
      </w:r>
      <w:r>
        <w:rPr>
          <w:rFonts w:cs="Calibri" w:ascii="Calibri" w:hAnsi="Calibri"/>
          <w:b/>
          <w:sz w:val="22"/>
          <w:szCs w:val="22"/>
        </w:rPr>
        <w:t>průjmů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invazi do duodena příznaky duodenální obstrukce</w:t>
      </w:r>
    </w:p>
    <w:p>
      <w:pPr>
        <w:pStyle w:val="Normal"/>
        <w:ind w:firstLine="55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átra zvětšená, může být hmatný zvětšený, naplněný žluční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ůže dojít k trombóze v. portae a ke vzniku asci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aboratorně obraz cholestázy, mohou být zvýšeny hodnoty amyláz v krvi i v moči, může být zvýšený CA 19-9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oskopie s odběrem bioptického materiál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CP, PT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ndoskopická USG – přesné zobrazení ampulární oblasti, určí strukturu, ze které nádor vycház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rurgick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resekce nádoru a rekonstrukce žlučových cest – duodenopankreatektomie (Whippleova operace)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kabilita je až 90%, operační letalita 5 – 15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lternativou je lokální excize s endosonografickou kontrolou spodiny adenomu a s vyloučením invaze nádor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rognóza</w:t>
      </w:r>
      <w:r>
        <w:rPr>
          <w:rFonts w:cs="Calibri" w:ascii="Calibri" w:hAnsi="Calibri"/>
          <w:sz w:val="22"/>
          <w:szCs w:val="22"/>
        </w:rPr>
        <w:t>-lepší než u ostatních tumorů žlučových cest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leté přežití při radiálním výkonu až 5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52:00Z</dcterms:created>
  <dc:creator>Verča</dc:creator>
  <dc:description/>
  <dc:language>en-US</dc:language>
  <cp:lastModifiedBy>Verča</cp:lastModifiedBy>
  <dcterms:modified xsi:type="dcterms:W3CDTF">2012-10-29T20:58:00Z</dcterms:modified>
  <cp:revision>1</cp:revision>
  <dc:subject/>
  <dc:title/>
</cp:coreProperties>
</file>