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Cholelithiáza a chronická cholecystitid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olecystolithiáz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cholelithiáza</w:t>
      </w:r>
      <w:r>
        <w:rPr>
          <w:rFonts w:cs="Calibri" w:ascii="Calibri" w:hAnsi="Calibri"/>
          <w:sz w:val="22"/>
          <w:szCs w:val="22"/>
        </w:rPr>
        <w:t xml:space="preserve"> – přítomnost žlučových konkrementů ve žlučníku (cholecystolithiáza) nebo ve žlučových cestách (choledocholithiáza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incidence</w:t>
      </w:r>
      <w:r>
        <w:rPr>
          <w:rFonts w:cs="Calibri" w:ascii="Calibri" w:hAnsi="Calibri"/>
          <w:sz w:val="22"/>
          <w:szCs w:val="22"/>
        </w:rPr>
        <w:t>-velmi časté onemocnění, v průmyslových zemích postihuje 10 – 20% dospělé populac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kyt stoupá prudce s věkem, u žen je 2x častější než u mužů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namná geografická závislost výskyt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atří mezi časté příčiny smrti, ale je častou příčinou morbidit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holesterolové konkrementy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0% všech konkrementů v rozvinutých zemí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bsah cholesterolu je vyšší než 80%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čistě cholesterolové konkrementy</w:t>
      </w:r>
      <w:r>
        <w:rPr>
          <w:rFonts w:cs="Calibri" w:ascii="Calibri" w:hAnsi="Calibri"/>
          <w:sz w:val="22"/>
          <w:szCs w:val="22"/>
        </w:rPr>
        <w:t xml:space="preserve"> – obsahují více než 95% cholesterol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smíšené konkrementy </w:t>
      </w:r>
      <w:r>
        <w:rPr>
          <w:rFonts w:cs="Calibri" w:ascii="Calibri" w:hAnsi="Calibri"/>
          <w:sz w:val="22"/>
          <w:szCs w:val="22"/>
        </w:rPr>
        <w:t>– obsahují 10 – 20% dalších látek (mucinu, kalciových solí – kalciumpalmitátu, kalciumbilirubinátu, kalciumkarbonátu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inou fasetované, žlutohnědé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stě cholesterolové konkrementy – většinou solitární, málo časté (asi 17%)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tg nekontrast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gmentové konkrement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rné nebo hněd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obsahují </w:t>
      </w:r>
      <w:r>
        <w:rPr>
          <w:rFonts w:cs="Calibri" w:ascii="Calibri" w:hAnsi="Calibri"/>
          <w:b/>
          <w:sz w:val="22"/>
          <w:szCs w:val="22"/>
        </w:rPr>
        <w:t>bilirubin</w:t>
      </w:r>
      <w:r>
        <w:rPr>
          <w:rFonts w:cs="Calibri" w:ascii="Calibri" w:hAnsi="Calibri"/>
          <w:sz w:val="22"/>
          <w:szCs w:val="22"/>
        </w:rPr>
        <w:t xml:space="preserve"> a jeho soli, kalciové soli a kalcium, pigmentové polymery a muc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 tvorbě se moc nev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pojovány s hemolytickými stavy, biliární obstrukcí, infekcí žlučových c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z větší části </w:t>
      </w:r>
      <w:r>
        <w:rPr>
          <w:rFonts w:cs="Calibri" w:ascii="Calibri" w:hAnsi="Calibri"/>
          <w:b/>
          <w:sz w:val="22"/>
          <w:szCs w:val="22"/>
        </w:rPr>
        <w:t>rtg kontrast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holesterol – ve žluči udržován v roztoku buď ve formě smíšených micel tvořených cholesterolem, žlučovými kys. a žlučovými fosfolipidy (lecitinem) nebo ve fosfolipidových vezikulá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míšené micely – stabilní forma existence cholesterolu ve žluč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fosfolipidové vezikuly – labilní fo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orušení poměru cholesterol : fosfolipidy : žlučové kys.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znik žluči hypersaturované cholesterolem – předpoklad vypadnutí cholesterolu z roztoku a tvorby konkremen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činy porušeného poměru: hypersekrece cholesterolu, hyposekrece žlučových kys., kombinace obou faktorů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hé vytvoření hypersaturované žluči není dostatečným důvodem vzniku konkrementů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fáze tvorby konkrementů: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 hyperstaurované žluči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kleace – rozhodující krok pro vznik konkrementů – vznik cholesterolových krystalů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st konkrementů – podmínkou je stáza žluči – agregace krystalů a růst konkrementů – příčina: porušení motorické funkce žlučníku (poškození svaloviny nebo inerva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oba od vzniku prvních krystalů až po vytvoření konkrementů vedoucích k symptomům je 2,6 – 12,8 rok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izikové faktory pro vznik cholesterolových konkrement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emografie – vysoká incidence v S a střední Africe, S a J Americe, nízký výskyt v Asii a Tichomoř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 (postupný nárůst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nské pohlaví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lipoproteinémie IIb a IV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y a hormony (estrogeny, gravidita, hypolipidemika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zit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dké zhubnutí (zvláště opakované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ava s vysokým obsahem cholesterolu a sacharidů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roby a resekce ilea (ztráty žlučových kys.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ruchy evakuace žlučníku (parenterální výživa, těhotenství, léky, viscerální neuropatie, vagotomie, spinální poruchy, akromegal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teré choroby (např. DM, jaterní cirhóza, cystická fibróz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ozeznávají se 3 odlišné klinické formy: asymptomatická cholelithiáza, symptomatická cholelithiáza, komplikovaná cholelithiáz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symptomatická cholelithiáza-</w:t>
      </w:r>
      <w:r>
        <w:rPr>
          <w:rFonts w:cs="Calibri" w:ascii="Calibri" w:hAnsi="Calibri"/>
          <w:sz w:val="22"/>
          <w:szCs w:val="22"/>
        </w:rPr>
        <w:t>nejčastější (60 – 80% všech případů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onkrementy objeveny náhodně – nejčastěji při USG břicha z jiného důvo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jen u malého % se vyvinou subjektivní obtíže – roční riziko vzniku symptomů je 1 – 2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en výjimečně dojde k závažnějším komplikacím (cholecystitida, pankreatitida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ymptomatická cholelithiá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žlučníková bolest – </w:t>
      </w:r>
      <w:r>
        <w:rPr>
          <w:rFonts w:cs="Calibri" w:ascii="Calibri" w:hAnsi="Calibri"/>
          <w:b/>
          <w:sz w:val="22"/>
          <w:szCs w:val="22"/>
        </w:rPr>
        <w:t>biliární kolika</w:t>
      </w:r>
      <w:r>
        <w:rPr>
          <w:rFonts w:cs="Calibri" w:ascii="Calibri" w:hAnsi="Calibri"/>
          <w:sz w:val="22"/>
          <w:szCs w:val="22"/>
        </w:rPr>
        <w:t xml:space="preserve"> (biliární boles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má klasický vlnovitý průběh kolikovité boles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olest vzniká náhle a bez varovných signál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anifestace zpravidla pozdě večer nebo k půlnoci, nezačíná časněji než 1 hod po jíd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olest nejčastěji v pravém podžebří nebo epigastriu, ale může být i v levém podžebří nebo v okolí pup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lasická propagace bolesti: podél pravého žeberního oblouku do zad, často až pod lopatku, někdy vyzařuje do pravého ramene a paž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olest dosahuje určitého vrcholu, bez velkých výkyvů v intenzit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olest trvá 30 min až několik hod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mocní nemohou najít úlevovou poloh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nohahodinová bolest – svědčí o komplikaci – hydrops žlučníku, cholecystitida nebo pankreat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olest často provázena intenzivním zvracením – nepřináší pocit úlev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klid, někdy teplota a třesav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áchvatu často předchází tučné, objemné jídl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vokujícím momentem může být také tělesná námaha, prochlazení, rozrušen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chvat se často opakuje po stejném podnětu, frekvence je různ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mechanismem biliární koliky je pohyb a zaklínění konkrementu v oblasti krčku žlučníku (bohatě inervován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pazmus svaloviny žlučníku a žlučových ces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zestup intraduktálního tlaku, uvolnění některých mediátorů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biliární dyspepsie</w:t>
      </w:r>
      <w:r>
        <w:rPr>
          <w:rFonts w:cs="Calibri" w:ascii="Calibri" w:hAnsi="Calibri"/>
          <w:sz w:val="22"/>
          <w:szCs w:val="22"/>
        </w:rPr>
        <w:t xml:space="preserve"> – pocit plnosti v epigastriu, tlak v pravém podžebří, nesnášenlivost tuků, nauzea, plynatost, říhání, nepravidelná stolice – vyskytuje se se stejnou frekvencí i u osob bez cholelithiá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yzikální nále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klid, bledost, pocen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subfebril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mírný ikterus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řicho vzedmuté, meteoristické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pačně stažena stěna v pravém podžebří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ý se brání podrobnému vyšetře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Murphyho příznak</w:t>
      </w:r>
      <w:r>
        <w:rPr>
          <w:rFonts w:cs="Calibri" w:ascii="Calibri" w:hAnsi="Calibri"/>
          <w:sz w:val="22"/>
          <w:szCs w:val="22"/>
        </w:rPr>
        <w:t>: palpační bolestivost v místě žlučníku při palpaci na vrcholu inspir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bolest při tlaku na trny Th8 – 11 nebo vpravo od ni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aboratorní nálezy: mírná leukocytóza, urobilinogen v moči (mohou být i stopy bilirubinu), v séru krátce zvýšen bilirubin a aminotransferá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ativní snímek břicha: kalcifikované konkrementy, porcelánový žlučník, emfyzematózní cholecystitida, biliární ileu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olecystografie – doplňuje USG, odhalí anomálie, adenomy, posoudí funkce žlu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SG – nejvýhodnější metoda detekce konkrement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radionuklidová cholescintigrafie – optimální pro dg cholecystitid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stranná renální kolik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ace peptického vřed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ndicitid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utní pankreat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xtraabdominální poruchy: AIM, venostáza v játrech, herpes zoster, spondylogenní bolesti, pravostranná bazální bronchopneumonie nebo pleuriti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mplik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edevším u symptomatické cholecystolithiáz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ě vznikají u 1 – 3% symptomatických cholelithiá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oledocholithiáza, obstrukční ikterus, cholangitida, akutní pankreatitida, enterální nebo gastrická píštěl, biliární ileu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objemné lithiázy a porcelánového žlučníku velmi pravděpodobná souvislost s ca žluční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iární kolika – hladovka, klid na lůžku, teplé obklady na podjaterní kraj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.v. spazmolytika, nejlépe v kombinaci s analgetiky: Algifen (metamizol, pitofenon, fenpiverin), Buscopan, Buscolysin (butylskopolamin)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úspěchu Dolsin (pethidin) nebo fentanyl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dávat morfiu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kolika by měla odeznít maximálně do 4 hod – při delším trvání riziko komplikac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utná hospitalizac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v chronické fázi závisí na typu onemocně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asymptomatická cholecystolithiáza</w:t>
      </w:r>
      <w:r>
        <w:rPr>
          <w:rFonts w:cs="Calibri" w:ascii="Calibri" w:hAnsi="Calibri"/>
          <w:sz w:val="22"/>
          <w:szCs w:val="22"/>
        </w:rPr>
        <w:t xml:space="preserve"> – pouze sledování, u rizikových osob (imunosuprimovaní, mladí, diabetici, nemocní před transplantací, s anomáliemi žlučníku, adenomatózou žlučníku) cholecystektom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symptomatická cholecystolithiáza </w:t>
      </w:r>
      <w:r>
        <w:rPr>
          <w:rFonts w:cs="Calibri" w:ascii="Calibri" w:hAnsi="Calibri"/>
          <w:sz w:val="22"/>
          <w:szCs w:val="22"/>
        </w:rPr>
        <w:t xml:space="preserve">– jediným účinným řešením je </w:t>
      </w:r>
      <w:r>
        <w:rPr>
          <w:rFonts w:cs="Calibri" w:ascii="Calibri" w:hAnsi="Calibri"/>
          <w:b/>
          <w:sz w:val="22"/>
          <w:szCs w:val="22"/>
        </w:rPr>
        <w:t>cholecystektomie</w:t>
      </w:r>
      <w:r>
        <w:rPr>
          <w:rFonts w:cs="Calibri" w:ascii="Calibri" w:hAnsi="Calibri"/>
          <w:sz w:val="22"/>
          <w:szCs w:val="22"/>
        </w:rPr>
        <w:t xml:space="preserve"> (klasická nebo laparoskopická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kace k cholecystektomii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ptomatická cholecystolithiáza, především se symptomy biliárních kolik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ikovaná cholelithiáza – cholecystitidy, choledocholithiáza, perforace žlučníku, žlučníková píštěl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y, které by mohly vést ke vzniku malignity – porcelánový žlučník, adenomyomatóza žlučníku, kongenitální malformace žlučníku s cholelithiázou, objemné konkrementy nad 2,5 cm v průměru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ikovaná cholecystolithiáza – cholecystektomie je jediným řešení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nzervativní přístup: dietoterapie, lázeňská léčba, aplikace choleretik a cholekinetik – jen odklad chirurgického řešení, zvyšuje riziko komplikací i vzniku ca žlučník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disoluční léčba</w:t>
      </w:r>
      <w:r>
        <w:rPr>
          <w:rFonts w:cs="Calibri" w:ascii="Calibri" w:hAnsi="Calibri"/>
          <w:sz w:val="22"/>
          <w:szCs w:val="22"/>
        </w:rPr>
        <w:t xml:space="preserve"> – rozpouštění konkrementů – podmínkou jsou drobné konkrementy (do 1 cm), funkční žlučník, nekontrastní konkrementy, dostatečně volná kapacita žlu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 disoluční léčbě se používá kys. ursodeoxycholová nebo chenodeoxycholová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lithotrypse rázovou vlnou</w:t>
      </w:r>
      <w:r>
        <w:rPr>
          <w:rFonts w:cs="Calibri" w:ascii="Calibri" w:hAnsi="Calibri"/>
          <w:sz w:val="22"/>
          <w:szCs w:val="22"/>
        </w:rPr>
        <w:t xml:space="preserve"> – především u solitárních konkrementů, následná aplikace žlučových kyseli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kontaktní rozpouštění </w:t>
      </w:r>
      <w:r>
        <w:rPr>
          <w:rFonts w:cs="Calibri" w:ascii="Calibri" w:hAnsi="Calibri"/>
          <w:sz w:val="22"/>
          <w:szCs w:val="22"/>
        </w:rPr>
        <w:t>– transhepatální aplikace látek rozpouštějících žlučníkové kameny: monooktanoid, terciární methylbutyléter –  výjimeč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ronická kalkulózní cholecystiti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ší typ onemocnění žlučníku u nemocných s cholecystolitiházo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kombinace </w:t>
      </w:r>
      <w:r>
        <w:rPr>
          <w:rFonts w:cs="Calibri" w:ascii="Calibri" w:hAnsi="Calibri"/>
          <w:b/>
          <w:sz w:val="22"/>
          <w:szCs w:val="22"/>
        </w:rPr>
        <w:t>cholecystolithiázy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chronického zánětu stěny</w:t>
      </w:r>
      <w:r>
        <w:rPr>
          <w:rFonts w:cs="Calibri" w:ascii="Calibri" w:hAnsi="Calibri"/>
          <w:sz w:val="22"/>
          <w:szCs w:val="22"/>
        </w:rPr>
        <w:t xml:space="preserve"> žluční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luční je svráštělý, se ztluštělou stěno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ěny může být kalcifikovan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řítomna mnohočetná cholecystolithiáza s blokádou cysti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luč je odbarven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ápadný, specifické příznaky chyběj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ptomy se překrývají se symptomatologií ostatních onemocnění GIT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laky v pravém podžebří, biliární dyspepsie s nesnášenlivostí některých jídel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sné biliární koliky nebo ataky akutní cholecystitid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nauzea, zvracení je vzácné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kální nález nevýrazný – citlivost v pravém podžebří, může být Murphyho příznak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: USG, CT, ERCP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: jediným účinným postupem je cholecystekto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49:00Z</dcterms:created>
  <dc:creator>Verča</dc:creator>
  <dc:description/>
  <dc:language>en-US</dc:language>
  <cp:lastModifiedBy>Verča</cp:lastModifiedBy>
  <dcterms:modified xsi:type="dcterms:W3CDTF">2012-10-29T20:51:00Z</dcterms:modified>
  <cp:revision>1</cp:revision>
  <dc:subject/>
  <dc:title/>
</cp:coreProperties>
</file>