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Akutní záněty žlučníku a žlučových ce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kalkulózní cholecystitida-</w:t>
      </w:r>
      <w:r>
        <w:rPr>
          <w:rFonts w:cs="Calibri" w:ascii="Calibri" w:hAnsi="Calibri"/>
          <w:sz w:val="22"/>
          <w:szCs w:val="22"/>
        </w:rPr>
        <w:t>závažné zánětlivé onemocnění žlučníku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z velmi častých akutních břišních přího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více než 90% je současně přítomna </w:t>
      </w:r>
      <w:r>
        <w:rPr>
          <w:rFonts w:cs="Calibri" w:ascii="Calibri" w:hAnsi="Calibri"/>
          <w:b/>
          <w:sz w:val="22"/>
          <w:szCs w:val="22"/>
        </w:rPr>
        <w:t>cholecystolithiáz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obstrukce ductus cysticus</w:t>
      </w:r>
      <w:r>
        <w:rPr>
          <w:rFonts w:cs="Calibri" w:ascii="Calibri" w:hAnsi="Calibri"/>
          <w:sz w:val="22"/>
          <w:szCs w:val="22"/>
        </w:rPr>
        <w:t xml:space="preserve"> žlučovým konkrementem – většinou navazuje na biliární koliku, příčinou obstrukce může být pouze žlučové blát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zánět stěny žlučníku</w:t>
      </w:r>
      <w:r>
        <w:rPr>
          <w:rFonts w:cs="Calibri" w:ascii="Calibri" w:hAnsi="Calibri"/>
          <w:sz w:val="22"/>
          <w:szCs w:val="22"/>
        </w:rPr>
        <w:t>, který je ve většině případů abakteriálního původu – po obstrukci cystiku koncentrace žluči a vznik toxických substancí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možnost vyprázdnění žlučníku je provázena vzestupem intraluminálního tlaku a zhoršením perfuze a infarzací stě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snížení perfuz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uvolnění zánětlivých mediátorů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é je složení žluči v době obstru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činou mohou být také pankreatické enzymy – v případě regurgitace do žlučníku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ět je v prvních 24 hod sterilní, pak dochází ke kontaminaci střevními bakterie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ánět postihne většinou celou žlučníkovou stěnu i s iritací peritonea (lokální peritonitida), s bolestí a horečnatým stave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pidemiologie a rizikové fak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si 5 – 20% cholecystektomií se provádí pro akutní cholecystitidu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m rizikovým faktorem je </w:t>
      </w:r>
      <w:r>
        <w:rPr>
          <w:rFonts w:cs="Calibri" w:ascii="Calibri" w:hAnsi="Calibri"/>
          <w:b/>
          <w:sz w:val="22"/>
          <w:szCs w:val="22"/>
        </w:rPr>
        <w:t>cholecystolithiáz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 vzácně komplikuje cholecystitida asymptomatickou cholecystolithiáz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ýznamným rizikovým faktorem je </w:t>
      </w:r>
      <w:r>
        <w:rPr>
          <w:rFonts w:cs="Calibri" w:ascii="Calibri" w:hAnsi="Calibri"/>
          <w:b/>
          <w:sz w:val="22"/>
          <w:szCs w:val="22"/>
        </w:rPr>
        <w:t>DM</w:t>
      </w:r>
      <w:r>
        <w:rPr>
          <w:rFonts w:cs="Calibri" w:ascii="Calibri" w:hAnsi="Calibri"/>
          <w:sz w:val="22"/>
          <w:szCs w:val="22"/>
        </w:rPr>
        <w:t xml:space="preserve"> (diabetici mají také více komplikací)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ší ve vyšším věku (arteriosklerotické změny a. cystica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variabi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d nevýrazných potíží přes empyém až po gangrénu žlučníku se septickými teplotami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akutní ataka je často exacerbací chronické cholecyst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jčastěji postiženy obézní ženy ve věku 20 – 50 le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oba a vystupňování příznaků biliární koli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dominujícím příznakem je </w:t>
      </w:r>
      <w:r>
        <w:rPr>
          <w:rFonts w:cs="Calibri" w:ascii="Calibri" w:hAnsi="Calibri"/>
          <w:b/>
          <w:sz w:val="22"/>
          <w:szCs w:val="22"/>
        </w:rPr>
        <w:t>bolest v pravém podžebří</w:t>
      </w:r>
      <w:r>
        <w:rPr>
          <w:rFonts w:cs="Calibri" w:ascii="Calibri" w:hAnsi="Calibri"/>
          <w:sz w:val="22"/>
          <w:szCs w:val="22"/>
        </w:rPr>
        <w:t xml:space="preserve"> – šíří se do zad a pod pravou lopat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 je spíše trvalá, přerušovaná krátkými spazmy charakteru biliárních kolik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 z distenze žlučníku a peritoneální bolest při iritaci periton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 je ve srovnání s biliární kolikou intenzivnější, zvětšuje se při hlubokém dýchání a trvá řadu hodin až dnů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90% nauzea a plynatost, v 50 – 80% zvrace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arších osob mohou být klinické příznaky velmi chudé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yzikální nále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éměř vždy teplota 38 – 40°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mocný je schvácený, lehce ikterický, má oschlý jazyk, může být dehydratova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starších osob často dezorientace a nekli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tachykardie a mírná tachypno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kterus u méně než 20%, většinou mírný – příčinou může být Mirizziho syndrom (komprese společného žlučovodu zvětšeným žlučník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řicho výrazně palpačně bolestivé v pravém podžebří, meteoristické, špatně vyšetřitelné pro svalový spazm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urphyho příznak pozitiv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žlučník je většinou nehmatný (palpačně zvětšený žlučník jen u asi 20%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možno palpovat tuhý, hruškovitě zvětšený, silně bolestivý žlučník (akutní hydrops žlučník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ěji je hmatná bolestivá, nepřesně ohraničená rezistence svědčící pro pericholecystiti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být peritoneální dráždění – svědčí pro komplikaci (např. perforace žlučníku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upňování nálezů přítomných při biliární kolice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leukocytóza přesahuje 10*10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/l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FW, zmnožené proteiny akutní fáze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10 – 20% má zvýšený bilirubin i bez přítomnosti choledocholithiázy – příčinou je progrese zánětu na společný žlučovod a jaterní žlučovody nebo Mirizziho syndr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odnoty aminotransferáz a ALP jen vzácně zvýšeny nad dvojnásob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mírná elevace amylázy (3 – 5násobek norm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nemocných s preexistující ICHS změny na EKG – inverze T, supraventrikulární a komorové extrasysto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razovací met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ativní snímek břicha je málo přínos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alcifikace konkrementů průkazné u 10 – 20% nemocn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ásadní je </w:t>
      </w:r>
      <w:r>
        <w:rPr>
          <w:rFonts w:cs="Calibri" w:ascii="Calibri" w:hAnsi="Calibri"/>
          <w:b/>
          <w:sz w:val="22"/>
          <w:szCs w:val="22"/>
        </w:rPr>
        <w:t>US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yšetření</w:t>
      </w:r>
      <w:r>
        <w:rPr>
          <w:rFonts w:cs="Calibri" w:ascii="Calibri" w:hAnsi="Calibri"/>
          <w:sz w:val="22"/>
          <w:szCs w:val="22"/>
        </w:rPr>
        <w:t xml:space="preserve"> – nález cholelithiázy, ztluštění stěny žlučníku (na 2 – 4 mm), nález subserózního edému, rozpětí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g specificita a senzitivita USG vyšetření: 95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ýznamným vyšetřením je </w:t>
      </w:r>
      <w:r>
        <w:rPr>
          <w:rFonts w:cs="Calibri" w:ascii="Calibri" w:hAnsi="Calibri"/>
          <w:b/>
          <w:sz w:val="22"/>
          <w:szCs w:val="22"/>
        </w:rPr>
        <w:t>hepatobiliární scintigrafie</w:t>
      </w:r>
      <w:r>
        <w:rPr>
          <w:rFonts w:cs="Calibri" w:ascii="Calibri" w:hAnsi="Calibri"/>
          <w:sz w:val="22"/>
          <w:szCs w:val="22"/>
        </w:rPr>
        <w:t xml:space="preserve"> – přispívá k dg pericholecystitidy a perforace žlučník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CT</w:t>
      </w:r>
      <w:r>
        <w:rPr>
          <w:rFonts w:cs="Calibri" w:ascii="Calibri" w:hAnsi="Calibri"/>
          <w:sz w:val="22"/>
          <w:szCs w:val="22"/>
        </w:rPr>
        <w:t xml:space="preserve"> – odlišení od ostatních akutních břišních příh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R – jen výjimečn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mplik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drojem bakteriální kontaminace žluči je střevní obsa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evládají G</w:t>
      </w:r>
      <w:r>
        <w:rPr>
          <w:rFonts w:cs="Calibri" w:ascii="Calibri" w:hAnsi="Calibri"/>
          <w:sz w:val="22"/>
          <w:szCs w:val="22"/>
          <w:vertAlign w:val="superscript"/>
        </w:rPr>
        <w:t>-</w:t>
      </w:r>
      <w:r>
        <w:rPr>
          <w:rFonts w:cs="Calibri" w:ascii="Calibri" w:hAnsi="Calibri"/>
          <w:sz w:val="22"/>
          <w:szCs w:val="22"/>
        </w:rPr>
        <w:t xml:space="preserve"> bakterie: </w:t>
      </w:r>
      <w:r>
        <w:rPr>
          <w:rFonts w:cs="Calibri" w:ascii="Calibri" w:hAnsi="Calibri"/>
          <w:i/>
          <w:sz w:val="22"/>
          <w:szCs w:val="22"/>
        </w:rPr>
        <w:t>E. coli</w:t>
      </w:r>
      <w:r>
        <w:rPr>
          <w:rFonts w:cs="Calibri" w:ascii="Calibri" w:hAnsi="Calibri"/>
          <w:sz w:val="22"/>
          <w:szCs w:val="22"/>
        </w:rPr>
        <w:t xml:space="preserve">, rody </w:t>
      </w:r>
      <w:r>
        <w:rPr>
          <w:rFonts w:cs="Calibri" w:ascii="Calibri" w:hAnsi="Calibri"/>
          <w:i/>
          <w:sz w:val="22"/>
          <w:szCs w:val="22"/>
        </w:rPr>
        <w:t>Enterobacte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Klebsiell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roteu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Shigella</w:t>
      </w:r>
      <w:r>
        <w:rPr>
          <w:rFonts w:cs="Calibri" w:ascii="Calibri" w:hAnsi="Calibri"/>
          <w:sz w:val="22"/>
          <w:szCs w:val="22"/>
        </w:rPr>
        <w:t>, vzácně salmonely, streptokoky, stafyloko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 anaerobů nejčastěji </w:t>
      </w:r>
      <w:r>
        <w:rPr>
          <w:rFonts w:cs="Calibri" w:ascii="Calibri" w:hAnsi="Calibri"/>
          <w:i/>
          <w:sz w:val="22"/>
          <w:szCs w:val="22"/>
        </w:rPr>
        <w:t>Bacteroides fragili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ácné nejsou septické metastázy (zvláště u starých nemocných a diabetiků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empyém</w:t>
      </w:r>
      <w:r>
        <w:rPr>
          <w:rFonts w:cs="Calibri" w:ascii="Calibri" w:hAnsi="Calibri"/>
          <w:sz w:val="22"/>
          <w:szCs w:val="22"/>
        </w:rPr>
        <w:t xml:space="preserve"> – hnis ve žlučníku – převážně u starších osob, nevýrazné příznaky; neléčený může vést ke vzniku intestinální píštěle nebo peritonitid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perforace </w:t>
      </w:r>
      <w:r>
        <w:rPr>
          <w:rFonts w:cs="Calibri" w:ascii="Calibri" w:hAnsi="Calibri"/>
          <w:sz w:val="22"/>
          <w:szCs w:val="22"/>
        </w:rPr>
        <w:t>– především u osob starých, imunosuprimovaných, diabetiků; letalita kolem 60%; vzestup bilirubinu, přínosná je cholescintigraf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pericholecystický absces </w:t>
      </w:r>
      <w:r>
        <w:rPr>
          <w:rFonts w:cs="Calibri" w:ascii="Calibri" w:hAnsi="Calibri"/>
          <w:sz w:val="22"/>
          <w:szCs w:val="22"/>
        </w:rPr>
        <w:t>– vzniká po perforaci žlučníku – může být v lůžku žlučníku, ve žlučníkové stěně, v játrech, v peritoneální dutině; dg: USG, CT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gangrenózní cholecystitida </w:t>
      </w:r>
      <w:r>
        <w:rPr>
          <w:rFonts w:cs="Calibri" w:ascii="Calibri" w:hAnsi="Calibri"/>
          <w:sz w:val="22"/>
          <w:szCs w:val="22"/>
        </w:rPr>
        <w:t>– s rozvojem ATB klesla frekvence; pro dg nezbytná přítomnost nekróz stěny žlučníku; výrazná tendence k perfora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emfyzematózní cholecystitida </w:t>
      </w:r>
      <w:r>
        <w:rPr>
          <w:rFonts w:cs="Calibri" w:ascii="Calibri" w:hAnsi="Calibri"/>
          <w:sz w:val="22"/>
          <w:szCs w:val="22"/>
        </w:rPr>
        <w:t xml:space="preserve">– vzácná – příčinou je plyn tvořený mikroorganismy (nejčastěji </w:t>
      </w:r>
      <w:r>
        <w:rPr>
          <w:rFonts w:cs="Calibri" w:ascii="Calibri" w:hAnsi="Calibri"/>
          <w:i/>
          <w:sz w:val="22"/>
          <w:szCs w:val="22"/>
        </w:rPr>
        <w:t>Clostridium perfringens</w:t>
      </w:r>
      <w:r>
        <w:rPr>
          <w:rFonts w:cs="Calibri" w:ascii="Calibri" w:hAnsi="Calibri"/>
          <w:sz w:val="22"/>
          <w:szCs w:val="22"/>
        </w:rPr>
        <w:t>) – nález plynu ve žlučníku nebo jeho stěně, zásadní při vzniku je ischémie stěn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hemobili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hemoperitoneum</w:t>
      </w:r>
      <w:r>
        <w:rPr>
          <w:rFonts w:cs="Calibri" w:ascii="Calibri" w:hAnsi="Calibri"/>
          <w:sz w:val="22"/>
          <w:szCs w:val="22"/>
        </w:rPr>
        <w:t xml:space="preserve"> – vzácné komplika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nutná hospitalizace a konzultace s chirurg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ásadní je chirurgická léčba s ATB zajištěním před i po výko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těžkých stavů je možná perkutánní transhepatická cholecystekto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nzervativní terapie: klid na lůžku, hladovka, parenterální přívod tekutin, led na pravé podžebř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olest tlumit N-butylskopolaminem (Buscopan) i.v., při neúspěchu pethidin (Dolsin) nebo pentazocin (Fortral) i.v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elmi pomalu přecházet na chronickou žlučníkovou die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TB léčba indikována: u lehkých případů nevyžadujících chirurgický výkon; u těžkých forem se septickými komplikacemi; jako příprava před operačním výkon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častěji používaná ATB: amoxicillin, gentamicin, cefamezin, cefamandol, cefazol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podezření na anaerobní infekci kombinovat s metronidazolem nebo klindamycin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ejná ATB určena i k profylax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závažných případech nazobiliární drenáž nebo přímá transparietální drenáž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definitivní řešení: </w:t>
      </w:r>
      <w:r>
        <w:rPr>
          <w:rFonts w:cs="Calibri" w:ascii="Calibri" w:hAnsi="Calibri"/>
          <w:b/>
          <w:sz w:val="22"/>
          <w:szCs w:val="22"/>
        </w:rPr>
        <w:t>cholecystektomie</w:t>
      </w:r>
      <w:r>
        <w:rPr>
          <w:rFonts w:cs="Calibri" w:ascii="Calibri" w:hAnsi="Calibri"/>
          <w:sz w:val="22"/>
          <w:szCs w:val="22"/>
        </w:rPr>
        <w:t xml:space="preserve"> – v akutní fázi nebo po odeznění akutní symptomatolog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  <w:r>
        <w:rPr>
          <w:rFonts w:cs="Calibri" w:ascii="Calibri" w:hAnsi="Calibri"/>
          <w:sz w:val="22"/>
          <w:szCs w:val="22"/>
        </w:rPr>
        <w:t>-v 85% případů příznaky i bez terapie ustoupí, ale zůstává poškození žlučníkové stěny a blokáda cysti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nemocnění pak přechází do klidové chronické cholecyst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imunodeficientních nebo imunosuprimovaných osob může onemocnění progredovat do empyému, eventuálně gangrény žlučníku s peritonitidou, rizikem perforace a vznikem jaterního abscesu nebo tvorby žlučové píště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nemocnění je rizikové u starších osob s oběhovou nedostatečnos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lkulózní cholecyst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ější než kalkulózní fo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nohem častěji vede k fulminantnímu průběhu, komplikacím a smr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6 – 17% akutních cholecystitid vzniká v nepřítomnosti konkremen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častěji u osob dlouhodobě hladovějících, při úplné parenterální výživě, s polytraumaty, u osob na ventilační podpoře, po celkové anestezii, po výkonech v břišní dutině, při sepsi, šoku, popálenin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provází DM nebo polyarteriitis nodos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starých osob může být příčinou ischémie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ůběh může být akutní nebo chronický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kombinuje se </w:t>
      </w:r>
      <w:r>
        <w:rPr>
          <w:rFonts w:cs="Calibri" w:ascii="Calibri" w:hAnsi="Calibri"/>
          <w:b/>
          <w:sz w:val="22"/>
          <w:szCs w:val="22"/>
        </w:rPr>
        <w:t>obstrukce ductus cystikus</w:t>
      </w:r>
      <w:r>
        <w:rPr>
          <w:rFonts w:cs="Calibri" w:ascii="Calibri" w:hAnsi="Calibri"/>
          <w:sz w:val="22"/>
          <w:szCs w:val="22"/>
        </w:rPr>
        <w:t xml:space="preserve"> s dalšími složkami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hypomotilita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zvýšená exkrece pigmentů do žluči po opakovaných krevních převod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hypovolémie provázená zahuštěním žluč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agens podílející se na vzniku zánětu (stejná jako při kalkulózní cholecystitidě): lyzolecitin, PG, faktor aktivující destič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obstrukční příčiny: </w:t>
      </w:r>
      <w:r>
        <w:rPr>
          <w:rFonts w:cs="Calibri" w:ascii="Calibri" w:hAnsi="Calibri"/>
          <w:b/>
          <w:sz w:val="22"/>
          <w:szCs w:val="22"/>
        </w:rPr>
        <w:t>infekce</w:t>
      </w:r>
      <w:r>
        <w:rPr>
          <w:rFonts w:cs="Calibri" w:ascii="Calibri" w:hAnsi="Calibri"/>
          <w:sz w:val="22"/>
          <w:szCs w:val="22"/>
        </w:rPr>
        <w:t xml:space="preserve"> (viry, bakterie, paraziti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vaskulární změny</w:t>
      </w:r>
      <w:r>
        <w:rPr>
          <w:rFonts w:cs="Calibri" w:ascii="Calibri" w:hAnsi="Calibri"/>
          <w:sz w:val="22"/>
          <w:szCs w:val="22"/>
        </w:rPr>
        <w:t xml:space="preserve"> – sklerotické změny na a. cystica, cévní změny provázející SLE, RA a další vaskul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možná účast </w:t>
      </w:r>
      <w:r>
        <w:rPr>
          <w:rFonts w:cs="Calibri" w:ascii="Calibri" w:hAnsi="Calibri"/>
          <w:b/>
          <w:sz w:val="22"/>
          <w:szCs w:val="22"/>
        </w:rPr>
        <w:t>alergické složky</w:t>
      </w:r>
      <w:r>
        <w:rPr>
          <w:rFonts w:cs="Calibri" w:ascii="Calibri" w:hAnsi="Calibri"/>
          <w:sz w:val="22"/>
          <w:szCs w:val="22"/>
        </w:rPr>
        <w:t xml:space="preserve"> při vzniku zánět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izikové fak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ěk nad 50 let, muž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uvenilní akutní cholecyst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ompletní parenterální výživa (vznik žlučového blá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operační a potraumatické cholecystitid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ejný jako při kalkulózní cholecystitid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tížnější dg – nepředchází období recidivujících koli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ýznamně vyšší výskyt komplik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írnější symptomatologie (neodráží závažnost onemocnění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obrazovací met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éně průkazné než u kalkulózní for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SG – chybí obraz konkrementů – dg se opíráno nepřímé známky zánětu: ztluštění stěny, zvětšení žlučníku, změny v okolí žlu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ýrazně klesá spolehlivost cholescintigrafie – 30% falešně pozitivních nález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významné je </w:t>
      </w:r>
      <w:r>
        <w:rPr>
          <w:rFonts w:cs="Calibri" w:ascii="Calibri" w:hAnsi="Calibri"/>
          <w:b/>
          <w:sz w:val="22"/>
          <w:szCs w:val="22"/>
        </w:rPr>
        <w:t>C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mplikace stejné jako u kalkulózní for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etalita je vysoká (9 – 66%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ředevším </w:t>
      </w:r>
      <w:r>
        <w:rPr>
          <w:rFonts w:cs="Calibri" w:ascii="Calibri" w:hAnsi="Calibri"/>
          <w:b/>
          <w:sz w:val="22"/>
          <w:szCs w:val="22"/>
        </w:rPr>
        <w:t>urgentní cholecystektomie</w:t>
      </w:r>
      <w:r>
        <w:rPr>
          <w:rFonts w:cs="Calibri" w:ascii="Calibri" w:hAnsi="Calibri"/>
          <w:sz w:val="22"/>
          <w:szCs w:val="22"/>
        </w:rPr>
        <w:t xml:space="preserve"> – značná letalita (při otevřené operaci až 30%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oporučuje se perkutánní cholecystekto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TB léč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cholangitida (cholangoiti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ánět především </w:t>
      </w:r>
      <w:r>
        <w:rPr>
          <w:rFonts w:cs="Calibri" w:ascii="Calibri" w:hAnsi="Calibri"/>
          <w:b/>
          <w:sz w:val="22"/>
          <w:szCs w:val="22"/>
        </w:rPr>
        <w:t>intrahepatálních žlu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éměř vždy spojen s částečnou nebo úplnou </w:t>
      </w:r>
      <w:r>
        <w:rPr>
          <w:rFonts w:cs="Calibri" w:ascii="Calibri" w:hAnsi="Calibri"/>
          <w:b/>
          <w:sz w:val="22"/>
          <w:szCs w:val="22"/>
        </w:rPr>
        <w:t>obstrukcí žlučových c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čina parciální obstrukce: choledocholithiáza, biliární striktury, sklerotizující cholangitida, kongenitální malformace, vzácněji nádorová obstru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stagnace žluč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infikování střevními mikroorganismy (</w:t>
      </w:r>
      <w:r>
        <w:rPr>
          <w:rFonts w:cs="Calibri" w:ascii="Calibri" w:hAnsi="Calibri"/>
          <w:i/>
          <w:sz w:val="22"/>
          <w:szCs w:val="22"/>
        </w:rPr>
        <w:t>E. col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lučovody naplněny infikovanou žlučí nebo hnis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ces může pokračovat intraparenchymatózně a vést ke vzniku mnohočetných mikroabscesů v játrech i ke generalizované seps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braz seps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Charcotova trias</w:t>
      </w:r>
      <w:r>
        <w:rPr>
          <w:rFonts w:cs="Calibri" w:ascii="Calibri" w:hAnsi="Calibri"/>
          <w:sz w:val="22"/>
          <w:szCs w:val="22"/>
        </w:rPr>
        <w:t>: horečka, třesavka, ikter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olesti, pruritus, zvra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jčastěji recidivující ataky s různě dlouhými intervaly mezi ataka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fyzikální vyšetření: ikterus, játra zvětšená, palpačně bolestivá, často zvětšená i slezin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soká FW (až přes 100/h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leukocyt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námky částečné obstrukce žlučových ces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či bilirubin i urobilinog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renáž žlučových cest – buď po papilotomii a extrakci konkrementu nebo po dilataci sten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krajním případě zavedení endoprotézy nebo zevní drenáže žlučových c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TB: ureidopnc (koncentrace ve žluči 30krát vyšší než v séru) – mezloci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42:00Z</dcterms:created>
  <dc:creator>Verča</dc:creator>
  <dc:description/>
  <dc:language>en-US</dc:language>
  <cp:lastModifiedBy>Verča</cp:lastModifiedBy>
  <dcterms:modified xsi:type="dcterms:W3CDTF">2012-10-29T20:49:00Z</dcterms:modified>
  <cp:revision>1</cp:revision>
  <dc:subject/>
  <dc:title/>
</cp:coreProperties>
</file>