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Zácpa a průj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cpa (obstipatio)-</w:t>
      </w:r>
      <w:r>
        <w:rPr>
          <w:rFonts w:cs="Calibri" w:ascii="Calibri" w:hAnsi="Calibri"/>
          <w:sz w:val="22"/>
          <w:szCs w:val="22"/>
        </w:rPr>
        <w:t>u některých nemocných je zácpa samostatnou nemocí (habituální, návyková zácpa), u jiných je příznakem provázejícím jiná onemocně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jisté míry subjektivní pojem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y organické zácp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dory tlustého střev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ětlivé střevní stenóz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trobřišní adhez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ssura ani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Hirschprung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y sekundární zácp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okrinopatie a metabolické poruchy: hypothyreóza, dehydratace, hypokal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reflexní vlivy při jiných chorobách: peptický vřed, urolithiáza, gynekologická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urologické poruchy: míšní lé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elková onemocnění: horečnaté stavy, některé intoxik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farmaka: anticholinergika, antacida (CaCO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, Al</w:t>
      </w:r>
      <w:r>
        <w:rPr>
          <w:rFonts w:cs="Calibri" w:ascii="Calibri" w:hAnsi="Calibri"/>
          <w:sz w:val="22"/>
          <w:szCs w:val="22"/>
          <w:vertAlign w:val="superscript"/>
        </w:rPr>
        <w:t>3+</w:t>
      </w:r>
      <w:r>
        <w:rPr>
          <w:rFonts w:cs="Calibri" w:ascii="Calibri" w:hAnsi="Calibri"/>
          <w:sz w:val="22"/>
          <w:szCs w:val="22"/>
        </w:rPr>
        <w:t>), antidepresiva, kodein, opiáty, antagonisté kalci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činy akutní funkční zácpy-</w:t>
      </w:r>
      <w:r>
        <w:rPr>
          <w:rFonts w:cs="Calibri" w:ascii="Calibri" w:hAnsi="Calibri"/>
          <w:sz w:val="22"/>
          <w:szCs w:val="22"/>
        </w:rPr>
        <w:t>při narušení normální defekace – změna pobytu, psychi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cpa habituální (návyková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ivilizační nemoc, velmi častá porucha (především u ž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zniká </w:t>
      </w:r>
      <w:r>
        <w:rPr>
          <w:rFonts w:cs="Calibri" w:ascii="Calibri" w:hAnsi="Calibri"/>
          <w:b/>
          <w:sz w:val="22"/>
          <w:szCs w:val="22"/>
        </w:rPr>
        <w:t>útlumem defekačního reflex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podmíněnou složku defekačního reflexu tlumí nedostatek přirozených stimulancií – málo objemná strava podmíněná nedostatkem vlákniny a tekutin, nedostatek pohyb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dmíněná složka reflexu vyhasíná potlačováním spontánního nucení na stolici ve spěchu, při nevyhovujících hygienických podmínkách, nemístným studem ap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cpa z hypomotility (inertní tračník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se nepodaří vypátrat vlivy, které by svědčily pro útlum defekačního reflexu (velmi často u mladých že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ácpa se vyvíjí plíživě, v krajních případech nereaguje na jakoukoliv terapi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některých nemocných mají úlohu konstituční vliv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starých nemocných přistupují vlivy involuč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ví se, nakolik se podílejí organické změny – porucha autonomní inervace tlustého střeva, případně celé trávicí trub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cpa z porušené evakuace v oblasti rektoaná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ypertonus análního svěrače nebo m. puborectalis, porucha koordinace a relaxace pánevního d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některých nemocných nejsou žádné subjektivní potíže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ěkdy omezená defekace vnímána jako pocit plnosti v břiše, nechutenstv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ou být bolesti hlav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pastická zácpa provázená bolestmi v břiše – patří do obrazu dráždivého trač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nemocných s prvotně návykovou zácpou může vzniknout druhotně spastická zácpa při abuzu dráždivých projímadel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 a diferenciální 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namnéza-přidružené choroby, dlouhodobě užívané léky, charakter obtíž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borato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oloskopie- pacienti starší 50 l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eciální diagnostické procedury- defekografické vyšetření, EMG pánevního dna a naálních svěračů, anorektání manometr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ležité je odlišit symptomatickou zácpu organickou (nádory, stenózy) nebo druhotn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krátkém trvání zácpy zvážit mechanickou střevní obstrukci – zvláště pokud je i zástava plyn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yšetření okultního krvácení ve stoli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yšetření kalémie, vyloučení hypothyre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á zácpa- úprava diety, zvýšená spotřeba vlákniny, zvýšený příjem tekutin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novení porušeného defekačního reflexu- salinická projímadl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rtní tračník-parasympatomimetika + salinická projímadl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ácvik defekačního reflexu – po probuzení vypít sklenku vody, po snídani pokus o defekaci – denně několik týdn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ikdy nepotlačovat nucení na stol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ůjem</w:t>
      </w:r>
      <w:r>
        <w:rPr>
          <w:rFonts w:cs="Calibri" w:ascii="Calibri" w:hAnsi="Calibri"/>
          <w:sz w:val="22"/>
          <w:szCs w:val="22"/>
        </w:rPr>
        <w:t xml:space="preserve">-není samostatné onemocnění – jde o </w:t>
      </w:r>
      <w:r>
        <w:rPr>
          <w:rFonts w:cs="Calibri" w:ascii="Calibri" w:hAnsi="Calibri"/>
          <w:b/>
          <w:sz w:val="22"/>
          <w:szCs w:val="22"/>
        </w:rPr>
        <w:t>sympto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é (více než 2) vyprazdňování řídké, neformované stol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metabolického hlediska malabsorpce vody a iont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 konzistenci stolice rozhoduje obsah vody (normálně 70 – 75%, stolice neformovaná až vodnatá při obsahu vody 80 – 90%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atogeneze – 4 možné vyvolávající mechanismy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smotický průj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resorbovatelné soluty ve střevním luminu zadržují vo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tolice nebývá příliš objemná (méně než 1 l za 24 hod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ůjem se mírní nebo utichá lačnění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niká, pokud se podá špatně resorbovatelná, osmoticky aktivní látka (např. MgSO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– salinické projímadlo, některá antacida) nebo při poruše vstřebávání látek normálně absorbovatelných (např. u deficitu laktáz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niká také po požití většího množství sorbitolu nebo mannitolu (náhrady cukru v dietních potravinách, žvýkačkách apod.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kreční průj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ekrece vody a elektrolytů převažuje nad jejich absorp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odnatá stolice, množství často přesahuje 1 l/24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bvykle není přítomna krev ani hnis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jem pokračuje i při lač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třevní epitel nemusí být vůbec histologicky změně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e intaktní absorpce glc a jeden z mechanismů absorpce sodíku (sodíková pumpa v bazolaterální membráně závislá na glc) – terapeutické důsledky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př. asijská cholera – sekrece je podmíněna cholerovým enterotoxin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cestovatelský průjem – často podmíněn toxinem enterotoxického </w:t>
      </w:r>
      <w:r>
        <w:rPr>
          <w:rFonts w:cs="Calibri" w:ascii="Calibri" w:hAnsi="Calibri"/>
          <w:i/>
          <w:sz w:val="22"/>
          <w:szCs w:val="22"/>
        </w:rPr>
        <w:t>E. coli</w:t>
      </w:r>
      <w:r>
        <w:rPr>
          <w:rFonts w:cs="Calibri" w:ascii="Calibri" w:hAnsi="Calibri"/>
          <w:sz w:val="22"/>
          <w:szCs w:val="22"/>
        </w:rPr>
        <w:t xml:space="preserve"> (ETEC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lavní mediátory sekrečního průjmu: enterotoxiny, neresorbované žlučové kyseliny (např. po resekci ilea), dekonjugované MK (sy slepé kličky), laxancia, hormony endokrinně aktivních nádor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sudativní průj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ánětlivé změny, prosáknutí sliznice a její ulcera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xsudace hlenu, sérových proteinů a krve do střevního lumina (exsudativní enteropat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ři postižení rekta zánětlivým procesem je větší citlivost k nápln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časté nucení na stoli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platňuje se u zánětlivých střevních onemocnění, při kolorektálním c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ůjem při poruše motil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urychlená pasáž GIT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omezení možnosti absorpce vody a elektrolyt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imární urychlený čas průchodu z příčin nervových (dráždivý tračník), způsobený léky (prokinetika) a jinými látkami (PG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 při hypomotilitě může vzniknout průjem mechanismem stagnující (slepé) klič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řadě případů vzniká průjem komplexním mechanismem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 akutního průj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infekční příčina – salmonely, shigely, patogenní kmeny </w:t>
      </w:r>
      <w:r>
        <w:rPr>
          <w:rFonts w:cs="Calibri" w:ascii="Calibri" w:hAnsi="Calibri"/>
          <w:i/>
          <w:sz w:val="22"/>
          <w:szCs w:val="22"/>
        </w:rPr>
        <w:t>E. coli</w:t>
      </w:r>
      <w:r>
        <w:rPr>
          <w:rFonts w:cs="Calibri" w:ascii="Calibri" w:hAnsi="Calibri"/>
          <w:sz w:val="22"/>
          <w:szCs w:val="22"/>
        </w:rPr>
        <w:t xml:space="preserve">, yersinie, </w:t>
      </w:r>
      <w:r>
        <w:rPr>
          <w:rFonts w:cs="Calibri" w:ascii="Calibri" w:hAnsi="Calibri"/>
          <w:i/>
          <w:sz w:val="22"/>
          <w:szCs w:val="22"/>
        </w:rPr>
        <w:t>Campylobacter jejuni</w:t>
      </w:r>
      <w:r>
        <w:rPr>
          <w:rFonts w:cs="Calibri" w:ascii="Calibri" w:hAnsi="Calibri"/>
          <w:sz w:val="22"/>
          <w:szCs w:val="22"/>
        </w:rPr>
        <w:t>, virové průjmy (rotaviry, echoviry, coxsackie, norwalkské vir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utriční vlivy, zátěž nevhodnou stravou – akutní gastroenter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éky – laxancia, širokospektrá ATB, magneziová antacida, cytostatika, perorální přípravky želez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 chronického průj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rganická onemocnění tenkého nebo tlustého střeva – sprue, idiopatická proktokolitida, m. Crohn, kolorektální 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urogenní hyperkineze GIT – dráždivý tračník a jiné funkční poruch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nemocnění jiných orgánů trávicího ústrojí mimo trávicí trubici – onemocnění pankreatu, hepatobiliární onemocnění, achylický průjem, stavy po operací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íčina mimo GIT – hyperthyreóza, urémie, diabetická viscerální neuropatie (enteropatie), otravy (rtuť, olovo), hypokortikalismus, ca štítné žláz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časté stolice (dvě až desítk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bdominální křeče (střevní kolika) – předcházejí defeka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ůvodním symptomem u akutního průjmu může být nauzea a zvrac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onemocnění tlustého střeva zánětem nebo nádorem se rozlišují 2 odlišné klinické obrazy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  <w:sz w:val="22"/>
          <w:szCs w:val="22"/>
        </w:rPr>
        <w:t>rektální syndrom</w:t>
      </w:r>
      <w:r>
        <w:rPr>
          <w:rFonts w:cs="Calibri" w:ascii="Calibri" w:hAnsi="Calibri"/>
          <w:sz w:val="22"/>
          <w:szCs w:val="22"/>
        </w:rPr>
        <w:t xml:space="preserve"> – nutkavý pocti na stolici, při defekaci odjede jen malé množství stolice nebo krvavého hlenu, po defekaci není pocit úlev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kolitický syndrom </w:t>
      </w:r>
      <w:r>
        <w:rPr>
          <w:rFonts w:cs="Calibri" w:ascii="Calibri" w:hAnsi="Calibri"/>
          <w:sz w:val="22"/>
          <w:szCs w:val="22"/>
        </w:rPr>
        <w:t>– nutkavá defekace je podmíněna řídkou až vodnatou stolicí s příměsí krve, hlenu a hnisu – postižení orálnějších úseků tračníku</w:t>
      </w:r>
    </w:p>
    <w:p>
      <w:pPr>
        <w:pStyle w:val="Normal"/>
        <w:ind w:left="1260" w:firstLine="15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ůže být celkový pocit slabos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vleklých průjmů úbytek hmotnosti, případně různé projevy malabsorp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ůležitý je vzhled stolice a patologická přímě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chronickém průjmu hrozí rozvrat vodního a elektrolytového hospodářství, malnutrice, hubnutí až kachexie, oslabení organismu se zvýšeným rizikem infekc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ace průj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asivní průjem: deplece elektrolytů (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, Cl</w:t>
      </w:r>
      <w:r>
        <w:rPr>
          <w:rFonts w:cs="Calibri" w:ascii="Calibri" w:hAnsi="Calibri"/>
          <w:sz w:val="22"/>
          <w:szCs w:val="22"/>
          <w:vertAlign w:val="superscript"/>
        </w:rPr>
        <w:t>-</w:t>
      </w:r>
      <w:r>
        <w:rPr>
          <w:rFonts w:cs="Calibri" w:ascii="Calibri" w:hAnsi="Calibri"/>
          <w:sz w:val="22"/>
          <w:szCs w:val="22"/>
        </w:rPr>
        <w:t>. Mg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 xml:space="preserve"> a především K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ypokalémie může vyvolat poruchy srdečního ryt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tráta vod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dehydrata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může být náhlý kolap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výšená viskozita krve – může vyvolat přechodnou CMP – ohrožení jsou především nemocní užívající diuretika, digitalis, nemocní s proběhlým iktem, diabetici, staří lidé a malé děti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 a diferenciální 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namnéza, somatické vyšetření, makroskopické i mikroskopické vyšetření stol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nemocnění tenkého střeva – stolice obvykle objemné, vodnaté nebo steatoroick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nemocnění tlustého střeva – stolice málo objemné, časté, často s patologickou příměsí (krev, hlen, hnis)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/>
        <w:t>mikroskopické vyšetření stolice: průkaz leukocytů, neabsorbovaného tuku, svalových vláken, parazitů nebo jejich vajíček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78"/>
      </w:tblGrid>
      <w:tr>
        <w:trPr/>
        <w:tc>
          <w:tcPr>
            <w:tcW w:w="8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agnostická vodítka u chronického průjmu</w:t>
            </w:r>
          </w:p>
        </w:tc>
      </w:tr>
      <w:tr>
        <w:trPr/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ký projev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á příčina průjm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B zlepš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kce, stagnující klička, dysmikrobie, m. Whippl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ralgie, polyartritid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tokolitida, m. Crohn, m. Whippl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ozinofili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zitóz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ythema nodosu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tokolitida, m. Croh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sh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 karcinoid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kosurie, proteinuri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betická neuropati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omegali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stázy, nespecifické střevní zánět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pigmenta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Addison, m. Whipple, malabsorpc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kortikoidy zlepš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bsorpce, m. Crohn, colitis ulcerosa, m. Addiso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mfadenopati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mfom, AIDS, m. Whippl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perační jizvy na břiš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tomie?, resekce?, adheze-stagnace?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anální píště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Croh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rodermické kožní změ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 slepé kličk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a, facies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thyreóza, medulární ca štítné žláz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kutánní benigní nádor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dnerův s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cerózní kolitida, m. Crohn, m. Whippl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azný úbytek hmotnost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bsorpce, malignita, hyperthyreóza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yše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akteriologické a parazitologické vyšetření stol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yšetření okultního krvác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oloskopické vyšetření (nebo alespoň rektoskopické doplněné dvojkontrastní irigoskopií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průjem je příznak – je nutné léčit vyvolávající příčin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rehydratace</w:t>
      </w:r>
      <w:r>
        <w:rPr>
          <w:rFonts w:cs="Calibri" w:ascii="Calibri" w:hAnsi="Calibri"/>
          <w:sz w:val="22"/>
          <w:szCs w:val="22"/>
        </w:rPr>
        <w:t xml:space="preserve"> – u většiny stačí perorální přívo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roztok odpovídající fyziologickým poznatkům o sekrečním průjmu obsahuje NaCl, NaHCO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, KCl, glc, vod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výživa</w:t>
      </w:r>
      <w:r>
        <w:rPr>
          <w:rFonts w:cs="Calibri" w:ascii="Calibri" w:hAnsi="Calibri"/>
          <w:sz w:val="22"/>
          <w:szCs w:val="22"/>
        </w:rPr>
        <w:t xml:space="preserve"> – p.o. jednoduché živiny udržují aktivity digestivních enzymů, zlepšuje absorpci vody a elektrolytů mechanismem glc nosič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antimikrobiální léky</w:t>
      </w:r>
      <w:r>
        <w:rPr>
          <w:rFonts w:cs="Calibri" w:ascii="Calibri" w:hAnsi="Calibri"/>
          <w:sz w:val="22"/>
          <w:szCs w:val="22"/>
        </w:rPr>
        <w:t xml:space="preserve"> – u průjmů s prokázaným nebo předpokládaným infekčním původ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ětšina patogenů citlivá na co-trimoxazol (Biseptol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u těžších případů tetracykl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u lehčích infekčních průjmů stačí chinolonové deriváty (Endiaro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ři nepravděpodobném infekčním původu průjmu lze podat </w:t>
      </w:r>
      <w:r>
        <w:rPr>
          <w:rFonts w:cs="Calibri" w:ascii="Calibri" w:hAnsi="Calibri"/>
          <w:b/>
          <w:sz w:val="22"/>
          <w:szCs w:val="22"/>
        </w:rPr>
        <w:t>nespecifická  antidiaroika</w:t>
      </w:r>
      <w:r>
        <w:rPr>
          <w:rFonts w:cs="Calibri" w:ascii="Calibri" w:hAnsi="Calibri"/>
          <w:sz w:val="22"/>
          <w:szCs w:val="22"/>
        </w:rPr>
        <w:t xml:space="preserve"> – přípravky zvyšující tonus střevní svaloviny a snižující střevní motili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ntidiaroika: diphenoxylát (Reasec), loperamid (Imodium), kode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ůjem mohou ovlivnit i léky, které mají značnou adsorpční schopnost, váží vodu, kvasné a toxické produkty – minerální látky odvozené od přírodních silikátů: atapulgit, smecti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průjmů s kvasnou dyspeptickou složkou a u funkčních průjmů se osvědčuje Ca carbonicu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průjmů podmíněných dysmikrobií střevní eubiot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stovatelský průjem-</w:t>
      </w:r>
      <w:r>
        <w:rPr>
          <w:rFonts w:cs="Calibri" w:ascii="Calibri" w:hAnsi="Calibri"/>
          <w:sz w:val="22"/>
          <w:szCs w:val="22"/>
        </w:rPr>
        <w:t>vzniká při návštěvách jižních kraj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mocnění obvykle vzniká již v prvních dnech pobytu, výjimečně až po návrat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á maximálně 3 – 5 d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 xml:space="preserve">-nejčastější příčinou jsou enterotoxické kmeny </w:t>
      </w:r>
      <w:r>
        <w:rPr>
          <w:rFonts w:cs="Calibri" w:ascii="Calibri" w:hAnsi="Calibri"/>
          <w:i/>
          <w:sz w:val="22"/>
          <w:szCs w:val="22"/>
        </w:rPr>
        <w:t>E. coli</w:t>
      </w:r>
      <w:r>
        <w:rPr>
          <w:rFonts w:cs="Calibri" w:ascii="Calibri" w:hAnsi="Calibri"/>
          <w:sz w:val="22"/>
          <w:szCs w:val="22"/>
        </w:rPr>
        <w:t xml:space="preserve">, salmonely, shigely, vzácněji </w:t>
      </w:r>
      <w:r>
        <w:rPr>
          <w:rFonts w:cs="Calibri" w:ascii="Calibri" w:hAnsi="Calibri"/>
          <w:i/>
          <w:sz w:val="22"/>
          <w:szCs w:val="22"/>
        </w:rPr>
        <w:t>Campylobacter jeju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Yersinia enterocolitica</w:t>
      </w:r>
      <w:r>
        <w:rPr>
          <w:rFonts w:cs="Calibri" w:ascii="Calibri" w:hAnsi="Calibri"/>
          <w:sz w:val="22"/>
          <w:szCs w:val="22"/>
        </w:rPr>
        <w:t xml:space="preserve"> nebo vi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ž v 25% vyšetřovaných případů se nepodaří původce zjisti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ěžně se po původci nepátrá, onemocnění přejde samo nebo po podaných lécích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3 a více řídkých až vodnatých stolic denně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průjem provázen křečemi v břiše</w:t>
      </w:r>
    </w:p>
    <w:p>
      <w:pPr>
        <w:pStyle w:val="Normal"/>
        <w:ind w:firstLine="55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si u 15% zvrac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eplota a krev ve stolici nejsou běžné (do 10%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ůběh</w:t>
      </w:r>
      <w:r>
        <w:rPr>
          <w:rFonts w:cs="Calibri" w:ascii="Calibri" w:hAnsi="Calibri"/>
          <w:sz w:val="22"/>
          <w:szCs w:val="22"/>
        </w:rPr>
        <w:t>-většinou benig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hroženi jsou především staří lidé, malé děti a nemocné osob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evence</w:t>
      </w:r>
      <w:r>
        <w:rPr>
          <w:rFonts w:cs="Calibri" w:ascii="Calibri" w:hAnsi="Calibri"/>
          <w:sz w:val="22"/>
          <w:szCs w:val="22"/>
        </w:rPr>
        <w:t>-vše převařit (pozor na led do nápojů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eventivní podávání léků není vhodné – riziko NÚ, oslabení normální střevní mikrofló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ostatečná hydratace (iontové nápoj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ěkdy stačí účinná adsorbencia (s atapulgitem nebo smectitem) nebo bismut subsalicylát (Jatrox) nebo chloroxin (Endiaro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je vhodný co-trimoxazol nebo samotný trimethoprim, případně doxycykl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éky se zřetelným antimikrobiálním účinkem mohou významně zkrátit trvání nemo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07:00Z</dcterms:created>
  <dc:creator>Verča</dc:creator>
  <dc:description/>
  <dc:language>en-US</dc:language>
  <cp:lastModifiedBy>Verča</cp:lastModifiedBy>
  <dcterms:modified xsi:type="dcterms:W3CDTF">2012-10-30T22:07:00Z</dcterms:modified>
  <cp:revision>1</cp:revision>
  <dc:subject/>
  <dc:title/>
</cp:coreProperties>
</file>