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Horní a dolní funkční dyspeptický syndro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yspeptické obtíže</w:t>
      </w:r>
      <w:r>
        <w:rPr>
          <w:rFonts w:cs="Calibri" w:ascii="Calibri" w:hAnsi="Calibri"/>
          <w:sz w:val="22"/>
          <w:szCs w:val="22"/>
        </w:rPr>
        <w:t>: tlak a pocit plnosti, pocit netrávení, říhání, nauzea, anorexie, pocit nadmutí s flatulencí nebo bez ní, kyselý nebo hořký pocit v ústech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unkční dyspepsie</w:t>
      </w:r>
      <w:r>
        <w:rPr>
          <w:rFonts w:cs="Calibri" w:ascii="Calibri" w:hAnsi="Calibri"/>
          <w:sz w:val="22"/>
          <w:szCs w:val="22"/>
        </w:rPr>
        <w:t xml:space="preserve"> – samostatné onemocnění bez prokazatelného organického nebo biochemického substrátu – </w:t>
      </w:r>
      <w:r>
        <w:rPr>
          <w:rFonts w:cs="Calibri" w:ascii="Calibri" w:hAnsi="Calibri"/>
          <w:b/>
          <w:sz w:val="22"/>
          <w:szCs w:val="22"/>
        </w:rPr>
        <w:t xml:space="preserve">porucha regulace </w:t>
      </w:r>
      <w:r>
        <w:rPr>
          <w:rFonts w:cs="Calibri" w:ascii="Calibri" w:hAnsi="Calibri"/>
          <w:sz w:val="22"/>
          <w:szCs w:val="22"/>
        </w:rPr>
        <w:t>funkcí příslušného úseku GI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orní (žaludeční) dyspepsie</w:t>
      </w:r>
      <w:r>
        <w:rPr>
          <w:rFonts w:cs="Calibri" w:ascii="Calibri" w:hAnsi="Calibri"/>
          <w:sz w:val="22"/>
          <w:szCs w:val="22"/>
        </w:rPr>
        <w:t xml:space="preserve"> – dominuje žaludeční symptomatolog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lní (střevní) dyspepsie </w:t>
      </w:r>
      <w:r>
        <w:rPr>
          <w:rFonts w:cs="Calibri" w:ascii="Calibri" w:hAnsi="Calibri"/>
          <w:sz w:val="22"/>
          <w:szCs w:val="22"/>
        </w:rPr>
        <w:t>– dominuje střevní symptomatolog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unkční žaludeční dyspepsie</w:t>
      </w:r>
      <w:r>
        <w:rPr>
          <w:rFonts w:cs="Calibri" w:ascii="Calibri" w:hAnsi="Calibri"/>
          <w:sz w:val="22"/>
          <w:szCs w:val="22"/>
        </w:rPr>
        <w:t xml:space="preserve"> – funkční gastropatie – orgánová neuróza projevující se souborem dyspeptických příznaků, jejichž zdrojem jsou poruchy funkce žalud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 z nejčastějších onemocnění žalud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 a patogenez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děpodobně heterogenní skupina chorobných stav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edpokládá se regulační porucha ↓ (diencefalických) nervových center podmíněná negativními vlivy zevního prostředí (psychosociální vlivy) zprostředkovanými ↑nervovou činností (CNS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vzniká </w:t>
      </w:r>
      <w:r>
        <w:rPr>
          <w:rFonts w:cs="Calibri" w:ascii="Calibri" w:hAnsi="Calibri"/>
          <w:b/>
          <w:sz w:val="22"/>
          <w:szCs w:val="22"/>
        </w:rPr>
        <w:t>orgánová neuróza</w:t>
      </w:r>
      <w:r>
        <w:rPr>
          <w:rFonts w:cs="Calibri" w:ascii="Calibri" w:hAnsi="Calibri"/>
          <w:sz w:val="22"/>
          <w:szCs w:val="22"/>
        </w:rPr>
        <w:t xml:space="preserve"> – porucha netkví v orgánu, ale v porušené regula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2. patogenetickou složkou je dispozice – soubor genetických vlivů, ale může být i získaná dispozic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ložky účastnící se vzniku funkčních poruch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motilita</w:t>
      </w:r>
      <w:r>
        <w:rPr>
          <w:rFonts w:cs="Calibri" w:ascii="Calibri" w:hAnsi="Calibri"/>
          <w:sz w:val="22"/>
          <w:szCs w:val="22"/>
        </w:rPr>
        <w:t xml:space="preserve"> – poruchy kineze (hyper-, hypokineze), poruchy tonu (hyper-, hypotonie),často smíšené poruchy – dysmotilita, dysto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porušená sekrece </w:t>
      </w:r>
      <w:r>
        <w:rPr>
          <w:rFonts w:cs="Calibri" w:ascii="Calibri" w:hAnsi="Calibri"/>
          <w:sz w:val="22"/>
          <w:szCs w:val="22"/>
        </w:rPr>
        <w:t>– porucha sekrece trávicích šťáv, vody, hlen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viscerální hypersenzitivita </w:t>
      </w:r>
      <w:r>
        <w:rPr>
          <w:rFonts w:cs="Calibri" w:ascii="Calibri" w:hAnsi="Calibri"/>
          <w:sz w:val="22"/>
          <w:szCs w:val="22"/>
        </w:rPr>
        <w:t>– útrobní přecitlivělost – charakteristická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negativní psychosociální vlivy </w:t>
      </w:r>
      <w:r>
        <w:rPr>
          <w:rFonts w:cs="Calibri" w:ascii="Calibri" w:hAnsi="Calibri"/>
          <w:sz w:val="22"/>
          <w:szCs w:val="22"/>
        </w:rPr>
        <w:t>– psychicky stresující situace, pracovní přetížení, chyby v životospráv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yperstenické poruch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dráždivý žaludek</w:t>
      </w:r>
      <w:r>
        <w:rPr>
          <w:rFonts w:cs="Calibri" w:ascii="Calibri" w:hAnsi="Calibri"/>
          <w:sz w:val="22"/>
          <w:szCs w:val="22"/>
        </w:rPr>
        <w:t>, vředová dyspepsi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obtíže ze </w:t>
      </w:r>
      <w:r>
        <w:rPr>
          <w:rFonts w:cs="Calibri" w:ascii="Calibri" w:hAnsi="Calibri"/>
          <w:b/>
          <w:sz w:val="22"/>
          <w:szCs w:val="22"/>
        </w:rPr>
        <w:t xml:space="preserve">zvýšené motility a sekrece </w:t>
      </w:r>
      <w:r>
        <w:rPr>
          <w:rFonts w:cs="Calibri" w:ascii="Calibri" w:hAnsi="Calibri"/>
          <w:sz w:val="22"/>
          <w:szCs w:val="22"/>
        </w:rPr>
        <w:t>(hyperreakce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pigastrické bolesti až křeč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lká a občasná pyróza, kyselá regurgitace, zvracení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ývá intolerance dráždivé stravy, alkoholu a černé kávy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uť k jídlu bývá dobrá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ti v epigastriu mohou být těsně po jídle s úlevou po vytráv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bo bolest vzniká nalačno s úlevou po požití stravy –</w:t>
      </w:r>
      <w:r>
        <w:rPr>
          <w:rFonts w:cs="Calibri" w:ascii="Calibri" w:hAnsi="Calibri"/>
          <w:b/>
          <w:sz w:val="22"/>
          <w:szCs w:val="22"/>
        </w:rPr>
        <w:t>pseudoulcerózní sy</w:t>
      </w:r>
      <w:r>
        <w:rPr>
          <w:rFonts w:cs="Calibri" w:ascii="Calibri" w:hAnsi="Calibri"/>
          <w:sz w:val="22"/>
          <w:szCs w:val="22"/>
        </w:rPr>
        <w:t xml:space="preserve"> – obtíže jsou shodné jako u dvanáctníkového vře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vracení může být dvojího typu: dráždivé s malým množstvím zvratků nebo zvracení většího množství kyselých šťáv s úlevou po vyzvrac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ypostenické poruchy</w:t>
      </w:r>
    </w:p>
    <w:p>
      <w:pPr>
        <w:pStyle w:val="Normal"/>
        <w:ind w:left="55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bý žaludek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vuje se </w:t>
      </w:r>
      <w:r>
        <w:rPr>
          <w:rFonts w:cs="Calibri" w:ascii="Calibri" w:hAnsi="Calibri"/>
          <w:b/>
          <w:sz w:val="22"/>
          <w:szCs w:val="22"/>
        </w:rPr>
        <w:t>hyporeak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nížená chuť, předčasná sytost, tlak a plnost po jídle, „pomalé trávení“, nauze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osoby leptosomního habitu, jejichž žaludek je elongovan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braz onemocnění dokreslují celkové obtíže – projev poruchy vyšší nervové činnosti nebo vegetativního nervového systé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spavost, nervozita, anxiozita, deprese, hypochondrie, obsese, tiky, neurotická řeč, poruchy koncentrace, únavnost, pocení, akrohyperhidróza, chladná akra, dermografismus, erythema pudendi, pulzová labilita, tachykardie, palpitac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urodigestivní asten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ová porucha celého GIT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žená výkonnost celého GIT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eklé, měnlivé dyspeptické obtíže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olerance některých jídel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ámky vegetativní labil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tik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anamnéza</w:t>
      </w:r>
      <w:r>
        <w:rPr>
          <w:rFonts w:cs="Calibri" w:ascii="Calibri" w:hAnsi="Calibri"/>
          <w:sz w:val="22"/>
          <w:szCs w:val="22"/>
        </w:rPr>
        <w:t xml:space="preserve"> – okolnosti vzniku obtíž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varovné příznaky vylučující funkční poruchu</w:t>
      </w:r>
    </w:p>
    <w:p>
      <w:pPr>
        <w:pStyle w:val="Normal"/>
        <w:ind w:left="1620" w:firstLine="5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azné zhubnutí</w:t>
      </w:r>
    </w:p>
    <w:p>
      <w:pPr>
        <w:pStyle w:val="Normal"/>
        <w:ind w:left="1620" w:firstLine="5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ečka</w:t>
      </w:r>
    </w:p>
    <w:p>
      <w:pPr>
        <w:pStyle w:val="Normal"/>
        <w:ind w:left="1620" w:firstLine="5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á FW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ysvětlitelná anémie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v ve stolici</w:t>
      </w:r>
    </w:p>
    <w:p>
      <w:pPr>
        <w:pStyle w:val="Normal"/>
        <w:ind w:left="1620" w:firstLine="5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v ve zvratkách</w:t>
      </w:r>
    </w:p>
    <w:p>
      <w:pPr>
        <w:pStyle w:val="Normal"/>
        <w:ind w:left="1620" w:firstLine="5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vy malabsorpce</w:t>
      </w:r>
    </w:p>
    <w:p>
      <w:pPr>
        <w:pStyle w:val="Normal"/>
        <w:ind w:left="1620" w:firstLine="5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ční průje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yzikální vyšetření</w:t>
      </w:r>
    </w:p>
    <w:p>
      <w:pPr>
        <w:pStyle w:val="Normal"/>
        <w:ind w:left="708" w:firstLine="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á citlivost v epigastriu ve střední čář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ěkterých nemocných je zvýšená citlivost podmíněna solárním s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ak je fyzikální nález normá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egetativní stigmatizace: chladná a zpocená akra, třes prstů a víček, erythema pudendi, dermografismus, pulzová labilita, šlachová hyperreflex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G nadbřišku, vyšetření stolice na okultní krvácení a na parazit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tření amyláz v krvi a v moč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žen gynekologické vyšetře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endoskopie</w:t>
      </w:r>
      <w:r>
        <w:rPr>
          <w:rFonts w:cs="Calibri" w:ascii="Calibri" w:hAnsi="Calibri"/>
          <w:sz w:val="22"/>
          <w:szCs w:val="22"/>
        </w:rPr>
        <w:t>-nejbezpečnější metoda k vyloučení organického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ěla by se provést u všech dyspepsi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být charakteristický endoskopický obraz (přispívá k dg funkční dyspepsie): endoskopický obraz dráždivého žaludku s hypertonem, zbytnělými řasami, špatnou tolerancí vzduchu, bolestivou reakcí nemocného v průběhu výko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chabého žaludku je žaludek elongovaný, s nevýraznou peristaltikou a málo vyznačenými řasam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ález biopticky ověřené gastritidy nevysvětluje obtíže – není korelace mezi nálezem gastritidy a dyspepsi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TG žaludku – může prokázat některé funkční změny – hrubý reliéf s okrajovými defekty v náplni (podmíněn hypertonem svaloviny), spastické a iritační projevy na bulb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pozitivní slož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g</w:t>
      </w:r>
      <w:r>
        <w:rPr>
          <w:rFonts w:cs="Calibri" w:ascii="Calibri" w:hAnsi="Calibri"/>
          <w:sz w:val="22"/>
          <w:szCs w:val="22"/>
        </w:rPr>
        <w:t>: charakteristické projevy (symptomatologie jako celek), poruchy motility (endoskopie, RTG), vegetativní stigmat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negativní složka dg</w:t>
      </w:r>
      <w:r>
        <w:rPr>
          <w:rFonts w:cs="Calibri" w:ascii="Calibri" w:hAnsi="Calibri"/>
          <w:sz w:val="22"/>
          <w:szCs w:val="22"/>
        </w:rPr>
        <w:t>: vyloučení organického onemocnění (koincidence s organickým onemocněním je možná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ferenciální 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loučení organického onemocnění – peptický vřed, gastropatie, ca žaludku, cholecystopatie, pankreatopatie, nemoci tlustého střeva, srdeční, ledvinová, gynekologická nebo metabolická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elmi často jsou příčinou dyspepsie nejrůznější lék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ůběh</w:t>
      </w:r>
      <w:r>
        <w:rPr>
          <w:rFonts w:cs="Calibri" w:ascii="Calibri" w:hAnsi="Calibri"/>
          <w:sz w:val="22"/>
          <w:szCs w:val="22"/>
        </w:rPr>
        <w:t>-obtíže v průběhu celého roku s nepravidelnými intervaly zlepšení nebo kli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ezónní závislost není tak zřetelná jako u peptického vřed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ršení v souvislosti s psychickou zátěž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nohdy vznikají obtíže teprve v době klidu, po vyřešení obtížné životní situ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sychoterapie</w:t>
      </w:r>
      <w:r>
        <w:rPr>
          <w:rFonts w:cs="Calibri" w:ascii="Calibri" w:hAnsi="Calibri"/>
          <w:sz w:val="22"/>
          <w:szCs w:val="22"/>
        </w:rPr>
        <w:t>-kauzální léč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rozhovor s nemocný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učení o podstatě onemocnění, zdůraznit okolnosti vedoucí ke vznik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dieta</w:t>
      </w:r>
      <w:r>
        <w:rPr>
          <w:rFonts w:cs="Calibri" w:ascii="Calibri" w:hAnsi="Calibri"/>
          <w:sz w:val="22"/>
          <w:szCs w:val="22"/>
        </w:rPr>
        <w:t>-strava podle tolerance nemocného-není důvod zakazovat určité složky potrav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lidné prostředí při jídle s možností relax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é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a přechodnou dobu psychofarmaka – antidepresiva nebo atypická neuroleptika (prosulpin), bzd (jen pokud je cílem anxiolytický efekt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ymptomatické léčba dle vedoucího sympto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ráždivý žaludek – antagonisté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-receptorů, inhibitory protonové pumpy, muskulotropní spazmolytika (drotaverin, mebeverin) nebo PSL (otilonium, butylskopolami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habý žaludek – prokinetika (domperidon, itoprid, metocloprami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06:00Z</dcterms:created>
  <dc:creator>Verča</dc:creator>
  <dc:description/>
  <dc:language>en-US</dc:language>
  <cp:lastModifiedBy>Verča</cp:lastModifiedBy>
  <dcterms:modified xsi:type="dcterms:W3CDTF">2012-10-30T22:07:00Z</dcterms:modified>
  <cp:revision>1</cp:revision>
  <dc:subject/>
  <dc:title/>
</cp:coreProperties>
</file>