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konečníku a an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ktologická onemocnění</w:t>
      </w:r>
      <w:r>
        <w:rPr>
          <w:rFonts w:cs="Calibri" w:ascii="Calibri" w:hAnsi="Calibri"/>
          <w:sz w:val="22"/>
          <w:szCs w:val="22"/>
        </w:rPr>
        <w:t xml:space="preserve"> – má je přibližně 20% popul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moroid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- celá řada faktorů- vrozená dispozice, hypertonie vnitřního análního sfinkteru, porucha vyprazdňování stolice, zvýšení nitrobřišního tla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nemocnění vnitřních hemeroidálních plet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bolestivé krvácení na konci stol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rev- tekutá, jasně červe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olest- projev komplikace- trombóza, trombofleb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bsces, anální trhli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vědění nebo pálení- důsledek intermitentního prolapsu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nemocnění zevních hemoroidálních plet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kdy nezpůsobují krvác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y symptomatické se stávají v okamžiku komplikace- trmb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ianální hematom-ruptura stěny hemoroidální pleteně- náhle vzniklá, velmi bolestivá příhoda, většinou po nadměrné fyzické námaze, po prochladnu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lkové vyšetření, aspekce perianální oblasti, per rektu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oskopie, rektoskop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ostika</w:t>
      </w:r>
      <w:r>
        <w:rPr>
          <w:rFonts w:cs="Calibri" w:ascii="Calibri" w:hAnsi="Calibri"/>
          <w:sz w:val="22"/>
          <w:szCs w:val="22"/>
        </w:rPr>
        <w:t>-anální fisura, prolaps rektální sliznice, záně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režimová a dietní opatření- dieta s vyšším obsahem vlákn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hnout se usilovnému tlač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mezit kořeněná jídla a alkoh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avidelná a přiměřená fyzická aktivi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avidelná sto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dikamentózn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okální-masti, krémy, čípky- působící adstringentně, vazokonstrikčně, antisepticky, častou součástí lokální anestetikum (snižuje bolest a svědě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nofarmaka, hemostyp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nitřní hemeroidy- NSA, kortikoidy, antisep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elková-venotonika, flavon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strumentální léč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rronova ligace- zachycení hemeroidu do gumového pružného krouž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aškrcení hemeroidu s okolní tk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kr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stupné odděl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rmokoag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kleroterapie-injekční podání sklerotizační lát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rurgická léčb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-velké hemeroidy, menší hemeroidy po selhání předchozí léč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ssura an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ředovitý defekt análního kanálu začínajícího v oblasti zevního okra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kalizace-zadní střední čár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ologie- nejasná- zřejmě vliv ischemie na sliznici a submukózu análního kanálu při zvýšené kontrakci vnitřního análního svěrač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- prasklina ve sliznici análního kanál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á- hluboký vře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ý obraz-řezavá bolest při defekaci, může přetrvávat i po ní, čerstvá krev na papíř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amnéza- náhlý vznik bolesti v průběhu defek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yzikální vyšetření-velmi bolestiv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-úprava konzistence stol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kální farmakologická-kortikoidy, nitráty ve formě mastí nebo čípk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rurgická- u chronických fisu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laps rekta</w:t>
      </w:r>
      <w:r>
        <w:rPr>
          <w:rFonts w:cs="Calibri" w:ascii="Calibri" w:hAnsi="Calibri"/>
          <w:sz w:val="22"/>
          <w:szCs w:val="22"/>
        </w:rPr>
        <w:t>= kompletní protruze rekta do análního kan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ěji u ž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iologie- důsledek chronické zácpy, komplikovaný vaginální por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rurgická léč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uritus an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iny svědění jsou pestr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M, mykotické nebo kvasinkové infekce (zejména při průjmech po širokospektrých ATB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stačí jen nízké pH stolice při kvasné dyspepsi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dinách s malými dětmi vyloučit nákazu roupem dětský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m pruritu může být také senzibilizace lokálně aplikovanými lé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nutná aspekce anální krajiny (hnisavý sekret při píštělích a abscesech, řitní výčnělky ztěžující dodržování lokální hygien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rapie: odstranění vyvolávající příčiny, po vyloučení zvládnutelné příčiny glukokortikoidní masti (Triamcinol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ylomata accuminat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inující eflorescence papilárního vzhledu kolem análního otvo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olané papilomavir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: chemická destrukce roztokem podofylinu nebo elektrokoagulace nebo kryodestruk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rcinom anální oblasti</w:t>
      </w:r>
      <w:r>
        <w:rPr>
          <w:rFonts w:cs="Calibri" w:ascii="Calibri" w:hAnsi="Calibri"/>
          <w:sz w:val="22"/>
          <w:szCs w:val="22"/>
        </w:rPr>
        <w:t>- vzác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F- HPV, anální sexuální styk, HIV, sexuálně přenosné onemocnění, karcinom děložního čípku v anamnéze, imunosupresivní 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-krvácení, citlivost nebo bolest v anální obla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ást pacientů asymptomatič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ostika- biop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adenokarcinomy- kombinace chirurgické léčby a chemo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inocelulární karcinom- kombinace radioterapie a chemo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5:00Z</dcterms:created>
  <dc:creator>Verča</dc:creator>
  <dc:description/>
  <dc:language>en-US</dc:language>
  <cp:lastModifiedBy>Verča</cp:lastModifiedBy>
  <dcterms:modified xsi:type="dcterms:W3CDTF">2012-10-30T22:06:00Z</dcterms:modified>
  <cp:revision>1</cp:revision>
  <dc:subject/>
  <dc:title/>
</cp:coreProperties>
</file>