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Kolorektální karcin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ligní nádor vycházející ze žlázového epitelu sliznice tlustého střeva a konečníku- ADENOKARCI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ší lokalizace-levý trač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světově na prvním místě v incidenci i mortalitě mezi zhoubnými nád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R druhá nejčastější malignita, incidence vzrůst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 výskyt v hospodářsky rozvinutých zemích – velkou roli má výž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oradické- 9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reditární- genetická predispozice- APC g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zikové fak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ktivní fakt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tá konzumace červeného m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ákn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ý příjem tuků (hlavně živočišný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í tuk, olivový ol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selina list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z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monální atikonce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inzuliném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adenom s high grade dysplazií</w:t>
      </w:r>
      <w:r>
        <w:rPr>
          <w:rFonts w:cs="Calibri" w:ascii="Calibri" w:hAnsi="Calibri"/>
          <w:sz w:val="22"/>
          <w:szCs w:val="22"/>
        </w:rPr>
        <w:t xml:space="preserve"> (karcinoma in situ)- změny omezeny pouze na epiteliální vrstvu a nepřesahují bazální membrán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ntramukózní karcinom</w:t>
      </w:r>
      <w:r>
        <w:rPr>
          <w:rFonts w:cs="Calibri" w:ascii="Calibri" w:hAnsi="Calibri"/>
          <w:sz w:val="22"/>
          <w:szCs w:val="22"/>
        </w:rPr>
        <w:t xml:space="preserve">- atypické buňky pronikají skrze bazální membránu do slizniční vrstv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nvazivní karcinom-</w:t>
      </w:r>
      <w:r>
        <w:rPr>
          <w:rFonts w:cs="Calibri" w:ascii="Calibri" w:hAnsi="Calibri"/>
          <w:sz w:val="22"/>
          <w:szCs w:val="22"/>
        </w:rPr>
        <w:t>maligní buňky se rozšíří přes tenkou vrstvu svaloviny do submukó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r vychází z buněk střevní sliznice, která se trvale obměňu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tenzivní proliferace buněk je za normálních okolností v rovnováze s apoptóz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rušení regulačních mechanism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stupná změna fenotypu bun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chanismus apoptózy mimo jiné ovlivňuje protein APC (produkt APC genu) – dysfunkce na základě alterace APC genu se projeví selháním apopt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sleduje složitá kaskáda, v níž se uplatňují defekty mnoha dalších genů (např. DCC) a antionkogenů (např. p53) nebo zvýšená exprese onkogenů (např. Ki-ras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 patogenetického hlediska se rozeznává několik typů kolorektálního ca: sporadické formy, ca na podkladě FAP, hereditární nepolypózní kolorektální c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poradický karcinom-</w:t>
      </w:r>
      <w:r>
        <w:rPr>
          <w:rFonts w:cs="Calibri" w:ascii="Calibri" w:hAnsi="Calibri"/>
          <w:sz w:val="22"/>
          <w:szCs w:val="22"/>
        </w:rPr>
        <w:t>tvoří přes 80% všech případ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ní známa bezprostřední příčina, která způsobí ztrátu funkce AP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izikové faktory: chronická zánětlivá onemocnění (ulcerózní kolitida, Crohnova nemoc), nedostatek vlákniny v potravě, nadbytek tuků a glycidů, výskyt kolorektálního ca v rodině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arcinom vznikající na podkladě familiární adenomatózní polyp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ereditární mutace jedné alely genu APC, získaná mutace druhé ale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výšené riziko mají i další hereditární polypózní s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ereditární nepolypózní kolorektální karci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HNPCC – </w:t>
      </w:r>
      <w:r>
        <w:rPr>
          <w:rFonts w:cs="Calibri" w:ascii="Calibri" w:hAnsi="Calibri"/>
          <w:b/>
          <w:sz w:val="22"/>
          <w:szCs w:val="22"/>
        </w:rPr>
        <w:t>Lynchův s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efekty genů reparujících poškozenou DNA (mismatch repair genes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ohou se uplatnit i geny kódující enzymy pro detoxikaci kanceroge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ýznam </w:t>
      </w:r>
      <w:r>
        <w:rPr>
          <w:rFonts w:cs="Calibri" w:ascii="Calibri" w:hAnsi="Calibri"/>
          <w:b/>
          <w:sz w:val="22"/>
          <w:szCs w:val="22"/>
        </w:rPr>
        <w:t>genetických faktorů</w:t>
      </w:r>
      <w:r>
        <w:rPr>
          <w:rFonts w:cs="Calibri" w:ascii="Calibri" w:hAnsi="Calibri"/>
          <w:sz w:val="22"/>
          <w:szCs w:val="22"/>
        </w:rPr>
        <w:t>: riziko onemocnění kolorektálním ca stoupá 2-3krát, jestliže má osoba jednoho příbuzného 1. stupně postižené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logický nález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% ca je lokalizováno v oblasti rektosigmoide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0% v dosahu palpujícího prs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kroskopicky se může jevit jako:exofyticky rostoucí nádorová hmo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>infiltrující nádor, případně stenozující lumen stř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>exulcerovaný útv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ikroskopicky – až v 90% adeno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ětšina ca vzniká z adenom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si ve 3% synchronní ca – ještě jeden nádor v jiném úseku tlustého stř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tachronní ca – po úspěšném odstranění nádoru vznikne s různým časovým odstupem nový nádor v tlustém střev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bjevují se často až u pokročilejších forem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enózování lumen stř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ymptomatická anémi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ymptomatologie závisí na lokalizaci nádoru a typu expanz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nádory v P polovině střeva- 1. příznak- anémie- sideropenická, mikrocytár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ádory v L polovině střeva-manifestní krvácení, poruchy pasá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ntraluminální růst- střídání průjmu a zác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ádory v rektu- tenes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charakteristické zažívací potíže-břišní dyskomfort, tlaky, nadým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kročilá stádia- váhový úbytek, nechutenství, slabost, an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primárního pokročilého nádoru nebo druhotně po léčbě mohou vzniknout rektovaginální nebo rektovezikální píště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ý význam má anamnéza (včetně R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kální vyšetření-většinou není nápadný nále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yšetření per rectum – velká část nádorů rekta je dostupná digitálnímu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kročilá stádia- hmatná rezistence, nápadně zvětšená tvrdá játra, asci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borato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výšená F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krocytární a hypochromií an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levace jaterních enzymů- metastatické postižení ja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nádorové markery- CEA, CA 19-9- ne pro diagnostiku, spíše monitorace úspěšnosti léčby, časná diagnostika relapsu po resekci stř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lposkopické vyšetření + biops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NO, CT, MRI- staging nád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TG plic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žen gynekologické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NM klasifika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dium 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r prorůstá přes lamina muscularis mucosae (Tis, N0, M0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dium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r roste do submukózy (T1, N0, M0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r roste do muscularis propria (T2, N0, M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dium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r prorůstá přes muscularis propria do subserózy nebo do neperitonealizované perikolické nebo perirektální tkáně (T3, N0, M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r prorůstá serózu nebo invaduje do okolitých orgánů (T4, N0, M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dium 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r prorůstá střevní stěnu a postihuje regionální lymfatické uzl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1- maximálně 3 perikolické regionální lymfatické uzl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2- 4 a více perikolických regionálních lymfatických uz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-uzliny podél, cévních kemn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dium 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álené metastázy M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ifikace podle Dukes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-závisí na několika faktorech- lokalizace, stádium, celkový sta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urativní terapie</w:t>
      </w:r>
      <w:r>
        <w:rPr>
          <w:rFonts w:cs="Calibri" w:ascii="Calibri" w:hAnsi="Calibri"/>
          <w:sz w:val="22"/>
          <w:szCs w:val="22"/>
        </w:rPr>
        <w:t>- cíl –úplné a definitivní vyléč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liativní terapie</w:t>
      </w:r>
      <w:r>
        <w:rPr>
          <w:rFonts w:cs="Calibri" w:ascii="Calibri" w:hAnsi="Calibri"/>
          <w:sz w:val="22"/>
          <w:szCs w:val="22"/>
        </w:rPr>
        <w:t>-prodloužení přežívání a zmírnění příznaků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irurgická léčba-</w:t>
      </w:r>
      <w:r>
        <w:rPr>
          <w:rFonts w:cs="Calibri" w:ascii="Calibri" w:hAnsi="Calibri"/>
          <w:sz w:val="22"/>
          <w:szCs w:val="22"/>
        </w:rPr>
        <w:t>jediná kurativní meto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mostatně nebo v kombinaci s radio či chemoterapi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dory omezené na sliznici- endoskopická resek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dory v P tračníku- pravostranná hemikolektomie a ileo-transversoanastom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dory L tračníku-levostranná hemikolektomie + transverso-rekto anastom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dor v rektu- amputace koneční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>pokud je nad úrovní Kohlrauschoy řasy- nízká resekce konečníku bez amput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doperační radioterapie=neoadjuvan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á význam u ca rekta- 5-6 týdnů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užuje dobu přežití a oddaluje recidivu především u nemocných ve stádiu C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operační ozáření pánve=adjuvant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hodný doplněk chirurgické léčby pokročilého onemocněn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jako paliativní léčba neresekovatelného nádor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emo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jako paliativní nebo adjuvantní léčb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paliativní chemoterapie</w:t>
      </w:r>
      <w:r>
        <w:rPr>
          <w:rFonts w:cs="Calibri" w:ascii="Calibri" w:hAnsi="Calibri"/>
          <w:sz w:val="22"/>
          <w:szCs w:val="22"/>
        </w:rPr>
        <w:t>: 5-fluorouracil nebo fluorouracil + leukovorin (zlatý standard), nejúčinnější je kombinace 5-FU + leukovorin + oxaliplatin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adjuvantní chemoterapie</w:t>
      </w:r>
      <w:r>
        <w:rPr>
          <w:rFonts w:cs="Calibri" w:ascii="Calibri" w:hAnsi="Calibri"/>
          <w:sz w:val="22"/>
          <w:szCs w:val="22"/>
        </w:rPr>
        <w:t>: významně zvyšuje procento 5letého přežití u stádia C, lze použít kombinace jako pro paliativní léčb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noklonální protilát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etuximab – protilátka proti receptoru epidermálního růstového fakt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bevacizumab (Avastin) – protilátka proti vaskulárnímu endoteliálnímu R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n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žití kolem 35%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emocných, kde bylo možno provést kurabilní resekci, stoupá přežití na 55%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tná je včasnost dg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gnóze rozhoduje hloubka invaze a generalizace nádor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adiu A dle Dukese je 5leté přežití 80 – 90%, v dalších stádiích postupně kles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istážní a dispenzární program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určeny k časné detekci nádorů střeva u asymptomatických oso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pistáž= screening-u osob s průměrným rizi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est na okultní krvácení ve stolici -1x ročně- v rozmezí 50-54 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zitivní nález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olosko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d 55 let- možnost volby- kolposkopie- při negativním nálezu opakovat za 10 l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est na okultní krvácení po 2 let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penzarizace-u osob s vyšším rizi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lposkopické prohlídky v pravidelných interval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tek vlákniny v potravě, omezení živočišných tuk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a by měla obsahovat dostatek selenu, vápníku, vit. A a C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farmakologických prostředků může mít profylaktický efekt ASA nebo N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5:00Z</dcterms:created>
  <dc:creator>Verča</dc:creator>
  <dc:description/>
  <dc:language>en-US</dc:language>
  <cp:lastModifiedBy>Verča</cp:lastModifiedBy>
  <dcterms:modified xsi:type="dcterms:W3CDTF">2012-10-30T22:05:00Z</dcterms:modified>
  <cp:revision>1</cp:revision>
  <dc:subject/>
  <dc:title/>
</cp:coreProperties>
</file>