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Polypy trávicího traktu; hereditární polypózní syndrom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žaludeční polyp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ypy tlustého stře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polypy</w:t>
      </w:r>
      <w:r>
        <w:rPr>
          <w:rFonts w:cs="Calibri" w:ascii="Calibri" w:hAnsi="Calibri"/>
          <w:sz w:val="22"/>
          <w:szCs w:val="22"/>
        </w:rPr>
        <w:t xml:space="preserve"> – ohraničené, nejčastěji polokulovité útvary, stopkaté nebo přisedlé, prominují nad povrch okolní slizn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á velikost (mm až cm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tární nebo mnohočetné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polypóza</w:t>
      </w:r>
      <w:r>
        <w:rPr>
          <w:rFonts w:cs="Calibri" w:ascii="Calibri" w:hAnsi="Calibri"/>
          <w:sz w:val="22"/>
          <w:szCs w:val="22"/>
        </w:rPr>
        <w:t xml:space="preserve"> – když je polypů velké množství (stovky až tisí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lyp je výlučně MA pojem – o podstatě a významu rozhoduje mikroskopická stavb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ruhy polypů v tlustém střevě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rové polypy epitelové benigní – adenomy</w:t>
      </w:r>
    </w:p>
    <w:p>
      <w:pPr>
        <w:pStyle w:val="Normal"/>
        <w:ind w:left="552" w:firstLine="708"/>
        <w:rPr/>
      </w:pPr>
      <w:r>
        <w:rPr>
          <w:rFonts w:cs="Calibri" w:ascii="Calibri" w:hAnsi="Calibri"/>
          <w:sz w:val="22"/>
          <w:szCs w:val="22"/>
        </w:rPr>
        <w:t>nádorové polypy epitelové maligní – adenoca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pitelové polypy – lipom, leiomyom – vzácné</w:t>
      </w:r>
    </w:p>
    <w:p>
      <w:pPr>
        <w:pStyle w:val="Normal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ádorové hyperplastické zánětlivé polypy a hamarto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denomy – sporadické (solitární) nebo mnohočetné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zácně adenomy jako polypóza – u hereditárních s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většina adenomů nejde o mutace v zárodečných buňkách – příčinou jsou somatické mutace onkogenů a tumorsupresorových genů (mutace genu APC u 50 – 60% malých adenom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F pro vznik ca je výskyt adenomu nebo ca ve dvou nebo více generacích v rodině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tologický nález-</w:t>
      </w:r>
      <w:r>
        <w:rPr>
          <w:rFonts w:cs="Calibri" w:ascii="Calibri" w:hAnsi="Calibri"/>
          <w:sz w:val="22"/>
          <w:szCs w:val="22"/>
        </w:rPr>
        <w:t>nejvýznamnější a nejčastější jsou adenomy – 2/3 všech polypů v tlustém střevě a v rek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je prokázaná sekvence adeno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karcinom – adenomy jsou prekancer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si 90% kolorektálních ca vychází z adenom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ětšina adenomů probíhá asymptomaticky a k malignímu zvratu nedojd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endence k malignímu zvratu závisí na histologické stavbě a na velikosti adenomu (čím větší adenom, tím větší riziko maligniza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iziko malignizace stoupá od tubulárních přes tubovilózní až po vilóz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většinou asymptomat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kud se projeví, je to nejčastěji </w:t>
      </w:r>
      <w:r>
        <w:rPr>
          <w:rFonts w:cs="Calibri" w:ascii="Calibri" w:hAnsi="Calibri"/>
          <w:b/>
          <w:sz w:val="22"/>
          <w:szCs w:val="22"/>
        </w:rPr>
        <w:t>enterora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četnějších polypů může být průjem, nadýmání, případně křeč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ětších vilózních adenomů může být výrazný sekreční průjem s rizikem hypokal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vyšetření stolice na okultní krvác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ro dg je rozhodující kolosko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možná je i dvojkontrastní irigosko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creeningové vyhledávání adenomů vyšetřením okultního krvácení – odhalí 60 – 80% adenomů větších než 1 c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ádory krvácení intermitent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zitivní nález polypu při koloskop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lypekto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endoskopická polypekto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elkých adenomů chirurgická resek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miliární adenomatózní polyp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evalence: 1:10 0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ýskyt stovek až tisíců adenomů v tlustém střev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ekanceróza s téměř </w:t>
      </w:r>
      <w:r>
        <w:rPr>
          <w:rFonts w:cs="Calibri" w:ascii="Calibri" w:hAnsi="Calibri"/>
          <w:b/>
          <w:sz w:val="22"/>
          <w:szCs w:val="22"/>
        </w:rPr>
        <w:t>100% jistotou maligního zvratu</w:t>
      </w:r>
      <w:r>
        <w:rPr>
          <w:rFonts w:cs="Calibri" w:ascii="Calibri" w:hAnsi="Calibri"/>
          <w:sz w:val="22"/>
          <w:szCs w:val="22"/>
        </w:rPr>
        <w:t xml:space="preserve"> některého adeno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íčina asi 1% všech kolorektálních ca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  <w:r>
        <w:rPr>
          <w:rFonts w:cs="Calibri" w:ascii="Calibri" w:hAnsi="Calibri"/>
          <w:sz w:val="22"/>
          <w:szCs w:val="22"/>
        </w:rPr>
        <w:t>-AD dědič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ž u 30% je RA negativní – čerstvá mutace nebo předčasná smrt rodič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gen zodpovědný za FAP: APC gen na 5. chromozomu – působí jako tumorsupresorový g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 vývoj nádoru je nezbytná inaktivace obou kopií APC genu – jedna poškozená alela je zděděná (zárodečná mutac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aktivace druhé alely proběhne až v somatické buňce (somatická mutac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-</w:t>
      </w:r>
      <w:r>
        <w:rPr>
          <w:rFonts w:cs="Calibri" w:ascii="Calibri" w:hAnsi="Calibri"/>
          <w:sz w:val="22"/>
          <w:szCs w:val="22"/>
        </w:rPr>
        <w:t>závisí na tom, v které části genu je umístěna mu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lé tlusté střevo je poseto stovkami až tisíci adenom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adenomy se objevují až v době dospív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k malignímu zvratu dochází časně (kolem 20 le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mocní s nediagnostikovaným onemocněním umírají kolem 40 let věku na kolorektální 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většiny nemocných extraintestinální příznaky – dg význam, nejsou zdrojem obtíží: podkožní benigní nádory (fibromy, lipomy), sebaceózní cysty, osteomy, anomální dentice, hypertrofie retinálního pigmentového epitel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ční nález je přítomen už u malých dětí, pokud je u rodiče s FAP oční nález pozitiv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celou rodinu vyšetřit minimálně rektoskopicky (maximum polypů je v rektu a rektum je vždy postiženo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peciální genetické testy (PCR) – stanovení mutace APC gen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 pravidelného endoskopického sledování mohou být vyřazeni jedinci, u nichž nebyl patologický gen prokázá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testování umožňuje i prenatální dg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-jediným řešením je preventivně provedená kolektomie s ileoanální anastomózou a s předřazeným ileálním pouch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eventivní operaci je vhodné provést kolem 18. – 20. ro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perace ponechávající rektum – nemocní se musejí celoživotně podrobovat rektoskopickým kontrolám ponechaného pahýlu rek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činná konzervativní terapie neexistuj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ěkterá NSA prokazatelně snižují počet a velikost adenomů (sulindac) – tlumí buněčnou proliferaci ne zcela objasněným způsobe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éčba NSA není řešením FAP, možná po preventivní kolektomii může oddálit vznik polypů v ponechaném zbytku tlustéh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utné jsou pravidelné endoskopické kontro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jsou známy i spontánní regrese polypů v pahýlu rekta po kolektomii s ileorektální anastomóz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zomálně recesivně dědičná polypóza-</w:t>
      </w:r>
      <w:r>
        <w:rPr>
          <w:rFonts w:cs="Calibri" w:ascii="Calibri" w:hAnsi="Calibri"/>
          <w:sz w:val="22"/>
          <w:szCs w:val="22"/>
        </w:rPr>
        <w:t>zárodečné mutace genu MYH (1. chromozo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nší počet polypů (3 – 100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sitelé mutací mohou být jedinými postiženými v rodi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dnerův syndrom-</w:t>
      </w:r>
      <w:r>
        <w:rPr>
          <w:rFonts w:cs="Calibri" w:ascii="Calibri" w:hAnsi="Calibri"/>
          <w:sz w:val="22"/>
          <w:szCs w:val="22"/>
        </w:rPr>
        <w:t>familiární adenomatózní polypóza s řadou extrakolických projev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steomy, podkožní fibromy a lipomy, hyperprodukce vaziva aj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ozlišování mezi FAP a Gardnerovým sy je nadbytečné, dnes se nepoužívá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enuovaná familiární adenomatózní polypóza-</w:t>
      </w:r>
      <w:r>
        <w:rPr>
          <w:rFonts w:cs="Calibri" w:ascii="Calibri" w:hAnsi="Calibri"/>
          <w:sz w:val="22"/>
          <w:szCs w:val="22"/>
        </w:rPr>
        <w:t>vzácná varianta FA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číná po 40. ro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měrně malé množství plochých adenomů (5 – 100) pravostranné lokaliz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rektum není postiže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rcotův syndrom</w:t>
      </w:r>
      <w:r>
        <w:rPr>
          <w:rFonts w:cs="Calibri" w:ascii="Calibri" w:hAnsi="Calibri"/>
          <w:sz w:val="22"/>
          <w:szCs w:val="22"/>
        </w:rPr>
        <w:t>-polypóza sdružená s nádorem moz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eduloblastomy se sdružují s FAP (porucha APC gen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glioblastomu jsou střevní polypy nečetné – porucha v genech reparujících D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eutzův-Jeghersův syndrom</w:t>
      </w:r>
      <w:r>
        <w:rPr>
          <w:rFonts w:cs="Calibri" w:ascii="Calibri" w:hAnsi="Calibri"/>
          <w:sz w:val="22"/>
          <w:szCs w:val="22"/>
        </w:rPr>
        <w:t>-polypóza postihující celou trávicí trub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statou polypů jsou hamartom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ečkovité pigmentace na víčkách, v červeni rtů, nosních křídlech a na bukální slizni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D dědičnost, mutace STK11 genu na 11. chromozom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nohem vzácnější než FAP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jevuje se krvácením do GIT nebo (sub)ileózním stavem z intususcepce polypu tenkého stř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řetelně vyšší riziko kolorektálního ca i malignit v jiných lokaliza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4:00Z</dcterms:created>
  <dc:creator>Verča</dc:creator>
  <dc:description/>
  <dc:language>en-US</dc:language>
  <cp:lastModifiedBy>Verča</cp:lastModifiedBy>
  <dcterms:modified xsi:type="dcterms:W3CDTF">2012-10-30T22:04:00Z</dcterms:modified>
  <cp:revision>1</cp:revision>
  <dc:subject/>
  <dc:title/>
</cp:coreProperties>
</file>