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zevknihy"/>
          <w:rFonts w:cs="Calibri" w:ascii="Calibri" w:hAnsi="Calibri"/>
        </w:rPr>
        <w:t>Nespecifické střevní zánět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imární nespecifické střevní záněty-colitis ulcerosa, Crohnova nemo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kundární nespecifické střevní záněty: ischemická kolitida, iradiační kolitida, kolitida při divertikulitidě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cerózní kolitid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hemoragicko-katarální zánět sliznice postihující výlučně</w:t>
      </w:r>
      <w:r>
        <w:rPr>
          <w:rFonts w:cs="Calibri" w:ascii="Calibri" w:hAnsi="Calibri"/>
          <w:b/>
          <w:sz w:val="22"/>
          <w:szCs w:val="22"/>
        </w:rPr>
        <w:t xml:space="preserve"> sliznici konečníku</w:t>
      </w:r>
      <w:r>
        <w:rPr>
          <w:rFonts w:cs="Calibri" w:ascii="Calibri" w:hAnsi="Calibri"/>
          <w:sz w:val="22"/>
          <w:szCs w:val="22"/>
        </w:rPr>
        <w:t xml:space="preserve"> a </w:t>
      </w:r>
      <w:r>
        <w:rPr>
          <w:rFonts w:cs="Calibri" w:ascii="Calibri" w:hAnsi="Calibri"/>
          <w:b/>
          <w:sz w:val="22"/>
          <w:szCs w:val="22"/>
        </w:rPr>
        <w:t xml:space="preserve">tlustého střeva- </w:t>
      </w:r>
      <w:r>
        <w:rPr>
          <w:rFonts w:cs="Calibri" w:ascii="Calibri" w:hAnsi="Calibri"/>
          <w:sz w:val="22"/>
          <w:szCs w:val="22"/>
        </w:rPr>
        <w:t>šíří se kontinuálně na různě rozsáhlou část tlustého stře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hronický průběh- charakterizovaný střídáním relapsů  a remisí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skytuje se okolo 25 roku věku, častěji žen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3 formy</w:t>
      </w:r>
      <w:r>
        <w:rPr>
          <w:rFonts w:cs="Calibri" w:ascii="Calibri" w:hAnsi="Calibri"/>
          <w:sz w:val="22"/>
          <w:szCs w:val="22"/>
        </w:rPr>
        <w:t>- proktitid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levostranná kolitida- rektum + levý trační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extenzivní kolitida- může zasahovat až na dno céka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valence geograficky rozdílná – vyšší v ekonomicky vyspělých státech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valence v ČR: 40:100 000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etiologie a patogeneze-</w:t>
      </w:r>
      <w:r>
        <w:rPr>
          <w:rFonts w:cs="Calibri" w:ascii="Calibri" w:hAnsi="Calibri"/>
          <w:sz w:val="22"/>
          <w:szCs w:val="22"/>
        </w:rPr>
        <w:t>příčina není objasněna-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>nejspíše autoimunitní onemocnění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ab/>
        <w:t>autoimunitní proces</w:t>
      </w:r>
      <w:r>
        <w:rPr>
          <w:rFonts w:cs="Calibri" w:ascii="Calibri" w:hAnsi="Calibri"/>
          <w:sz w:val="22"/>
          <w:szCs w:val="22"/>
        </w:rPr>
        <w:t xml:space="preserve"> je patrně zahájen nespecifickým poškozením sliznice tlustého střeva-uvolnění antigenů z kolonocytů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buněčná i protilátková autoimunitní reakc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význam mají protilátky IgG proti proteinu cytoskeletu kolonocytů tropomyozinu – také v kůži, rohovce, žlučových cestách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extraintestinální projev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tyto protilátky – CCA-IgG-Ab (colon colitis associated IgG antibody) – specifické pro ulcerózní kolitidu, prokazatelné u 85% nemocných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CCA-IgG-Ab se nevyskytují u jiných střevních onemocnění, ani u m.Crohn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jiný imunologický mechanismus: porucha imunitní regulace s nepřiměřenou lokální imunitní aktivací – místo T</w:t>
      </w:r>
      <w:r>
        <w:rPr>
          <w:rFonts w:cs="Calibri" w:ascii="Calibri" w:hAnsi="Calibri"/>
          <w:sz w:val="22"/>
          <w:szCs w:val="22"/>
          <w:vertAlign w:val="subscript"/>
        </w:rPr>
        <w:t>S</w:t>
      </w:r>
      <w:r>
        <w:rPr>
          <w:rFonts w:cs="Calibri" w:ascii="Calibri" w:hAnsi="Calibri"/>
          <w:sz w:val="22"/>
          <w:szCs w:val="22"/>
        </w:rPr>
        <w:t>-lymfocytů se aktivují T</w:t>
      </w:r>
      <w:r>
        <w:rPr>
          <w:rFonts w:cs="Calibri" w:ascii="Calibri" w:hAnsi="Calibri"/>
          <w:sz w:val="22"/>
          <w:szCs w:val="22"/>
          <w:vertAlign w:val="subscript"/>
        </w:rPr>
        <w:t>H</w:t>
      </w:r>
      <w:r>
        <w:rPr>
          <w:rFonts w:cs="Calibri" w:ascii="Calibri" w:hAnsi="Calibri"/>
          <w:sz w:val="22"/>
          <w:szCs w:val="22"/>
        </w:rPr>
        <w:t xml:space="preserve">-lymfocyty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zvýšená produkce cytokinů (IL, PG, kyslíkové radikály, TNF, LT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pravděpodobně mají význam také </w:t>
      </w:r>
      <w:r>
        <w:rPr>
          <w:rFonts w:cs="Calibri" w:ascii="Calibri" w:hAnsi="Calibri"/>
          <w:b/>
          <w:sz w:val="22"/>
          <w:szCs w:val="22"/>
        </w:rPr>
        <w:t>genetické faktory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</w:t>
        <w:tab/>
        <w:t>vlivy zevního prostředí</w:t>
      </w:r>
      <w:r>
        <w:rPr>
          <w:rFonts w:cs="Calibri" w:ascii="Calibri" w:hAnsi="Calibri"/>
          <w:sz w:val="22"/>
          <w:szCs w:val="22"/>
        </w:rPr>
        <w:t xml:space="preserve"> – stravovací zvyklosti (příznivě působí rybí oleje s </w:t>
      </w:r>
      <w:r>
        <w:rPr>
          <w:rFonts w:eastAsia="Symbol" w:cs="Symbol" w:ascii="Symbol" w:hAnsi="Symbol"/>
          <w:sz w:val="22"/>
          <w:szCs w:val="22"/>
        </w:rPr>
        <w:t></w:t>
      </w:r>
      <w:r>
        <w:rPr>
          <w:rFonts w:cs="Calibri" w:ascii="Calibri" w:hAnsi="Calibri"/>
          <w:sz w:val="22"/>
          <w:szCs w:val="22"/>
        </w:rPr>
        <w:t>-3 MK – metabolizovány přednostně před kys. arachidonovou), kouření – ↓ riziko ulcerózní kolitidy až o 60%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  <w:u w:val="single"/>
        </w:rPr>
        <w:t>patologický nález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ždy se </w:t>
      </w:r>
      <w:r>
        <w:rPr>
          <w:rFonts w:cs="Calibri" w:ascii="Calibri" w:hAnsi="Calibri"/>
          <w:b/>
          <w:sz w:val="22"/>
          <w:szCs w:val="22"/>
        </w:rPr>
        <w:t>šíří orálním směrem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tihuje různě velké úseky tlustého střeva, vždy </w:t>
      </w:r>
      <w:r>
        <w:rPr>
          <w:rFonts w:cs="Calibri" w:ascii="Calibri" w:hAnsi="Calibri"/>
          <w:b/>
          <w:sz w:val="22"/>
          <w:szCs w:val="22"/>
        </w:rPr>
        <w:t>kontinuálně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ké střevo a jiné úseky GIT nejsou postiženy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nět postihuje </w:t>
      </w:r>
      <w:r>
        <w:rPr>
          <w:rFonts w:cs="Calibri" w:ascii="Calibri" w:hAnsi="Calibri"/>
          <w:b/>
          <w:sz w:val="22"/>
          <w:szCs w:val="22"/>
        </w:rPr>
        <w:t>jen sliznici</w:t>
      </w:r>
      <w:r>
        <w:rPr>
          <w:rFonts w:cs="Calibri" w:ascii="Calibri" w:hAnsi="Calibri"/>
          <w:sz w:val="22"/>
          <w:szCs w:val="22"/>
        </w:rPr>
        <w:t xml:space="preserve"> (x Crohnova nemoc)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značné jsou tzv. kryptové abscesy (nahromadění leukocytů v slizničních žlázkách) a úbytek až vymizení pohárkových buněk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histologické vyšetření – nemusí být pro stanovení dg rozhodující – mikroskopický nález není specifický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klinický obraz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esmy-bolestivé nucení na stolici spojené s vyprázdněním stolice s krví a hlenem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ymptomatologii rozhoduje rozsah a tíže postižení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ab/>
        <w:t>proktitida</w:t>
      </w:r>
      <w:r>
        <w:rPr>
          <w:rFonts w:cs="Calibri" w:ascii="Calibri" w:hAnsi="Calibri"/>
          <w:sz w:val="22"/>
          <w:szCs w:val="22"/>
        </w:rPr>
        <w:t xml:space="preserve"> – projevuje se rektálním syndromem: nutkavý pocit nucení na stolici, vyprazdňuje se krvavý hlen nebo krev se stolicí, není pocit úlevy po defekaci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při prosté proktitidě může být stolice i formovaná, jedinou patologickou známkou je příměs krve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</w:t>
        <w:tab/>
        <w:t>levostranná kolitida</w:t>
      </w:r>
      <w:r>
        <w:rPr>
          <w:rFonts w:cs="Calibri" w:ascii="Calibri" w:hAnsi="Calibri"/>
          <w:sz w:val="22"/>
          <w:szCs w:val="22"/>
        </w:rPr>
        <w:t xml:space="preserve"> – projevem je kolitický syndrom: řídká až vodnatá stolice, imperativní defekace, stolice promíšena s krví, hlenem a hnisem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</w:t>
        <w:tab/>
        <w:t>pankolitida</w:t>
      </w:r>
      <w:r>
        <w:rPr>
          <w:rFonts w:cs="Calibri" w:ascii="Calibri" w:hAnsi="Calibri"/>
          <w:sz w:val="22"/>
          <w:szCs w:val="22"/>
        </w:rPr>
        <w:t>: průjem s krví a hnisem, horečnatý až septický stav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těžších onemocnění celkové příznaky: únava, slabost, hubnutí, (sub)febril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u nejtěžších stavů septický stav, vodní a iontový rozvrat, kachex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indeterminovaná kolitida- akutní, často až fulminantně probíhající extenzovní kolitid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má rysy ulcerózní kolitidy i Crohnovy chorob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extraintestinální projev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primární sklerózující cholangitida= autoimunitní zánětlivé postižení drobných a velkých žlučovodů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mnohočetné stenóz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biliární cirhóz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cholangiogenní karcinom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iagnostika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mnéza a fyzikální vyšetření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RA- cíleně pátráme po autoimunitním onemocnění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alpační bolestivost nad postiženým úsekem, per rektum- známky krvácení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boratoř-v době aktivity elvace zánětlivých faktorů- CRP, leukocytóza</w:t>
      </w:r>
    </w:p>
    <w:p>
      <w:pPr>
        <w:pStyle w:val="Normal"/>
        <w:ind w:left="552" w:firstLine="708"/>
        <w:rPr/>
      </w:pPr>
      <w:r>
        <w:rPr>
          <w:rFonts w:cs="Calibri" w:ascii="Calibri" w:hAnsi="Calibri"/>
          <w:sz w:val="22"/>
          <w:szCs w:val="22"/>
        </w:rPr>
        <w:tab/>
        <w:tab/>
        <w:t>sideropenická anémie, hypoalbuminémie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sérologie- nepřítomnost ASCA, pozitivita  pANCA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oskopie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ONO, MRCP (magnetická rezonanční cholangiografie)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loskopie – nezbytná k určení rozsahu postižení orálním směrem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iferenciální diagnóza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vavý průjem – vyloučit kolorektální ca</w:t>
      </w:r>
    </w:p>
    <w:p>
      <w:pPr>
        <w:pStyle w:val="Normal"/>
        <w:ind w:left="552" w:firstLine="708"/>
        <w:rPr/>
      </w:pPr>
      <w:r>
        <w:rPr/>
        <w:t>Crohnova choroba, kolitidy jiného původu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3071"/>
        <w:gridCol w:w="3071"/>
      </w:tblGrid>
      <w:tr>
        <w:trPr/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klinické projevy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diopatická proktokolitida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rohnova choroba</w:t>
            </w:r>
          </w:p>
        </w:tc>
      </w:tr>
      <w:tr>
        <w:trPr/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vyklý věk vzniku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– 40 roků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– 40 roků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lavní klinický proje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vavý průj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ůjem, krev zřídka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dominální reziste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ůže být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ianální píště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zácn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asté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ůbě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idivujíc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tíže spíše trvalé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émové komplik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hou bý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hou být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xické megakol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malé čá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bývá</w:t>
            </w:r>
          </w:p>
        </w:tc>
      </w:tr>
      <w:tr>
        <w:trPr/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ndoskopie a RTG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diopatická proktokolitida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rohnova choroba</w:t>
            </w:r>
          </w:p>
        </w:tc>
      </w:tr>
      <w:tr>
        <w:trPr/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kalizace změn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fuzní, rektum vždy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ionální, rektum někdy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íř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inuáln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kontinuálně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čáteční stádi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perémie, fragilita, cévní kresba vymizel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tózní léze, skvrnitá zarudnutí, cévy patrné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oridní stádi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nohočetné ulcer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itární vředy, fisury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dní stádi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ybění hauster, zánětlivé polypy, atrof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ormace, stenózy</w:t>
            </w:r>
          </w:p>
        </w:tc>
      </w:tr>
      <w:tr>
        <w:trPr/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atologický nález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diopatická proktokolitida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rohnova choroba</w:t>
            </w:r>
          </w:p>
        </w:tc>
      </w:tr>
      <w:tr>
        <w:trPr/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loubka postiž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iznice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murálně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nulom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asté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zenterické uzl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iženy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ální ile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zácně („backwash ileitis“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ypická lokalizace</w:t>
            </w:r>
          </w:p>
        </w:tc>
      </w:tr>
    </w:tbl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  <w:u w:val="single"/>
        </w:rPr>
        <w:t>průběh</w:t>
      </w:r>
      <w:r>
        <w:rPr>
          <w:rFonts w:cs="Calibri" w:ascii="Calibri" w:hAnsi="Calibri"/>
          <w:sz w:val="22"/>
          <w:szCs w:val="22"/>
        </w:rPr>
        <w:t>-vleklé onemocnění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bíhá v nárazech, exacerbace často na jaře a na podzim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ěkdy jsou intervaly klidu dlouhodobé, několikaleté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malé části nemocných probíhá s více či méně trvalou aktivitou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komplikace</w:t>
      </w:r>
    </w:p>
    <w:p>
      <w:pPr>
        <w:pStyle w:val="Normal"/>
        <w:ind w:left="552" w:firstLine="708"/>
        <w:rPr/>
      </w:pPr>
      <w:r>
        <w:rPr>
          <w:rFonts w:cs="Calibri" w:ascii="Calibri" w:hAnsi="Calibri"/>
          <w:sz w:val="22"/>
          <w:szCs w:val="22"/>
        </w:rPr>
        <w:t xml:space="preserve">nejtěžší a nejobávanější komplikace – </w:t>
      </w:r>
      <w:r>
        <w:rPr>
          <w:rFonts w:cs="Calibri" w:ascii="Calibri" w:hAnsi="Calibri"/>
          <w:b/>
          <w:sz w:val="22"/>
          <w:szCs w:val="22"/>
        </w:rPr>
        <w:t>toxické megakolon</w:t>
      </w:r>
      <w:r>
        <w:rPr>
          <w:rFonts w:cs="Calibri" w:ascii="Calibri" w:hAnsi="Calibri"/>
          <w:sz w:val="22"/>
          <w:szCs w:val="22"/>
        </w:rPr>
        <w:t xml:space="preserve">= paralytický ileus tlustého střeva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dilatace na &gt; 6 cm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vysoké riziko perforace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difúzní peritonitid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masivní krvácení- vzácné</w:t>
      </w:r>
    </w:p>
    <w:p>
      <w:pPr>
        <w:pStyle w:val="Normal"/>
        <w:ind w:left="1416" w:hanging="0"/>
        <w:rPr/>
      </w:pPr>
      <w:r>
        <w:rPr>
          <w:rFonts w:cs="Calibri" w:ascii="Calibri" w:hAnsi="Calibri"/>
          <w:sz w:val="22"/>
          <w:szCs w:val="22"/>
        </w:rPr>
        <w:t xml:space="preserve">častěji vzniká </w:t>
      </w:r>
      <w:r>
        <w:rPr>
          <w:rFonts w:cs="Calibri" w:ascii="Calibri" w:hAnsi="Calibri"/>
          <w:b/>
          <w:sz w:val="22"/>
          <w:szCs w:val="22"/>
        </w:rPr>
        <w:t>ca tlustého střeva</w:t>
      </w:r>
      <w:r>
        <w:rPr>
          <w:rFonts w:cs="Calibri" w:ascii="Calibri" w:hAnsi="Calibri"/>
          <w:sz w:val="22"/>
          <w:szCs w:val="22"/>
        </w:rPr>
        <w:t xml:space="preserve"> – vzniku obvykle předchází vznik dysplazie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  <w:u w:val="single"/>
        </w:rPr>
        <w:t>terapie</w:t>
      </w:r>
      <w:r>
        <w:rPr>
          <w:rFonts w:cs="Calibri" w:ascii="Calibri" w:hAnsi="Calibri"/>
          <w:sz w:val="22"/>
          <w:szCs w:val="22"/>
        </w:rPr>
        <w:t>: dieta, medikamentózní terapie, chirurgická terapie, terapie v mezidobí</w:t>
      </w:r>
    </w:p>
    <w:p>
      <w:pPr>
        <w:pStyle w:val="Normal"/>
        <w:ind w:left="552" w:firstLine="708"/>
        <w:rPr/>
      </w:pPr>
      <w:r>
        <w:rPr>
          <w:rFonts w:cs="Calibri" w:ascii="Calibri" w:hAnsi="Calibri"/>
          <w:i/>
          <w:sz w:val="22"/>
          <w:szCs w:val="22"/>
        </w:rPr>
        <w:t>dieta</w:t>
      </w:r>
      <w:r>
        <w:rPr>
          <w:rFonts w:cs="Calibri" w:ascii="Calibri" w:hAnsi="Calibri"/>
          <w:sz w:val="22"/>
          <w:szCs w:val="22"/>
        </w:rPr>
        <w:t>-vyloučit špatně tolerované potraviny- mléko, některé druhy nadýmavé zelenin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ab/>
        <w:t>u těžkých forem se podává chemicky definovaná strava</w:t>
      </w:r>
    </w:p>
    <w:p>
      <w:pPr>
        <w:pStyle w:val="Normal"/>
        <w:ind w:left="1080" w:firstLine="18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edikamentózní terapie</w:t>
      </w:r>
    </w:p>
    <w:p>
      <w:pPr>
        <w:pStyle w:val="Normal"/>
        <w:ind w:left="1080" w:firstLine="180"/>
        <w:rPr/>
      </w:pPr>
      <w:r>
        <w:rPr>
          <w:rFonts w:cs="Calibri" w:ascii="Calibri" w:hAnsi="Calibri"/>
          <w:i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akutní stádium- k navození remise</w:t>
      </w:r>
    </w:p>
    <w:p>
      <w:pPr>
        <w:pStyle w:val="Normal"/>
        <w:ind w:left="1080"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>mírné až střední formy AMINOSALICYLÁTY</w:t>
      </w:r>
    </w:p>
    <w:p>
      <w:pPr>
        <w:pStyle w:val="Normal"/>
        <w:ind w:left="1080"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těžké formy- KORTIKOIDY</w:t>
      </w:r>
    </w:p>
    <w:p>
      <w:pPr>
        <w:pStyle w:val="Normal"/>
        <w:ind w:left="1080"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udržovací léčba-AMINOSALICYLÁTY- při nedostatečném účinku se přidávají imunosupresiva</w:t>
      </w:r>
    </w:p>
    <w:p>
      <w:pPr>
        <w:pStyle w:val="Normal"/>
        <w:ind w:left="1080"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biologická léčba-MP proti zánětlivé molekule TNF α-INFLIXIMAB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  <w:tab/>
        <w:t>chirurgická terapie</w:t>
      </w:r>
      <w:r>
        <w:rPr>
          <w:rFonts w:cs="Calibri" w:ascii="Calibri" w:hAnsi="Calibri"/>
          <w:sz w:val="22"/>
          <w:szCs w:val="22"/>
        </w:rPr>
        <w:t>-rezervována pro nemocné s těžkým průběhem a při neúspěchu konzervativní léčb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ab/>
        <w:t>kolektomie s ileoanální anastomózou – zachovává defekaci per vias naturales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prognóza</w:t>
      </w:r>
      <w:r>
        <w:rPr>
          <w:rFonts w:cs="Calibri" w:ascii="Calibri" w:hAnsi="Calibri"/>
          <w:sz w:val="22"/>
          <w:szCs w:val="22"/>
        </w:rPr>
        <w:t>-chronicita onemocnění, nutno počítat s relapsy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ždy riziko exacerbac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u těžce probíhajících pankolitid je prognóza vážná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rohnova nemoc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nulomatózní a transmurální zánět postihující segmentárně kteroukoliv část trávicí trubice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ejčastější lokalizace-ileocékální oblast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bíhá chronicky s obdobími zhoršení (relapsů) a zklidnění (remisí) zánětu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vuje se především v mladém věku- 25-28 let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čné geografické rozdíly ve výskytu – zřetelně častěji v průmyslově vyspělých zemích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valence v ČR: 20:100 000 obyvatel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etiologie a patogeneze-</w:t>
      </w:r>
      <w:r>
        <w:rPr>
          <w:rFonts w:cs="Calibri" w:ascii="Calibri" w:hAnsi="Calibri"/>
          <w:sz w:val="22"/>
          <w:szCs w:val="22"/>
        </w:rPr>
        <w:t>příčina není známa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ť je příčina jakákoliv, příčinou poškození tkáně je lokální imunitní odpověď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zřetelnou úlohu má genetická složka, typ dědičnosti nebyl stanoven (nejspíše polygenní typ)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atologický nález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onemocnění postihuje </w:t>
      </w:r>
      <w:r>
        <w:rPr>
          <w:rFonts w:cs="Calibri" w:ascii="Calibri" w:hAnsi="Calibri"/>
          <w:b/>
          <w:sz w:val="22"/>
          <w:szCs w:val="22"/>
        </w:rPr>
        <w:t xml:space="preserve">segmentálně jen některé úseky </w:t>
      </w:r>
      <w:r>
        <w:rPr>
          <w:rFonts w:cs="Calibri" w:ascii="Calibri" w:hAnsi="Calibri"/>
          <w:sz w:val="22"/>
          <w:szCs w:val="22"/>
        </w:rPr>
        <w:t>GIT (skip lesions), které se střídají s úseky zdravými (skipped areas)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tižení je </w:t>
      </w:r>
      <w:r>
        <w:rPr>
          <w:rFonts w:cs="Calibri" w:ascii="Calibri" w:hAnsi="Calibri"/>
          <w:b/>
          <w:sz w:val="22"/>
          <w:szCs w:val="22"/>
        </w:rPr>
        <w:t>diskontinuální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jčastěji je postiženo terminální ileum a přilehlé cékum (ileokolitida)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ůže být postiženo samotné tlusté střeva (Crohnova kolitida)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ální část GIT bývá postižena vzácně (pod 5%)</w:t>
      </w:r>
    </w:p>
    <w:p>
      <w:pPr>
        <w:pStyle w:val="Normal"/>
        <w:ind w:left="552" w:firstLine="708"/>
        <w:rPr/>
      </w:pPr>
      <w:r>
        <w:rPr>
          <w:rFonts w:cs="Calibri" w:ascii="Calibri" w:hAnsi="Calibri"/>
          <w:sz w:val="22"/>
          <w:szCs w:val="22"/>
        </w:rPr>
        <w:t xml:space="preserve">zánět je </w:t>
      </w:r>
      <w:r>
        <w:rPr>
          <w:rFonts w:cs="Calibri" w:ascii="Calibri" w:hAnsi="Calibri"/>
          <w:b/>
          <w:sz w:val="22"/>
          <w:szCs w:val="22"/>
        </w:rPr>
        <w:t>transmurální</w:t>
      </w:r>
      <w:r>
        <w:rPr>
          <w:rFonts w:cs="Calibri" w:ascii="Calibri" w:hAnsi="Calibri"/>
          <w:sz w:val="22"/>
          <w:szCs w:val="22"/>
        </w:rPr>
        <w:t>, proniká k seróze a do přilehlých uzlin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typickým projevem je </w:t>
      </w:r>
      <w:r>
        <w:rPr>
          <w:rFonts w:cs="Calibri" w:ascii="Calibri" w:hAnsi="Calibri"/>
          <w:b/>
          <w:sz w:val="22"/>
          <w:szCs w:val="22"/>
        </w:rPr>
        <w:t>aftózní vřed</w:t>
      </w:r>
      <w:r>
        <w:rPr>
          <w:rFonts w:cs="Calibri" w:ascii="Calibri" w:hAnsi="Calibri"/>
          <w:sz w:val="22"/>
          <w:szCs w:val="22"/>
        </w:rPr>
        <w:t xml:space="preserve"> – bělavý střed, zarudlý lem – vzniká nad lymfatickým folikulem, jehož buňky jeví značnou aktivaci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sliznice je prosáklá, zarudlá, rozdělená hlubokými fisurami – vzhled hrubých dlažebních kostek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pronikáním trhlin k seróze vznikají </w:t>
      </w:r>
      <w:r>
        <w:rPr>
          <w:rFonts w:cs="Calibri" w:ascii="Calibri" w:hAnsi="Calibri"/>
          <w:b/>
          <w:sz w:val="22"/>
          <w:szCs w:val="22"/>
        </w:rPr>
        <w:t>píštěle</w:t>
      </w:r>
      <w:r>
        <w:rPr>
          <w:rFonts w:cs="Calibri" w:ascii="Calibri" w:hAnsi="Calibri"/>
          <w:sz w:val="22"/>
          <w:szCs w:val="22"/>
        </w:rPr>
        <w:t xml:space="preserve"> (enteroenterální, enterovaginální, enterovezikální, perianální aj.) – jsou pro m. Crohn charakteristické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asi v 50% jsou prokazatelné </w:t>
      </w:r>
      <w:r>
        <w:rPr>
          <w:rFonts w:cs="Calibri" w:ascii="Calibri" w:hAnsi="Calibri"/>
          <w:b/>
          <w:sz w:val="22"/>
          <w:szCs w:val="22"/>
        </w:rPr>
        <w:t>granulomy</w:t>
      </w:r>
      <w:r>
        <w:rPr>
          <w:rFonts w:cs="Calibri" w:ascii="Calibri" w:hAnsi="Calibri"/>
          <w:sz w:val="22"/>
          <w:szCs w:val="22"/>
        </w:rPr>
        <w:t xml:space="preserve"> s buňkami Langhansova typu – nikdy nekaseifikují (x tbc granulomy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histologické změny lze prokázat také v úsecích makroskopicky normálních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klinický obraz-</w:t>
      </w:r>
      <w:r>
        <w:rPr>
          <w:rFonts w:cs="Calibri" w:ascii="Calibri" w:hAnsi="Calibri"/>
          <w:sz w:val="22"/>
          <w:szCs w:val="22"/>
        </w:rPr>
        <w:t xml:space="preserve"> velmi rozmanitý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v ileocékální lokalizaci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sz w:val="22"/>
          <w:szCs w:val="22"/>
        </w:rPr>
        <w:t xml:space="preserve">bolest břicha-zpočátku stálý tlakový charakter, lokalizovány v pravém podbříšku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>při progresi zánětu křečovitý charakter s lokalizací kolem pupku s vystupňovanými střevními zvuky, nadýmáním, flatulencí a říháním</w:t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ůjem, zvýšená teplota, hubnutí</w:t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v tlustém střevě</w:t>
      </w:r>
      <w:r>
        <w:rPr>
          <w:rFonts w:cs="Calibri" w:ascii="Calibri" w:hAnsi="Calibri"/>
          <w:sz w:val="22"/>
          <w:szCs w:val="22"/>
        </w:rPr>
        <w:t>-vředovité defekty, někdy až píště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v endoskopii charakteristicky COBBLESTONES (dlažební kostk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průjmy, tenesmy, krvácení z konečník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>bolest břicha- závislé na vyprazdňování, křečovitého charakteru, kolem pupku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v tenkém střevě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fibrózní stenóza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ileu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střevní dyspeptický syndrom- nechutenství, nadýmání, říhání, zvýšený odchod větrů, šrouká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známky malnutrice, interminitetní bolest břich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hubnutí, anémie, protieno- energetická malnutri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v rektu a análním kanále</w:t>
      </w:r>
      <w:r>
        <w:rPr>
          <w:rFonts w:cs="Calibri" w:ascii="Calibri" w:hAnsi="Calibri"/>
          <w:sz w:val="22"/>
          <w:szCs w:val="22"/>
        </w:rPr>
        <w:t>- eroze, vředy, hypertrofické řitní papily, abscesy, píště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častěji postiženy žen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v atypické lokalizaci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b/>
          <w:sz w:val="22"/>
          <w:szCs w:val="22"/>
        </w:rPr>
        <w:t>jícen</w:t>
      </w:r>
      <w:r>
        <w:rPr>
          <w:rFonts w:cs="Calibri" w:ascii="Calibri" w:hAnsi="Calibri"/>
          <w:sz w:val="22"/>
          <w:szCs w:val="22"/>
        </w:rPr>
        <w:t xml:space="preserve">- stenóza s vředy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progredující dysfagie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hmotnostní úbytek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žaludek</w:t>
      </w:r>
      <w:r>
        <w:rPr>
          <w:rFonts w:cs="Calibri" w:ascii="Calibri" w:hAnsi="Calibri"/>
          <w:sz w:val="22"/>
          <w:szCs w:val="22"/>
        </w:rPr>
        <w:t>-pocit plnosti a bolest po jídle, nauzea, zvracení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duodenum</w:t>
      </w:r>
      <w:r>
        <w:rPr>
          <w:rFonts w:cs="Calibri" w:ascii="Calibri" w:hAnsi="Calibri"/>
          <w:sz w:val="22"/>
          <w:szCs w:val="22"/>
        </w:rPr>
        <w:t>- stenóz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 </w:t>
        <w:tab/>
        <w:t>rozlišují se 3 formy onemocnění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Calibri" w:ascii="Calibri" w:hAnsi="Calibri"/>
          <w:b/>
          <w:sz w:val="22"/>
          <w:szCs w:val="22"/>
        </w:rPr>
        <w:t>zánětlivá forma</w:t>
      </w:r>
      <w:r>
        <w:rPr>
          <w:rFonts w:cs="Calibri" w:ascii="Calibri" w:hAnsi="Calibri"/>
          <w:sz w:val="22"/>
          <w:szCs w:val="22"/>
        </w:rPr>
        <w:t xml:space="preserve"> – vleklý průjem, bolesti v podbřišku neb v pravém dolním kvadrantu, hubnutí, únava, (sub)febrilie; při vzácném rozsáhlém postižení tenkého střeva může vzniknout malabsorpční sy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Calibri" w:ascii="Calibri" w:hAnsi="Calibri"/>
          <w:b/>
          <w:sz w:val="22"/>
          <w:szCs w:val="22"/>
        </w:rPr>
        <w:t xml:space="preserve">fistulizující forma </w:t>
      </w:r>
      <w:r>
        <w:rPr>
          <w:rFonts w:cs="Calibri" w:ascii="Calibri" w:hAnsi="Calibri"/>
          <w:sz w:val="22"/>
          <w:szCs w:val="22"/>
        </w:rPr>
        <w:t>– vznik píštělí (enterokutánních, entroenterálních, enterovezikálních, enterovaginálních); bývá rezistentní na konzervativní léčbu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Calibri" w:ascii="Calibri" w:hAnsi="Calibri"/>
          <w:b/>
          <w:sz w:val="22"/>
          <w:szCs w:val="22"/>
        </w:rPr>
        <w:t xml:space="preserve">stenozující forma </w:t>
      </w:r>
      <w:r>
        <w:rPr>
          <w:rFonts w:cs="Calibri" w:ascii="Calibri" w:hAnsi="Calibri"/>
          <w:sz w:val="22"/>
          <w:szCs w:val="22"/>
        </w:rPr>
        <w:t>– kolikovité bolesti, obraz subileózního stavu (vzedmutí břicha, zástava plynů a stolice); často se spontánně upraví, většinou si progrese vynutí chirurgické řešen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extraintestinální projevy</w:t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vy spojené s vysokou zánětlivou aktivitou nemoci</w:t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kožní komplikace-pyoderma gangrenózum</w:t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erytema nodosum</w:t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rtritidy 1. typu</w:t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ční komplikace- iridocyklitida</w:t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episkleritida</w:t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léčba střevních zánětů ovlivňuje i projevy- kortikoidy</w:t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incidující choroby- nezávislé na aktivitě střevního zánětu</w:t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rimární sklerózující cholangitida</w:t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akroileitida</w:t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rtritida 2. typu- artralgie drobných kloubů</w:t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léčba střevních zánětů nemá na projevy žádný vliv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iagnostika</w:t>
      </w:r>
    </w:p>
    <w:p>
      <w:pPr>
        <w:pStyle w:val="Normal"/>
        <w:ind w:left="552"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namnéza a fyzikální vyšetření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přítomnost autoimunitně zprostředkovaných chorob u příbuzných 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fyzikální vyšetření- palpační citlivost až bolestivost nad postiženým úsekem střeva, hmatná bolestivá rezistence, známky peritoneálního dsráždění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boratoř- elevace zánětlivých parametrů- leukocytóza, CRP, sedimentace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sideropenická anémie, hypoalbuminémie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sérologie- ASCA, ANCA protilátky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oskopie + odběr bioptických vzorků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T, MRI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goskopie – někdy lépe zobrazí terminální ileum, umožní posoudit i stav tlustého střeva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loskopie – nejpřínosnější – odhalí i povrchní aftózní léze, dá se proniknout i do terminálního ilea a odebrat bioptické vzorky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diferenciální diagnóz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Crohnova choroba na tenkém střevě- karcinom, lymfom, T- lymfom, NSA enteropatie, post-ischemická stenóza střeva, leiomyom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ohnova choroba v ileocékální lokalizaci-infekce, komplikovaná apendicitida, adnexita, karcinom, lymfom, NSA enterokolopatie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ohnova choroba na tlustém střevě-infekce, ulcerózní kolitida, NSa kolopatie, kolitida při divertikulární nemoci, ischemická kolitida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ohnova choroba v anorektální a perianální lokalizaci- karcinom, pohlavně přenosné nemoci, komplikovaný průběh hemeroidů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střevní komplik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perfor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íštěle do sousedních orgánů – nejčastěji perianální píštěle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bileózní až ileózní stavy – obstrukce střeva zánětem nebo zánětlivou stenózou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terapie</w:t>
      </w:r>
      <w:r>
        <w:rPr>
          <w:rFonts w:cs="Calibri" w:ascii="Calibri" w:hAnsi="Calibri"/>
          <w:sz w:val="22"/>
          <w:szCs w:val="22"/>
        </w:rPr>
        <w:t>-KOMBINOVAN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medikamentóz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cíl- navození a udržení remise onemocně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léky na navození remise- MESALAZIN, SULFASALAZIN, BUDESONI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vysoká aktivita nemoci-systěmově působící kortikoid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biologická léčba-INFLIXIMAB, ADALIMUMAB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udržovací terapie- MESALAZIN, SULFASALAZIN, imunosupresivní lék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chirurgická</w:t>
      </w:r>
      <w:r>
        <w:rPr>
          <w:rFonts w:cs="Calibri" w:ascii="Calibri" w:hAnsi="Calibri"/>
          <w:sz w:val="22"/>
          <w:szCs w:val="22"/>
        </w:rPr>
        <w:t>- při lokalizované terapii nereagující na medikamentózní léčbu nebo při vzniku nitrobřišních komplikací, základní forma perianální nemoc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ileocekální resek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u stenozujících procesů mikroincize stenóz (lepší než resekc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endoskopick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2:03:00Z</dcterms:created>
  <dc:creator>Verča</dc:creator>
  <dc:description/>
  <dc:language>en-US</dc:language>
  <cp:lastModifiedBy>Verča</cp:lastModifiedBy>
  <dcterms:modified xsi:type="dcterms:W3CDTF">2012-10-30T22:04:00Z</dcterms:modified>
  <cp:revision>1</cp:revision>
  <dc:subject/>
  <dc:title/>
</cp:coreProperties>
</file>