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Divertikly trávicího traktu, divertikulární choroba rektosigmat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ícnové divertik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tikly tenkého střev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uodenální diverti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lokalizace-sestupné raménko duodena (90%)- nepravé, pulzní- vyhřezává jen sliznice a submuk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vertikly juxtapapilární- v těsném sousedství Vaterské pap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vertikly peripapilární- Vaterská papila na spodině divertik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egativní ovlivnění funkce Vaterské papil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cidivující akutní pankreatitidy, infekce vývodných žlučových cest, choledocholitiá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iagnostika-endosk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ontrastní RT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vertikly jejuna a il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eckelův divertikl</w:t>
      </w:r>
      <w:r>
        <w:rPr>
          <w:rFonts w:cs="Calibri" w:ascii="Calibri" w:hAnsi="Calibri"/>
          <w:sz w:val="22"/>
          <w:szCs w:val="22"/>
        </w:rPr>
        <w:t>= zbytek omfalo- enterické dučeje- lokalizován 70 – 90 cm od ileocékální chlop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e sliznici divertiklu může být ektopická žaludeční sliznice – může vzniknout peptický vřed – může být zdrojem významného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jev- perforace střeva s obrazem NPB, il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agnostika- enteroklýza, CT, SONO stře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nohočetné divertikly tenkého střeva</w:t>
      </w:r>
      <w:r>
        <w:rPr>
          <w:rFonts w:cs="Calibri" w:ascii="Calibri" w:hAnsi="Calibri"/>
          <w:sz w:val="22"/>
          <w:szCs w:val="22"/>
        </w:rPr>
        <w:t>= pseudodivertiukulóz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syndrom bakteriálního přerůst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jevy malabsorpce</w:t>
      </w:r>
    </w:p>
    <w:p>
      <w:pPr>
        <w:pStyle w:val="Normal"/>
        <w:ind w:left="2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Crohnovy nemo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tikulóza a divertikulitida tlustého stře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tikly – výchlipky stěny tračníku různé velikos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ou jde o nepravé divertik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tikulóza</w:t>
      </w:r>
      <w:r>
        <w:rPr>
          <w:rFonts w:cs="Calibri" w:ascii="Calibri" w:hAnsi="Calibri"/>
          <w:sz w:val="22"/>
          <w:szCs w:val="22"/>
        </w:rPr>
        <w:t xml:space="preserve"> – mnohočetné divertikly- nejčastěji v levé části tra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z nejčastějších patologických nálezů na tlustém střevě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bývají s věke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90% jsou divertikly lokalizovány v aborální části tlustého stře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 u 90% jde o náhodný nález, divertikly nejsou zdrojem obtíží – </w:t>
      </w:r>
      <w:r>
        <w:rPr>
          <w:rFonts w:cs="Calibri" w:ascii="Calibri" w:hAnsi="Calibri"/>
          <w:b/>
          <w:sz w:val="22"/>
          <w:szCs w:val="22"/>
        </w:rPr>
        <w:t>prostá divertikuló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ivertikulární nemoc</w:t>
      </w:r>
      <w:r>
        <w:rPr>
          <w:rFonts w:cs="Calibri" w:ascii="Calibri" w:hAnsi="Calibri"/>
          <w:sz w:val="22"/>
          <w:szCs w:val="22"/>
        </w:rPr>
        <w:t xml:space="preserve"> – divertikulóza provázená zřetelnou symptomatologií – projevy blízké dráždivému tračník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ivertikulitida</w:t>
      </w:r>
      <w:r>
        <w:rPr>
          <w:rFonts w:cs="Calibri" w:ascii="Calibri" w:hAnsi="Calibri"/>
          <w:sz w:val="22"/>
          <w:szCs w:val="22"/>
        </w:rPr>
        <w:t>, peridivertikulitida – komplikace, mohou vzniknout i u dosud klinicky němé divertikulózy – asi u 5% nositelů divertiklů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liv stravy chudé na nestravitelné zbytky – málo objemná stol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propulsi málo objemné stolice je třeba většího kontrakčního úsilí střevní svaloviny, dochází k segmentac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ytvářejí se uzavřené prostory s vysokým intraluminálním tlak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místech menšího odporu (prostup cév) se sliznice vyklen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značné je zesílení cirkulární i longitudinální svaloviny (především v sigmoideu) – zesílená svalovina vytváří svazky, mezi kterými je stěna relativně slabš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vydatné kontrakci pak může dojít k protruzi sliznice anatomicky oslabenými mís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logický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ivertikly nejčastěji v sigmoideu (80 – 95%) a v sestupném tračník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um nikdy není postiženo</w:t>
      </w:r>
    </w:p>
    <w:p>
      <w:pPr>
        <w:pStyle w:val="Normal"/>
        <w:ind w:left="912" w:firstLine="504"/>
        <w:rPr/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sz w:val="22"/>
          <w:szCs w:val="22"/>
        </w:rPr>
        <w:t>nepravé divertikly</w:t>
      </w:r>
      <w:r>
        <w:rPr>
          <w:rFonts w:cs="Calibri" w:ascii="Calibri" w:hAnsi="Calibri"/>
          <w:sz w:val="22"/>
          <w:szCs w:val="22"/>
        </w:rPr>
        <w:t xml:space="preserve"> – vychlipuje se jenom sliznice, ne celá stěna</w:t>
      </w:r>
    </w:p>
    <w:p>
      <w:pPr>
        <w:pStyle w:val="Normal"/>
        <w:ind w:left="552" w:firstLine="708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vertikly mají tenkou stěn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elké riziko perforace např. při koloskopii</w:t>
      </w:r>
    </w:p>
    <w:p>
      <w:pPr>
        <w:pStyle w:val="Normal"/>
        <w:ind w:left="1260" w:firstLine="156"/>
        <w:rPr/>
      </w:pPr>
      <w:r>
        <w:rPr>
          <w:rFonts w:cs="Calibri" w:ascii="Calibri" w:hAnsi="Calibri"/>
          <w:sz w:val="22"/>
          <w:szCs w:val="22"/>
        </w:rPr>
        <w:t xml:space="preserve">méně časté jsou </w:t>
      </w:r>
      <w:r>
        <w:rPr>
          <w:rFonts w:cs="Calibri" w:ascii="Calibri" w:hAnsi="Calibri"/>
          <w:b/>
          <w:sz w:val="22"/>
          <w:szCs w:val="22"/>
        </w:rPr>
        <w:t>pravé divertikly</w:t>
      </w:r>
      <w:r>
        <w:rPr>
          <w:rFonts w:cs="Calibri" w:ascii="Calibri" w:hAnsi="Calibri"/>
          <w:sz w:val="22"/>
          <w:szCs w:val="22"/>
        </w:rPr>
        <w:t xml:space="preserve"> – nejčastěji v pravém tra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íže má asi 10 – 20% nositelů divertik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tíže odpovídají dráždivému tračníku: bolesti v podbřišku, poruchy stolice, pocit plnosti, flatul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i (zejména v levém dolním kvadrantu) bývají velmi intenzivní – vyvolány kontrakcí střevní stěny  - tzv. bolestivý hypersegmentační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revní obraz: leukocytóza s posunem dol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elý obraz připomíná apendicitidu (tzv. levostranná apendicitid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omatický nález při prosté divertikulóze bývá zcela norm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dy hmatné sigmoideum jako elastický, citlivý pruh v levém dolním břišním kvadran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divertikulitidě může být peritoneální dráždění i hmatný infiltrá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kutní divertikulitida</w:t>
      </w:r>
      <w:r>
        <w:rPr>
          <w:rFonts w:cs="Calibri" w:ascii="Calibri" w:hAnsi="Calibri"/>
          <w:sz w:val="22"/>
          <w:szCs w:val="22"/>
        </w:rPr>
        <w:t xml:space="preserve"> – vzniká retencí stolice, dekubitálními změnami s poruchou cirkulace s následnou bakteriální invazí a mikro- nebo makroperfor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mikroperforací zánět prostupuje do okol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eridivertikulitida až abs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možná je i perforace do sousedních orgán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ají </w:t>
      </w:r>
      <w:r>
        <w:rPr>
          <w:rFonts w:cs="Calibri" w:ascii="Calibri" w:hAnsi="Calibri"/>
          <w:b/>
          <w:sz w:val="22"/>
          <w:szCs w:val="22"/>
        </w:rPr>
        <w:t>píštěle</w:t>
      </w:r>
      <w:r>
        <w:rPr>
          <w:rFonts w:cs="Calibri" w:ascii="Calibri" w:hAnsi="Calibri"/>
          <w:sz w:val="22"/>
          <w:szCs w:val="22"/>
        </w:rPr>
        <w:t xml:space="preserve"> – nejčastěji kolovesikální (pneumaturie) a kolovaginá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áhle vzniklá bolest břicha, nauzea, porucha odchodu větrů a sto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ěžký průběh- břicho vzedmuté se známkami peritoneálního dráždění, zvýšenou teplo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masivní krvácení</w:t>
      </w:r>
      <w:r>
        <w:rPr>
          <w:rFonts w:cs="Calibri" w:ascii="Calibri" w:hAnsi="Calibri"/>
          <w:sz w:val="22"/>
          <w:szCs w:val="22"/>
        </w:rPr>
        <w:t xml:space="preserve"> – ataka masivního krvácení s enterorrhagié, objevuje se bez větších prodromů a bez doprovázející bolesti břich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užívání NSA významně zvyšuje riziko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zdrojem krvácení může být i jinak klinicky němý divertik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časté recidiv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namnéza a fyzikál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obrazovací metody a endosk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rigografické vyšetření, CT kolografické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- výrazná elevace markerů záně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průkaz divertiklů je nejlepší irigoskopic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loskopie nedává tak ucelený přehled o počtu a velikosti divertik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ždy vyloučit i jiné příčiny střevních obtíží (kolorektální ca, gynekologické a urologické afekce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rohnova nemoc, ischemická kolitida, kolorektální karcinom, adnexitida, komplikovaná apendicitida, NSA- kolopatie, infekčně podmíněné záněty tlustého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masivním krvácení- divertikulární nemoc tlustého střeva, ischemická kolitida, angiodysplazie tlustého střeva, NSA-entero a kolopatie, hemeroidní krvácení, kolorektální karcinom, postiradiační kolitida, ulcerózní kol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komplikované divertikulózy- dieta s dostatkem vlákn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statečný příjem teku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vertikulitida- ambulantně i hospitalizace (težký průběh, vyšší věk, imunokompromitovaní, komorbitid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binovaná ATB léčba-metronidaziol + ampicilin-klavulonát/ampicilin- sulbaktam nebo ceftriaxon nebo ciprofloxac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 zklidnění akutního zánětu- dlouhodobá terapie aminosaliciláty nebo probioti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bsolutní indikace k chirurgické léčbě: perforace, ileus při zánětlivé stenóze, vznik píštěle, nemožnost odlišení od ca, progredující známky záně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lativní indikace k chirurgické léčbě: obtíže trvající při řádné konzervativní léčbě, recidivující divertikulitidy (2 ataky za rok), opakované krvá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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3:00Z</dcterms:created>
  <dc:creator>Verča</dc:creator>
  <dc:description/>
  <dc:language>en-US</dc:language>
  <cp:lastModifiedBy>Verča</cp:lastModifiedBy>
  <dcterms:modified xsi:type="dcterms:W3CDTF">2012-10-30T22:03:00Z</dcterms:modified>
  <cp:revision>1</cp:revision>
  <dc:subject/>
  <dc:title/>
</cp:coreProperties>
</file>