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Malabsorpční syndr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íznakový soubor, který se vyskytuje pravidelně nebo příležitostně u chorob, v jejichž důsledku dochází v trávicí trubici a hlavně v TENKÉM střevě k poruše jedné nebo několika základních funkcí, které jsou nezbytné pro dostatečnou absorpci živ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stavy, při nichž dochází v důsledku poruch trávení (digesce) a vstřebávání (absorpce, resorpce) základních živin ke vzniku chorobných stavů z nedostatku těchto látek (sekundární malnutric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log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rucha intraluminálního trávení</w:t>
      </w:r>
      <w:r>
        <w:rPr>
          <w:rFonts w:cs="Calibri" w:ascii="Calibri" w:hAnsi="Calibri"/>
          <w:sz w:val="22"/>
          <w:szCs w:val="22"/>
        </w:rPr>
        <w:t>= MALDIGESCE- nejčastější příči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intra- a extrahepatální cholestá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příčiny</w:t>
      </w:r>
      <w:r>
        <w:rPr>
          <w:rFonts w:cs="Calibri" w:ascii="Calibri" w:hAnsi="Calibri"/>
          <w:sz w:val="22"/>
          <w:szCs w:val="22"/>
        </w:rPr>
        <w:t xml:space="preserve">-blokáda tvorby, transportu a odtoku žluče do duoden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nedostatečná emulzifikace tuk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výšená c a metabolismus tuků v tenkém a tlustém střev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projev</w:t>
      </w:r>
      <w:r>
        <w:rPr>
          <w:rFonts w:cs="Calibri" w:ascii="Calibri" w:hAnsi="Calibri"/>
          <w:sz w:val="22"/>
          <w:szCs w:val="22"/>
        </w:rPr>
        <w:t>- plynatost, meteorismus, řídká stolice, bolest břicha, steatore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ři delším trvá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hypovitaminóza A, D, K, 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zevně sekretorická insufience pankrea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ejčastěji u chronické etylické pankreatit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evní sekrece pankreatu má značné rezervy- musí být destruováno &gt; 90% žlázy, aby došlo ke klinickým projevům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dostatečná hydrolýza tuk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teatore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žaludeční hypersekre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rušené vstřebávání živin =MALABSORP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olékové poškození enterocy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esteroidní antirevmatika, cytostatika, ATB, antituberkulotik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linický obraz-nemusejí být žádné obtíže</w:t>
      </w:r>
    </w:p>
    <w:p>
      <w:pPr>
        <w:pStyle w:val="Normal"/>
        <w:ind w:left="55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může být střevní dyspepsie připomínající funkční poruch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</w:t>
        <w:tab/>
        <w:t xml:space="preserve"> </w:t>
        <w:tab/>
        <w:t>může být krvácení do GIT, exsudativní enteropatie, subileózní až ileózní stavy, perforace střeva bez zřejmé příčiny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g: enteroklýza, enteroskopie, kapslová endoskopie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ie: vysazení NSA, zkouší se mesalazin, probiot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GIT infe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vok Giardia lambda- hlavně imunodeficitní pacienti (HI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utoimunitní enteropati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>glutensenzitivní enteropatie- celiaki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Whippleova chorob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systémové chronické onemocnění infekčního původ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ůvodce-Tropheryma whipple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blokáda lymfat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ojev- průjem, recidivující artralgie, teploty, váhový úbyt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terapie-bez léčby vede nezadržitelně ke smrti</w:t>
      </w:r>
    </w:p>
    <w:p>
      <w:pPr>
        <w:pStyle w:val="Normal"/>
        <w:ind w:left="55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počáteční parenterální podání PNC nebo cefalosporinu a streptomycinu (10 dnů), poté dlouhodobé podávání co-trimoxazolu případně tetracyklin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>předčasné vysazení léčby vede k relapsu – ATB léčba se má podávat 1 rok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-betalipoproteiném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bnormální sekrece trávicích šťá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závažné narušení motility trávicí trub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edostatečný příjem potra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ogene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 normálnímu průběhu digesce je nezbytné</w:t>
      </w:r>
      <w:r>
        <w:rPr>
          <w:rFonts w:cs="Calibri" w:ascii="Calibri" w:hAnsi="Calibri"/>
          <w:sz w:val="22"/>
          <w:szCs w:val="22"/>
        </w:rPr>
        <w:t>: adekvátní množství odpovídajícího enzymu, optimální pH, dostatečné mísení chymu s trávicími šťávami, dostatečný čas kontakt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trávení a emulgování tuků je nutný dostatečný přívod žluč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 normální absorpci je zapotřebí adekvátní rozštěpení na jednotlivé absorbovatelné složky, dostatečná absorpční plocha, dostatečná doba kontaktu, intaktní enterocyt a neporušený krevní a lymfatický transport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modifikující faktory</w:t>
      </w:r>
      <w:r>
        <w:rPr>
          <w:rFonts w:cs="Calibri" w:ascii="Calibri" w:hAnsi="Calibri"/>
          <w:sz w:val="22"/>
          <w:szCs w:val="22"/>
        </w:rPr>
        <w:t>: přidružené poruchy motility a poruchy sekrec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hypermotilita</w:t>
      </w:r>
      <w:r>
        <w:rPr>
          <w:rFonts w:cs="Calibri" w:ascii="Calibri" w:hAnsi="Calibri"/>
          <w:sz w:val="22"/>
          <w:szCs w:val="22"/>
        </w:rPr>
        <w:t xml:space="preserve"> – zhoršuje kontakt při digesci a absorpci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hypomotilita</w:t>
      </w:r>
      <w:r>
        <w:rPr>
          <w:rFonts w:cs="Calibri" w:ascii="Calibri" w:hAnsi="Calibri"/>
          <w:sz w:val="22"/>
          <w:szCs w:val="22"/>
        </w:rPr>
        <w:t xml:space="preserve"> – umožňuje kontaminaci abnormální mikroflórou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sekreční porucha –</w:t>
      </w:r>
      <w:r>
        <w:rPr>
          <w:rFonts w:cs="Calibri" w:ascii="Calibri" w:hAnsi="Calibri"/>
          <w:sz w:val="22"/>
          <w:szCs w:val="22"/>
        </w:rPr>
        <w:t xml:space="preserve"> patologické pronikání plazmatických bílkovin (exsudativní enteropatie) a dalších složek (iontů, vody) do střevního lume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růje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orušení normální rovnováhy ve střevní mikroflóř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inická klasifikace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aldigestivní syndrom</w:t>
      </w:r>
    </w:p>
    <w:p>
      <w:pPr>
        <w:pStyle w:val="Normal"/>
        <w:ind w:left="55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uficience zevní sekrece pankreatu (zánět, nádor, mukoviscidóza)</w:t>
      </w:r>
    </w:p>
    <w:p>
      <w:pPr>
        <w:pStyle w:val="Normal"/>
        <w:ind w:left="55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patobiliární onemocnění (obstrukční ikterus, cirhóza)</w:t>
      </w:r>
    </w:p>
    <w:p>
      <w:pPr>
        <w:pStyle w:val="Normal"/>
        <w:ind w:left="1260" w:firstLine="1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y po operaci žaludku, achylický syndro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imární malabsorpční syndrom-</w:t>
      </w:r>
      <w:r>
        <w:rPr>
          <w:rFonts w:cs="Calibri" w:ascii="Calibri" w:hAnsi="Calibri"/>
          <w:sz w:val="22"/>
          <w:szCs w:val="22"/>
        </w:rPr>
        <w:t>patologie na úrovni enterocytů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>celiakální sprue (gluten-senzitivní enteropatie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pická spru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ktivní malabsorpce (deficit laktázy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kundární malabsorpční syndro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edukce resorpční plochy (syndrom krátkého střeva – stavy po resekci tenkého střeva), zkraty a píštěle (gastrokolické, enteroenterální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yndrom slepé kličky – striktury, plošné adheze při plastické peritonitidě, poruchy motility (progresivní systémová skleróza – systémová sklerodermie), objemné divertikly a divertikulóza tenkého střev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zánětlivé nebo nádorové postižení tenkého střeva – m. Crohn, infiltrace maligním lymfomem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zitózy (tasemnic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blokáda lymfatické drenáže (TBC mezenterických uzlin, nádorová infiltrace uzlin, Whippleova nemoc)</w:t>
      </w:r>
    </w:p>
    <w:p>
      <w:pPr>
        <w:pStyle w:val="Normal"/>
        <w:ind w:left="12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farmakologické a radiační vlivy – cytostatika, aktinoterapie, některá ATB a laxat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nejobvyklejším klinickým projevem je </w:t>
      </w:r>
      <w:r>
        <w:rPr>
          <w:rFonts w:cs="Calibri" w:ascii="Calibri" w:hAnsi="Calibri"/>
          <w:sz w:val="22"/>
          <w:szCs w:val="22"/>
          <w:u w:val="single"/>
        </w:rPr>
        <w:t>trias</w:t>
      </w:r>
      <w:r>
        <w:rPr>
          <w:rFonts w:cs="Calibri" w:ascii="Calibri" w:hAnsi="Calibri"/>
          <w:sz w:val="22"/>
          <w:szCs w:val="22"/>
        </w:rPr>
        <w:t xml:space="preserve">: progredující </w:t>
      </w:r>
      <w:r>
        <w:rPr>
          <w:rFonts w:cs="Calibri" w:ascii="Calibri" w:hAnsi="Calibri"/>
          <w:b/>
          <w:sz w:val="22"/>
          <w:szCs w:val="22"/>
        </w:rPr>
        <w:t>slabos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úbytek hmotnosti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průjem</w:t>
      </w:r>
      <w:r>
        <w:rPr>
          <w:rFonts w:cs="Calibri" w:ascii="Calibri" w:hAnsi="Calibri"/>
          <w:sz w:val="22"/>
          <w:szCs w:val="22"/>
        </w:rPr>
        <w:t xml:space="preserve"> se steatoroickou stolicí</w:t>
      </w:r>
    </w:p>
    <w:p>
      <w:pPr>
        <w:pStyle w:val="Normal"/>
        <w:ind w:firstLine="708"/>
        <w:rPr/>
      </w:pPr>
      <w:r>
        <w:rPr/>
        <w:t>symptomatologie může být velmi pestrá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říznak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togenetický mechanismus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bost, únava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etický deficit a jiné příčiny (hypokalémie, anémie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bytek hmotnos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etický defici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jem, steator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bsorpce vody, malabsorpce tuků, zvýšená sekrece vod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ýmání, flatul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asné a hnilobné proces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šnost, bledost, glositi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émie (deficit Fe, kys. listové, zřídka vit. B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kožní projevy (pyodermie, pelagroidní změn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yvitaminózní karence, nedostatek živin, poruchy kožních adnex (lomivost nehtů, řídnutí kštice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matitis herpetiformis Duhr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ružení s celiaki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ém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proteinémie z poruchy absorpce, enterální exsudace bílkov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stezie a neurologické symptomy (obrny, poruchy čití, areflexi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nční polyneuropatie (deficit vit. B a kys. listové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esti v kostech, tetanie, známky osteomalacie, osteoporó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cit Mg, vit. D, bílkovin, Ca (snížená absorpce, vazba Ca na tuky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vácivé projev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cit vit. 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kalémie (metabolická alkalóz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cit K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eč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Crohn, m. Whipple, lymfom, tb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ralg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Crohn, m. Whippl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ostik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fyzikálním vyšetření hodnotíme stav výživy, svalstva, vzhled kůže, přítomnost eflorescenc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řicho může být vzedmuté – kontrast s vyhublým tělem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Mellinkoffův příznak</w:t>
      </w:r>
      <w:r>
        <w:rPr>
          <w:rFonts w:cs="Calibri" w:ascii="Calibri" w:hAnsi="Calibri"/>
          <w:sz w:val="22"/>
          <w:szCs w:val="22"/>
        </w:rPr>
        <w:t xml:space="preserve"> – vstoje je poklepové ztemnění v dolní polovině břicha a bubínkový poklep nad ním – podmíněno stagnací řídkého obsahu v dilatovaných střevních kličká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í se přítomnost hepato- a splenomegalie, zvětšení lymfatických uzlin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čně neurologické vyšetř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mocná vyšetření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mikroskopické vyšetření stolice</w:t>
      </w:r>
      <w:r>
        <w:rPr>
          <w:rFonts w:cs="Calibri" w:ascii="Calibri" w:hAnsi="Calibri"/>
          <w:sz w:val="22"/>
          <w:szCs w:val="22"/>
        </w:rPr>
        <w:t xml:space="preserve"> – prokáže tuk, svalová vlákna, případně vajíčka parazitů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makroskopické posouzení stolice </w:t>
      </w:r>
      <w:r>
        <w:rPr>
          <w:rFonts w:cs="Calibri" w:ascii="Calibri" w:hAnsi="Calibri"/>
          <w:sz w:val="22"/>
          <w:szCs w:val="22"/>
        </w:rPr>
        <w:t>– steatoroická stolice, nestrávené zbytky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enterobiopsie </w:t>
      </w:r>
      <w:r>
        <w:rPr>
          <w:rFonts w:cs="Calibri" w:ascii="Calibri" w:hAnsi="Calibri"/>
          <w:sz w:val="22"/>
          <w:szCs w:val="22"/>
        </w:rPr>
        <w:t>– rozhodující u difuzních procesů postihujících tenké střevo (celiakie, m. Whipple, deficit laktázy)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vyšetření steatorey</w:t>
      </w:r>
      <w:r>
        <w:rPr>
          <w:rFonts w:cs="Calibri" w:ascii="Calibri" w:hAnsi="Calibri"/>
          <w:sz w:val="22"/>
          <w:szCs w:val="22"/>
        </w:rPr>
        <w:t xml:space="preserve"> – kvantitativní stanovení tuků ve stolici – steatorea = 5g a více tuků ve stolici za 24 hod – prakticky se neprovádí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RTG tenkého střeva</w:t>
      </w:r>
      <w:r>
        <w:rPr>
          <w:rFonts w:cs="Calibri" w:ascii="Calibri" w:hAnsi="Calibri"/>
          <w:sz w:val="22"/>
          <w:szCs w:val="22"/>
        </w:rPr>
        <w:t xml:space="preserve"> neflokulujícím baryem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USG </w:t>
      </w:r>
      <w:r>
        <w:rPr>
          <w:rFonts w:cs="Calibri" w:ascii="Calibri" w:hAnsi="Calibri"/>
          <w:sz w:val="22"/>
          <w:szCs w:val="22"/>
        </w:rPr>
        <w:t>– vyšetření jater, žlučníku, pankreatu, uplatnění především v dif. dg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hové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toleranční testy</w:t>
      </w:r>
      <w:r>
        <w:rPr>
          <w:rFonts w:cs="Calibri" w:ascii="Calibri" w:hAnsi="Calibri"/>
          <w:sz w:val="22"/>
          <w:szCs w:val="22"/>
        </w:rPr>
        <w:t xml:space="preserve"> – informují o absorpční schopnosti tenkého střev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ferenciální diagnostik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važnost steatorey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těžká a plně vyjádřená u pankreatické insuficience (PORUCHA INTRALUMINÁLNÍ FÁZE TRÁVENÍ)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jimečně- celiakie (PORUCHA RESORPCE NA ENTEROCYTÁRNÍ ÚROVNI)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hká nebo není přítomna vůbec- bakteriální přerůstání (KOMPLEXNÍ PORUCHA VSTŘEBÁVÁNÍ A TRÁVENÍ), lymfagiektázie (PROTEIN LOSING ENTEROPATI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odnota protrombinového času</w:t>
      </w:r>
      <w:r>
        <w:rPr>
          <w:rFonts w:cs="Calibri" w:ascii="Calibri" w:hAnsi="Calibri"/>
          <w:sz w:val="22"/>
          <w:szCs w:val="22"/>
        </w:rPr>
        <w:t>- lehce prodloužený ve všech případe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lazmatická hodnota F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padně snížená- celiak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hce snížená nebo normální- pankreatická insuficience, lymfagiektázie, bakteriální přerůstá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ném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ždy- mikrocytární, sideropenní- celiaki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>není přítomná - pankreatická insuficience, lymfagiektáz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krocytární- syndrom bakteriálního přerůstá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lazmatická hladina vitamínu B12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normě, lehce snížená- celiak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normě- pankreatická substituce, lymfagiektáz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ýznamně snížená- syndrom bakteriálního přerůstá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lazmatická hladina folát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nížena- celiak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rmální- ostatní 3 případ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lazmatická hladina albumin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nížená (hodnoty kolem 25-30 g/l)- celiak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hodnoty kolem 15-25 g/l)-lymfagiektáz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rmální-pankreatická insuficience, syndrom bakteriálního přerůstán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výsledek biops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arakteristický- celiak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rmální- pankreatická insuficien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charakteristický-syndrom bakteriálního přerůstá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tognomický-lymfagiektáz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-musí postihnout vyvolávající příčinu malabsorpčního syndrom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ují obecné principy léčby, které se uplatňují bez ohledu na etiologii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dieta</w:t>
      </w:r>
      <w:r>
        <w:rPr>
          <w:rFonts w:cs="Calibri" w:ascii="Calibri" w:hAnsi="Calibri"/>
          <w:sz w:val="22"/>
          <w:szCs w:val="22"/>
        </w:rPr>
        <w:t xml:space="preserve"> – dostatečný energetický příjem, snížení nebo nezhoršování průjmu, krýt potřebu vody a iontů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potřebné vitamíny a stopové prvky dodá buď potrava, nebo lék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va má obsahovat snadno štěpitelné sacharid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deficitu laktázy vyloučit laktózu (mléko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statečné míře protein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ukce tuků – optimální je náhrada tuků s TAG s dlouhým řetězcem tuky s TAG se středně dlouhým řetězcem (lepší absorpce, transport portální krví přímo do jater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liakální sprue (glutenová enteropatie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ární malabsorpční syndrom- různě těžký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onická enteropatie způsobená autoimunitní reakcí, která vzniká u geneticky predisponovaných osob při konzumaci obilovin obsahující glute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pidemiologie</w:t>
      </w:r>
      <w:r>
        <w:rPr>
          <w:rFonts w:cs="Calibri" w:ascii="Calibri" w:hAnsi="Calibri"/>
          <w:sz w:val="22"/>
          <w:szCs w:val="22"/>
        </w:rPr>
        <w:t>-poměrně častá choroba – prevalence v ČR: 1:200 – 1:25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se objevit v kterémkoliv věku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spělosti se často objeví po duševní nebo tělesné zátěži nejrůznějšího druh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atogenez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ující vliv- geny na 6. chromozomu- vysoká incidence znaků ve většině případů HLA-DQ2, u menší části HLA-DQ8, ale větší část podmiňují geny mimo HLA systém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adin – proteinová frakce glutenu-  gliadinové fragmenty vzniklé účinkem proteáz vyvolají u geneticky vnímavých jedinců patologickou imunitní reakci s trvalou tvorbou autoprotiláte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gliadin (působící jako antigen) vytváří v kombinaci s protilátkami imunitní komplexy ve střevní sliznic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agregace T</w:t>
      </w:r>
      <w:r>
        <w:rPr>
          <w:rFonts w:cs="Calibri" w:ascii="Calibri" w:hAnsi="Calibri"/>
          <w:sz w:val="22"/>
          <w:szCs w:val="22"/>
          <w:vertAlign w:val="subscript"/>
        </w:rPr>
        <w:t>C</w:t>
      </w:r>
      <w:r>
        <w:rPr>
          <w:rFonts w:cs="Calibri" w:ascii="Calibri" w:hAnsi="Calibri"/>
          <w:sz w:val="22"/>
          <w:szCs w:val="22"/>
        </w:rPr>
        <w:t xml:space="preserve">-lymfocytů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oškození sliznice a </w:t>
      </w:r>
      <w:r>
        <w:rPr>
          <w:rFonts w:cs="Calibri" w:ascii="Calibri" w:hAnsi="Calibri"/>
          <w:b/>
          <w:sz w:val="22"/>
          <w:szCs w:val="22"/>
        </w:rPr>
        <w:t>atrofie klk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atologickoanatomický nále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ifuzní postižení jejuna, změny mohou být na celém tenkém střevě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logické změny – s postupem onemocnění graduj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atrofie klků, hypertrofie krypt, zvýšení počtu intraepiteliálních lymfocytů až intenzivní lymfoplazmocelulární infiltrace v lamina propria mucosae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iltrát tvořen T-lymfocyty CD8+</w:t>
      </w:r>
    </w:p>
    <w:p>
      <w:pPr>
        <w:pStyle w:val="Normal"/>
        <w:ind w:left="1260" w:firstLine="156"/>
        <w:rPr/>
      </w:pPr>
      <w:r>
        <w:rPr>
          <w:rFonts w:cs="Calibri" w:ascii="Calibri" w:hAnsi="Calibri"/>
          <w:sz w:val="22"/>
          <w:szCs w:val="22"/>
        </w:rPr>
        <w:t>histochemicky průkazné četné enzymatické poruch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ující je biopsie odebraná enterobioptickou kapslí z jejun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>různě intenzivně rozvinuté symptomy malabsorpčního syndromu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ský věk-růjem, neprospívání, zástava růstu, distenze bříška, ochabnutí svalové hmoty- většinou mezi 6. a 18. měsícem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pělý věk- atypické projevy- může se tak projevovat i v dětstv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ermatitis herpetiformis Duhring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némie-sideropenická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etardace růstu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epatopat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steoporóz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ymptomatic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23"/>
        <w:gridCol w:w="3067"/>
        <w:gridCol w:w="1387"/>
      </w:tblGrid>
      <w:tr>
        <w:trPr/>
        <w:tc>
          <w:tcPr>
            <w:tcW w:w="8687" w:type="dxa"/>
            <w:gridSpan w:val="4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linické formy celiakie</w:t>
            </w:r>
          </w:p>
        </w:tc>
      </w:tr>
      <w:tr>
        <w:trPr/>
        <w:tc>
          <w:tcPr>
            <w:tcW w:w="1510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orma</w:t>
            </w:r>
          </w:p>
        </w:tc>
        <w:tc>
          <w:tcPr>
            <w:tcW w:w="2723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linické příznaky</w:t>
            </w:r>
          </w:p>
        </w:tc>
        <w:tc>
          <w:tcPr>
            <w:tcW w:w="3067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istologický nález</w:t>
            </w:r>
          </w:p>
        </w:tc>
        <w:tc>
          <w:tcPr>
            <w:tcW w:w="1387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érologie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ická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bsorpční sy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- až totální atrofie sliznice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ilátky +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entn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ymptomatická; aktivace zátěží (porod, operace aj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rné histologické změn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ilátky +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iáln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znaky mohou chybě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nožení lymfocyt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ilátky +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klinick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ypické symptom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tivn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ilátky +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entn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ymptomatická, rodinná anamnéza +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tivn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ilátky +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o dg je rozhodující pozitivita sérologických testů, enterobioptický nález a příznivá odpověď na bezlepkovou dietu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ému poznání může pomoci i výskyt přidružených choro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DM 1. typu je celiakie až 50x častější než v běžné populaci, také u IgA imunodeficience, některých thyreopatií, rezistentních poruch fertility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ím z možných projevů je dermatitis herpetiformis Duhring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érologie</w:t>
      </w:r>
      <w:r>
        <w:rPr>
          <w:rFonts w:cs="Calibri" w:ascii="Calibri" w:hAnsi="Calibri"/>
          <w:sz w:val="22"/>
          <w:szCs w:val="22"/>
        </w:rPr>
        <w:t xml:space="preserve">-stanovení </w:t>
      </w:r>
      <w:r>
        <w:rPr>
          <w:rFonts w:cs="Calibri" w:ascii="Calibri" w:hAnsi="Calibri"/>
          <w:b/>
          <w:sz w:val="22"/>
          <w:szCs w:val="22"/>
        </w:rPr>
        <w:t>AGA</w:t>
      </w:r>
      <w:r>
        <w:rPr>
          <w:rFonts w:cs="Calibri" w:ascii="Calibri" w:hAnsi="Calibri"/>
          <w:sz w:val="22"/>
          <w:szCs w:val="22"/>
        </w:rPr>
        <w:t xml:space="preserve"> (antigliadinové protilátky)- výsledek může být pozitivní i u některých jiných afekcí postihujících tenké střevo</w:t>
      </w:r>
    </w:p>
    <w:p>
      <w:pPr>
        <w:pStyle w:val="Normal"/>
        <w:ind w:left="126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stanovení </w:t>
      </w:r>
      <w:r>
        <w:rPr>
          <w:rFonts w:cs="Calibri" w:ascii="Calibri" w:hAnsi="Calibri"/>
          <w:b/>
          <w:sz w:val="22"/>
          <w:szCs w:val="22"/>
        </w:rPr>
        <w:t>AEA</w:t>
      </w:r>
      <w:r>
        <w:rPr>
          <w:rFonts w:cs="Calibri" w:ascii="Calibri" w:hAnsi="Calibri"/>
          <w:sz w:val="22"/>
          <w:szCs w:val="22"/>
        </w:rPr>
        <w:t xml:space="preserve"> (antiendomyziální protilátky)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evýhoda- nelze použít celoplošně- náročný test, vysoká cena</w:t>
      </w:r>
    </w:p>
    <w:p>
      <w:pPr>
        <w:pStyle w:val="Normal"/>
        <w:ind w:left="126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stanovení tkáňová transglutamináza (atTG) -vysoká specifita i senzitivita, relativně levný a rychle dostupné výsledk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CREENING</w:t>
      </w:r>
    </w:p>
    <w:p>
      <w:pPr>
        <w:pStyle w:val="Normal"/>
        <w:ind w:left="1260" w:hanging="0"/>
        <w:rPr/>
      </w:pPr>
      <w:r>
        <w:rPr>
          <w:rFonts w:cs="Calibri" w:ascii="Calibri" w:hAnsi="Calibri"/>
          <w:i/>
          <w:sz w:val="22"/>
          <w:szCs w:val="22"/>
        </w:rPr>
        <w:t>endoskopie</w:t>
      </w:r>
      <w:r>
        <w:rPr>
          <w:rFonts w:cs="Calibri" w:ascii="Calibri" w:hAnsi="Calibri"/>
          <w:sz w:val="22"/>
          <w:szCs w:val="22"/>
        </w:rPr>
        <w:t>-znak- snížení nebo chybení Kerkringových řas, vroubkování řas, viditelné cévní slizniční pleteně</w:t>
      </w:r>
    </w:p>
    <w:p>
      <w:pPr>
        <w:pStyle w:val="Normal"/>
        <w:ind w:left="1260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můžeme odebrat bioptický vzorek na histologii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obrazovací vyšetření</w:t>
      </w:r>
      <w:r>
        <w:rPr>
          <w:rFonts w:cs="Calibri" w:ascii="Calibri" w:hAnsi="Calibri"/>
          <w:sz w:val="22"/>
          <w:szCs w:val="22"/>
        </w:rPr>
        <w:t>-CT enterografie, RTG enteroklýza- málo přínosné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creening rizikových skupin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buzní 1. stupně nemocných s celiakií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>nemocní s autoimunitními chorobami a s chorobami pojiva (i Sj</w:t>
      </w:r>
      <w:r>
        <w:rPr>
          <w:rFonts w:cs="Calibri" w:ascii="Calibri" w:hAnsi="Calibri"/>
          <w:sz w:val="22"/>
          <w:szCs w:val="22"/>
          <w:lang w:val="de-DE"/>
        </w:rPr>
        <w:t>ö</w:t>
      </w:r>
      <w:r>
        <w:rPr>
          <w:rFonts w:cs="Calibri" w:ascii="Calibri" w:hAnsi="Calibri"/>
          <w:sz w:val="22"/>
          <w:szCs w:val="22"/>
        </w:rPr>
        <w:t>grenův sy)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betici 1. typu</w:t>
      </w:r>
    </w:p>
    <w:p>
      <w:pPr>
        <w:pStyle w:val="Normal"/>
        <w:ind w:left="1260" w:hanging="0"/>
        <w:rPr/>
      </w:pPr>
      <w:r>
        <w:rPr>
          <w:rFonts w:cs="Calibri" w:ascii="Calibri" w:hAnsi="Calibri"/>
          <w:sz w:val="22"/>
          <w:szCs w:val="22"/>
        </w:rPr>
        <w:t>osoby s poruchami fertility a s nevysvětlitelnou anémi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příčiny malabsorpčního syndrom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mplikac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rakterní celiakie- po bezlepkové dietě (po více jak 6 měsíců) nedojde k zlepšení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čina- špatné dodržování bezlepkové diet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avy napodobující celiakii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T-lymfom tenkého střeva- agresivní nádor- může vzniknout de novo a vést k atrofii slizni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zniká celiakie neodpovídající terapii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emocní, u kterých nebyla rozpoznaná celiaki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monoklonální proliferace T-klonu buněk infiltrující stěnu tenkého střev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ředy, stenóz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typicky muži kolem 60 let- 1 . manifestace- spontánní ruptura tenkého střev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ůběh a prognóz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h závisí na dodržování dietního režimu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azné zlepšení po nasazení bezlepkové diety, zhoršení při expozici lepku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relapsu může dojít: po malém množství lepku, po nespecifické zátěži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ěrně častý výskyt maligního lymfomu zhoršuje prognózu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esetiletém trvání nemoci vznik malignit až v15% případů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á incidence i nádorů mimo GI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b/>
          <w:sz w:val="22"/>
          <w:szCs w:val="22"/>
        </w:rPr>
        <w:t>bezlepková dieta</w:t>
      </w:r>
      <w:r>
        <w:rPr>
          <w:rFonts w:cs="Calibri" w:ascii="Calibri" w:hAnsi="Calibri"/>
          <w:sz w:val="22"/>
          <w:szCs w:val="22"/>
        </w:rPr>
        <w:t xml:space="preserve"> – dodržuje se celoživotn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yloučit mouku pšeničnou, žitnou, ječnou (včetně potravin, které je obsahují i v malém množství – omáčky, konzervy, uzeniny, pivo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ovolená je sójová a rýžová mouka, rýže, brambory, kukuřice, škrob kukuřičný a bramborový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námkách nesnášenlivosti laktózy zároveň bezlaktózová diet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glukokortikoidy</w:t>
      </w:r>
      <w:r>
        <w:rPr>
          <w:rFonts w:cs="Calibri" w:ascii="Calibri" w:hAnsi="Calibri"/>
          <w:sz w:val="22"/>
          <w:szCs w:val="22"/>
        </w:rPr>
        <w:t xml:space="preserve"> – tlumí zánětlivou reakci, imunosupresivní účinek, urychlují vyzrávání střevních epitelií – podávají se k navození remise, pokud nestačí diet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substituční terapie</w:t>
      </w:r>
      <w:r>
        <w:rPr>
          <w:rFonts w:cs="Calibri" w:ascii="Calibri" w:hAnsi="Calibri"/>
          <w:sz w:val="22"/>
          <w:szCs w:val="22"/>
        </w:rPr>
        <w:t xml:space="preserve"> – podávání vitamínů, iontů a živin podle klinických projevů a laboratorních nálezů (anémie, osteopatie aj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lektivní malabsorp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=porucha absorpce disacharidů nebo jednoduchých cukrů, vitamínů (B12, kyselina listová), žlučové kyseliny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deficit laktázy</w:t>
      </w:r>
      <w:r>
        <w:rPr>
          <w:rFonts w:cs="Calibri" w:ascii="Calibri" w:hAnsi="Calibri"/>
          <w:sz w:val="22"/>
          <w:szCs w:val="22"/>
        </w:rPr>
        <w:t>- nejčastější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 xml:space="preserve">deficit laktázy v enterocytec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izolovaná malabsorpce disacharidu laktózy</w:t>
      </w:r>
    </w:p>
    <w:p>
      <w:pPr>
        <w:pStyle w:val="Normal"/>
        <w:ind w:left="55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tiologie a patogeneze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 xml:space="preserve">deficit je </w:t>
      </w:r>
      <w:r>
        <w:rPr>
          <w:rFonts w:cs="Calibri" w:ascii="Calibri" w:hAnsi="Calibri"/>
          <w:b/>
          <w:sz w:val="22"/>
          <w:szCs w:val="22"/>
        </w:rPr>
        <w:t>vrozený</w:t>
      </w:r>
      <w:r>
        <w:rPr>
          <w:rFonts w:cs="Calibri" w:ascii="Calibri" w:hAnsi="Calibri"/>
          <w:sz w:val="22"/>
          <w:szCs w:val="22"/>
        </w:rPr>
        <w:t xml:space="preserve"> nebo </w:t>
      </w:r>
      <w:r>
        <w:rPr>
          <w:rFonts w:cs="Calibri" w:ascii="Calibri" w:hAnsi="Calibri"/>
          <w:b/>
          <w:sz w:val="22"/>
          <w:szCs w:val="22"/>
        </w:rPr>
        <w:t>získaný</w:t>
      </w:r>
      <w:r>
        <w:rPr>
          <w:rFonts w:cs="Calibri" w:ascii="Calibri" w:hAnsi="Calibri"/>
          <w:sz w:val="22"/>
          <w:szCs w:val="22"/>
        </w:rPr>
        <w:t xml:space="preserve"> po různých noxách poškozujících enterocy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 xml:space="preserve">laktáza je v kartáčovém lemu enterocytů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její deficit provází různé nemoci s poškozením enterocytu (celiakie, tropická sprue, enteropatie při AIDS aj.)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enkém střevě nedochází ke štěpení laktózy na glc a galaktózu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rozštěpená laktóza osmoticky váže vod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motický průj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>v tlustém střevě je laktóza enzymaticky štěpena účinkem střevních bakterií, vzniká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a organické kyseliny, které dále stimulují průjem a plynatost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klinický obraz-</w:t>
      </w:r>
      <w:r>
        <w:rPr>
          <w:rFonts w:cs="Calibri" w:ascii="Calibri" w:hAnsi="Calibri"/>
          <w:sz w:val="22"/>
          <w:szCs w:val="22"/>
        </w:rPr>
        <w:t>potíže vázány na požití sladkého mléka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st břicha, kysele páchnoucí, imperativní průjmovitá stolice</w:t>
        <w:tab/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>borborygmy (kručení v břiše), flatulence, střevní kř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intenzita obtíží je různá – záleží na množství požité laktózy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stupni deficitu laktá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>nesnášenlivost mléka se může objevit také u lidí po operaci žaludku – jde o relativní deficit laktázy – po resekci chybí postupná evakuace žaludku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pší nebo dobrá je tolerance kysaných mléčných výrobků a sýrů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i/>
          <w:sz w:val="22"/>
          <w:szCs w:val="22"/>
        </w:rPr>
        <w:t>diagnostika</w:t>
      </w:r>
      <w:r>
        <w:rPr>
          <w:rFonts w:cs="Calibri" w:ascii="Calibri" w:hAnsi="Calibri"/>
          <w:sz w:val="22"/>
          <w:szCs w:val="22"/>
        </w:rPr>
        <w:t>-pečlivá anamnéza, podezření lze potvrdit vynecháním a opětným podáním mléka v dietě</w:t>
      </w:r>
    </w:p>
    <w:p>
      <w:pPr>
        <w:pStyle w:val="Normal"/>
        <w:ind w:left="126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invazivní C dechový test</w:t>
      </w:r>
    </w:p>
    <w:p>
      <w:pPr>
        <w:pStyle w:val="Normal"/>
        <w:ind w:left="1260" w:firstLine="708"/>
        <w:rPr/>
      </w:pPr>
      <w:r>
        <w:rPr>
          <w:rFonts w:cs="Calibri" w:ascii="Calibri" w:hAnsi="Calibri"/>
          <w:sz w:val="22"/>
          <w:szCs w:val="22"/>
        </w:rPr>
        <w:t>toleranční test s glukózou– do 30 min nadýmání a průjem, vzestup glykémie menší než 1,1 mmol/l (plochá glykemická křivka)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robiopsie s histochemickým vyšetřením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chemické stanovení laktázy v homogenátu biopsie</w:t>
      </w:r>
    </w:p>
    <w:p>
      <w:pPr>
        <w:pStyle w:val="Normal"/>
        <w:ind w:left="55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ferenciální diagnóza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áždivý tračník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rgie na mléčné proteiny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zné možnosti sekundárně vzniklého deficitu laktázy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i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-eliminační dieta-výluka mléka, orientace na kysané mléčné produk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suplementace kalci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nížení rizika osteoporózy (hlavní komplikace)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uje bezlaktózové mléko, ale prakticky není dostupné</w:t>
      </w:r>
    </w:p>
    <w:p>
      <w:pPr>
        <w:pStyle w:val="Normal"/>
        <w:ind w:firstLine="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 xml:space="preserve">podávání kapslí obsahujících komerčně připravený </w:t>
      </w:r>
      <w:r>
        <w:rPr>
          <w:rFonts w:cs="Calibri" w:ascii="Calibri" w:hAnsi="Calibri"/>
          <w:i/>
          <w:sz w:val="22"/>
          <w:szCs w:val="22"/>
        </w:rPr>
        <w:t>Lactobacillus acidophilus</w:t>
      </w:r>
      <w:r>
        <w:rPr>
          <w:rFonts w:cs="Calibri" w:ascii="Calibri" w:hAnsi="Calibri"/>
          <w:sz w:val="22"/>
          <w:szCs w:val="22"/>
        </w:rPr>
        <w:t xml:space="preserve"> – příznivý účinek je vyvolán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galaktosidázou obsaženou intracelulárně v laktobacilech (má podobný účinek jako laktáza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imární malabsorpce žlučových kyselin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ální úsek ilea – jediné místo absorpce žlučových kysel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postižení této oblasti chorobným procesem nebo její ztráta(m. Crohn, resekce distálního ilea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malabsorpce žlučových kyselin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absorbované žlučové kyseliny v tlustém střevě způsobují </w:t>
      </w:r>
      <w:r>
        <w:rPr>
          <w:rFonts w:cs="Calibri" w:ascii="Calibri" w:hAnsi="Calibri"/>
          <w:b/>
          <w:sz w:val="22"/>
          <w:szCs w:val="22"/>
        </w:rPr>
        <w:t>sekreční průjem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nický obraz: vodnatý průjem- zpěněný, žluté barv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ostika-anamnéza střevní resekc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ysoká c cholestenu v séru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iopsie při retrográdní ileoskopii – atrofie a mononukleární infiltrace sliznice</w:t>
      </w:r>
    </w:p>
    <w:p>
      <w:pPr>
        <w:pStyle w:val="Normal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čba: cholestyrami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láknin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alabsorpce vitamínu B12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tiologie-ztráta ilea po resekci pro Crohnovu nemoc, infekce Diphylobotrium latum, syndrom bakteriálního přerůstání, chronická atrofická gastritid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krocytární anémie, megaloblastová přestavba KD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rucha syntézy myelin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rušené čit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yndrom zadních provazců míšní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ndrom bakteriálního přerůstání =</w:t>
      </w:r>
      <w:r>
        <w:rPr>
          <w:rFonts w:cs="Calibri" w:ascii="Calibri" w:hAnsi="Calibri"/>
          <w:sz w:val="22"/>
          <w:szCs w:val="22"/>
        </w:rPr>
        <w:t>syndrom slepé kličky, sy kontaminované nebo stagnující klič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dstata- stagnace obsah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kého střeva a osídlení tenkého střeva patologickou bakteriální flórou (koliformní bakterie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tiologie a patogenez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enkém střevě normálně jen malé množství bakterií</w:t>
      </w:r>
    </w:p>
    <w:p>
      <w:pPr>
        <w:pStyle w:val="Normal"/>
        <w:tabs>
          <w:tab w:val="clear" w:pos="708"/>
          <w:tab w:val="left" w:pos="1276" w:leader="none"/>
        </w:tabs>
        <w:ind w:firstLine="55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íčiny-stenózy tenkého střeva jakéhokoliv původu</w:t>
      </w:r>
    </w:p>
    <w:p>
      <w:pPr>
        <w:pStyle w:val="Normal"/>
        <w:tabs>
          <w:tab w:val="clear" w:pos="708"/>
          <w:tab w:val="left" w:pos="1276" w:leader="none"/>
        </w:tabs>
        <w:ind w:firstLine="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lepá klička- přemosťuje neprůchodnou část střeva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onická porucha střevní motility (plošné adheze, sklerodermi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pomnožená bakteriální flóra dekonjuguje žlučové kyseliny (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malabsorpce tuků), utilizuje vit. B</w:t>
      </w:r>
      <w:r>
        <w:rPr>
          <w:rFonts w:cs="Calibri" w:ascii="Calibri" w:hAnsi="Calibri"/>
          <w:sz w:val="22"/>
          <w:szCs w:val="22"/>
          <w:vertAlign w:val="subscript"/>
        </w:rPr>
        <w:t>12</w:t>
      </w:r>
      <w:r>
        <w:rPr>
          <w:rFonts w:cs="Calibri" w:ascii="Calibri" w:hAnsi="Calibri"/>
          <w:sz w:val="22"/>
          <w:szCs w:val="22"/>
        </w:rPr>
        <w:t xml:space="preserve"> a kyselinu listovou, interferuje s enzymovými systémy, vyvolává zánětlivé změny na sliznici tenkého střev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klinický obraz-</w:t>
      </w:r>
      <w:r>
        <w:rPr>
          <w:rFonts w:cs="Calibri" w:ascii="Calibri" w:hAnsi="Calibri"/>
          <w:sz w:val="22"/>
          <w:szCs w:val="22"/>
        </w:rPr>
        <w:t>různě rozvinutý malabsorpční syndr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bvykle jsou hlavním projevem steatoroické průjmy a makrocytární anémie, někdy jen průjem, případně známky deficitu vitamínů rozpustných v tucích a vit. B</w:t>
      </w:r>
      <w:r>
        <w:rPr>
          <w:rFonts w:cs="Calibri" w:ascii="Calibri" w:hAnsi="Calibri"/>
          <w:sz w:val="22"/>
          <w:szCs w:val="22"/>
          <w:vertAlign w:val="subscript"/>
        </w:rPr>
        <w:t>12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mnéza – zejména přesná znalost provedených nitrobřišních operac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ntitativní stanovení bakterií ve střevním obsahu &gt; 10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>/ml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TG tenkého střeva (enteroklýz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dechový test s xylózou značenou 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  <w:r>
        <w:rPr>
          <w:rFonts w:cs="Calibri" w:ascii="Calibri" w:hAnsi="Calibri"/>
          <w:sz w:val="22"/>
          <w:szCs w:val="22"/>
        </w:rPr>
        <w:t xml:space="preserve">C – dochází k bakteriální hydrolýze xylóz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změna poměru </w:t>
      </w:r>
      <w:r>
        <w:rPr>
          <w:rFonts w:cs="Calibri" w:ascii="Calibri" w:hAnsi="Calibri"/>
          <w:sz w:val="22"/>
          <w:szCs w:val="22"/>
          <w:vertAlign w:val="superscript"/>
        </w:rPr>
        <w:t>13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ve vydechovaném vzduchu</w:t>
      </w:r>
    </w:p>
    <w:p>
      <w:pPr>
        <w:pStyle w:val="Normal"/>
        <w:ind w:left="708" w:firstLine="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 výjimečně odběr střevního obsahu chráněnou kapslí k mikrobiologické kultivaci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. dg: jiné příčiny malabsorpčního syndrom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ční korekce anatomického defektu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 xml:space="preserve">konzervativní terapie: probiotika (nepatogenní kmeny </w:t>
      </w:r>
      <w:r>
        <w:rPr>
          <w:rFonts w:cs="Calibri" w:ascii="Calibri" w:hAnsi="Calibri"/>
          <w:i/>
          <w:sz w:val="22"/>
          <w:szCs w:val="22"/>
        </w:rPr>
        <w:t>E. coli</w:t>
      </w:r>
      <w:r>
        <w:rPr>
          <w:rFonts w:cs="Calibri" w:ascii="Calibri" w:hAnsi="Calibri"/>
          <w:sz w:val="22"/>
          <w:szCs w:val="22"/>
        </w:rPr>
        <w:t>, laktobacilů)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B – především rifaximin – neresorbuje se ze střev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úspěchu léčby krátkodobě širokospektrá ATB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stituční terapie – vitamíny, stopové prvk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chách motility prokinet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ndrom krátkého střev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absorpční syndrom vzniklý redukcí absorpční plochy (ztráta &gt; 100 cm tenkého střeva)-po rozsáhlých resekcích tenkého střeva pro trombózu mezenterické žíly, pro Crohnovu nemoc, po traumatech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 udržení enterální výživě je potřeba ponechat přibližně 80 – 100 cm proximálního jejuna, jestliže je zachována ileocékální chlopeň a duodenu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esekce ileocékální (BAUHINSKÉ) chlopně situaci podstatně zhoršuje – snáze dochází k bakteriální kontaminaci tenkého střev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ekce terminálního ile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malabsorpce vit. B</w:t>
      </w:r>
      <w:r>
        <w:rPr>
          <w:rFonts w:cs="Calibri" w:ascii="Calibri" w:hAnsi="Calibri"/>
          <w:sz w:val="22"/>
          <w:szCs w:val="22"/>
          <w:vertAlign w:val="subscript"/>
        </w:rPr>
        <w:t>12</w:t>
      </w:r>
      <w:r>
        <w:rPr>
          <w:rFonts w:cs="Calibri" w:ascii="Calibri" w:hAnsi="Calibri"/>
          <w:sz w:val="22"/>
          <w:szCs w:val="22"/>
        </w:rPr>
        <w:t xml:space="preserve"> a solí žlučových kysel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ratší resekce terminálního ilea (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alibri" w:ascii="Calibri" w:hAnsi="Calibri"/>
          <w:sz w:val="22"/>
          <w:szCs w:val="22"/>
        </w:rPr>
        <w:t xml:space="preserve"> 100 cm) – neabsorbované žlučové soli stimulují sekreci vody v tlustém střev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rozsáhlejší resekce terminálního ilea – snížení poolu žlučových solí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teatorea, malabsorpce vitamínů rozpustných v tucí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jmy – někdy masivní, vodnaté nebo steatoroické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 xml:space="preserve">redukce žlučových solí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vznik cholesterolových konkrementů ve žlučníku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absorbované MK vážou kalcium a usnadňují tak absorpci oxalát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snadnější absorpce oxalátů, ztráta tekutin při vodnatých průjmec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vznik oxalátové urolithiáz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louhodobá komplexní substituční léčba perorální, enterální nebo parenterální (vit. B</w:t>
      </w:r>
      <w:r>
        <w:rPr>
          <w:rFonts w:cs="Calibri" w:ascii="Calibri" w:hAnsi="Calibri"/>
          <w:sz w:val="22"/>
          <w:szCs w:val="22"/>
          <w:vertAlign w:val="subscript"/>
        </w:rPr>
        <w:t>12</w:t>
      </w:r>
      <w:r>
        <w:rPr>
          <w:rFonts w:cs="Calibri" w:ascii="Calibri" w:hAnsi="Calibri"/>
          <w:sz w:val="22"/>
          <w:szCs w:val="22"/>
        </w:rPr>
        <w:t>, případně vit. A, D, K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ekreční průjem lze tišit podáním cholestyraminu a antidiaroik (loperamid, diphenoxylát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je možná i transplantace tenkého střeva (doložené 5leté přežití v 60 – 70%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02:00Z</dcterms:created>
  <dc:creator>Verča</dc:creator>
  <dc:description/>
  <dc:language>en-US</dc:language>
  <cp:lastModifiedBy>Verča</cp:lastModifiedBy>
  <dcterms:modified xsi:type="dcterms:W3CDTF">2012-10-30T22:02:00Z</dcterms:modified>
  <cp:revision>1</cp:revision>
  <dc:subject/>
  <dc:title/>
</cp:coreProperties>
</file>