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</w:rPr>
        <w:t>44. Nauzea, zvracení, singultu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volnost (nauzea) a zvracení (vomitus) – symptomy, které se většinou vyskytují ve vzájemném sledu, ale mohou být i zcela samostatným projev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volnost – nepříjemně vnímaný </w:t>
      </w:r>
      <w:r>
        <w:rPr>
          <w:rFonts w:cs="Calibri" w:ascii="Calibri" w:hAnsi="Calibri"/>
          <w:b/>
          <w:sz w:val="22"/>
          <w:szCs w:val="22"/>
        </w:rPr>
        <w:t>subjektivní</w:t>
      </w:r>
      <w:r>
        <w:rPr>
          <w:rFonts w:cs="Calibri" w:ascii="Calibri" w:hAnsi="Calibri"/>
          <w:sz w:val="22"/>
          <w:szCs w:val="22"/>
        </w:rPr>
        <w:t xml:space="preserve"> sympt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pakované zvracen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tráta tekutin, hypochlorémie, hypochloremická alkalóza, zvýšená exkrece iontů s jejich následnou dysbalan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zení příjmu potravy zhoršuje energetickou bilanci nemocnéh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silovné zvracení – může být příčinou ruptury ezofagu (Boerhaaveův sy) nebo působí lineární slizniční ruptury ezofagu v oblasti ezofagogastrického spojení (sy Malloryho-Weisse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ematem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racení také přináší riziko aspirace zvratků do dýchacích cest se všemi nepříznivými důsle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olnost i zvracení jsou pravděpodobně způsobeny stejnými mechanism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ílný klinický projev je výsledkem různé intenzity vyvolávajících podnětů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centrum pro zvracení</w:t>
      </w:r>
      <w:r>
        <w:rPr>
          <w:rFonts w:cs="Calibri" w:ascii="Calibri" w:hAnsi="Calibri"/>
          <w:sz w:val="22"/>
          <w:szCs w:val="22"/>
        </w:rPr>
        <w:t xml:space="preserve"> – v prodloužené míše na spodině IV. komory – na základě aferentních podnětů řídí a integruje vlastní akt zvra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ferentní dráhy</w:t>
      </w:r>
      <w:r>
        <w:rPr>
          <w:rFonts w:cs="Calibri" w:ascii="Calibri" w:hAnsi="Calibri"/>
          <w:sz w:val="22"/>
          <w:szCs w:val="22"/>
        </w:rPr>
        <w:t xml:space="preserve"> – přes n. phrenicus vedou k bránici (kontrakce bránice), spinálními nervy do svaloviny břicha (kontrakce svaloviny břicha) a do žaludku a jícnu (dilatace žaludku a DES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ypuzení žaludečního obsa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37380" cy="2789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přenosu emetogenních impulzů do chemorecepční spouštěcí oblasti má ústřední postavení serotonin (5-H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5-HT se uvolňuje z chromafinních buněk GIT (účinkem toxinů, farmak, radioterapie) – váže se na specifické receptory na vagových zakončení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enos impulzu do chemorecepční oblasti a následně do centra pro zvra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urotransmise z periferie se zúčastňuje také histamin, substance P, somatostatin a systém gastrin-cholecystokini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nosu z chemorecepční oblasti do centra pro zvracení se podílí serotonin, dopamin, acetylcholin, histamin a GA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volnost i zvracení jsou provázeny vegetativními příznaky: vazomotorické změny, zvýšená salivace, pocení, zrychlené dýchání – vysvětlují se topografickou polohou příslušných řídících center v blízkosti centra pro zvra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togenní podněty přicházejí z různých oblast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trogenně bývá zvracení vyvoláno nejčastěji protinádorovou léčbou – zejména chemoterapií, případně radioterapi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racení mohou vyvolat i jiné léky (digoxin, morfin) nebo intox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éčbě musí předcházet podrobná anamnéza a vyšetření směřující k vyloučení organické příčiny zvra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/>
        <w:t>pouze v případě iatrogenně vyvolaného zvracení po protinádorové léčbě můžeme podat symptomatickou antiemetickou terapii, nejlépe profylakticky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26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ehled antiemetik</w:t>
            </w:r>
          </w:p>
        </w:tc>
      </w:tr>
      <w:tr>
        <w:trPr/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gonisté muskarinových receptorů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ropin, skopolamin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gonisté histaminových receptor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xastin (Kinedryl), embranim (Medrin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odiazepin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zepam, lorazepam, alprazolam (Neurol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yrofenon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peridol, droperidol, domperidon (Motilium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othiazin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hlorperazin, thiethylperazin (Torecan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binoid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ilon, dronabilon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ované benzamid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clopramid (Cerucal, Degan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gonisté neurokininových receptor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pitant (Emend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agonisté 5-HT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ceptor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ansetron (Zofran, Zydis, Ondemet), tropisetron (Navoban), dolasetron (Anzemet), granisetron (Kytril), palonosetron (Aloxi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jčastěji se používají antagonisté dopaminových receptorů – např. </w:t>
      </w:r>
      <w:r>
        <w:rPr>
          <w:rFonts w:cs="Calibri" w:ascii="Calibri" w:hAnsi="Calibri"/>
          <w:b/>
          <w:sz w:val="22"/>
          <w:szCs w:val="22"/>
        </w:rPr>
        <w:t>metoclopramid</w:t>
      </w:r>
      <w:r>
        <w:rPr>
          <w:rFonts w:cs="Calibri" w:ascii="Calibri" w:hAnsi="Calibri"/>
          <w:sz w:val="22"/>
          <w:szCs w:val="22"/>
        </w:rPr>
        <w:t xml:space="preserve"> – tlumí emetické impulzy z periferie, zvyšuje motilitu GIT, centrálně tlumivé účin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toclopramid nestačí k po silně emetogenní chemoterapi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účinnější antiemetika jsou antagonisté 5-H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receptorů – nejvýhodnější je </w:t>
      </w:r>
      <w:r>
        <w:rPr>
          <w:rFonts w:cs="Calibri" w:ascii="Calibri" w:hAnsi="Calibri"/>
          <w:b/>
          <w:sz w:val="22"/>
          <w:szCs w:val="22"/>
        </w:rPr>
        <w:t>granisteron</w:t>
      </w:r>
      <w:r>
        <w:rPr>
          <w:rFonts w:cs="Calibri" w:ascii="Calibri" w:hAnsi="Calibri"/>
          <w:sz w:val="22"/>
          <w:szCs w:val="22"/>
        </w:rPr>
        <w:t xml:space="preserve"> – vysoká selektivita, nekompetitivní a protrahovaný účinek, omezené riziko interak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hodná je kombinace antiemetik s glukokortikoidy (dexametazon) nebo s neuroleptiky (thiethylperazin), případně s anxiolytiky (diazepa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ři opakovaném zvracení lze předpokládat ztrátu tekut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bstituce roztoky NaCl</w:t>
      </w:r>
      <w:r>
        <w:rPr>
          <w:rFonts w:cs="Calibri" w:ascii="Calibri" w:hAnsi="Calibri"/>
          <w:sz w:val="22"/>
          <w:szCs w:val="22"/>
        </w:rPr>
        <w:t>, úprava iontové dysbalan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ngultus</w:t>
      </w:r>
      <w:r>
        <w:rPr>
          <w:rFonts w:cs="Calibri" w:ascii="Calibri" w:hAnsi="Calibri"/>
          <w:sz w:val="22"/>
          <w:szCs w:val="22"/>
        </w:rPr>
        <w:t xml:space="preserve">-způsoben nekontrolovatelnými </w:t>
      </w:r>
      <w:r>
        <w:rPr>
          <w:rFonts w:cs="Calibri" w:ascii="Calibri" w:hAnsi="Calibri"/>
          <w:b/>
          <w:sz w:val="22"/>
          <w:szCs w:val="22"/>
        </w:rPr>
        <w:t>stahy bránice</w:t>
      </w:r>
      <w:r>
        <w:rPr>
          <w:rFonts w:cs="Calibri" w:ascii="Calibri" w:hAnsi="Calibri"/>
          <w:sz w:val="22"/>
          <w:szCs w:val="22"/>
        </w:rPr>
        <w:t xml:space="preserve"> a prudkým vdechem se současným uzávěrem hlasivek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aferentní spouštěcí zóna tohoto reflexního oblouku</w:t>
      </w:r>
      <w:r>
        <w:rPr>
          <w:rFonts w:cs="Calibri" w:ascii="Calibri" w:hAnsi="Calibri"/>
          <w:sz w:val="22"/>
          <w:szCs w:val="22"/>
        </w:rPr>
        <w:t>: oblast zásobovaná senzitivními vlákny n. phrenicus, n. vagus a hrudního sympati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hami je stimulováno míšní centrum škytavky (v oblasti C3 – C5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rentní část reflexního oblouku: motorická vlákna n. phrenicus pro bránici, glottis a pomocné dýchací sva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entrální příčiny škytavky stimulují vyšší etáže CNS, které nejsou součástí dechového centr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singultu periferního půvo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afekce plic a mediastina</w:t>
      </w:r>
      <w:r>
        <w:rPr>
          <w:rFonts w:cs="Calibri" w:ascii="Calibri" w:hAnsi="Calibri"/>
          <w:sz w:val="22"/>
          <w:szCs w:val="22"/>
        </w:rPr>
        <w:t>: pneumonie, pleuritidy (hlavně bazální), plicní absces, plicní infarkt, mediastinitida, tumory a jiné expanze mediasti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onemocnění jícnu</w:t>
      </w:r>
      <w:r>
        <w:rPr>
          <w:rFonts w:cs="Calibri" w:ascii="Calibri" w:hAnsi="Calibri"/>
          <w:sz w:val="22"/>
          <w:szCs w:val="22"/>
        </w:rPr>
        <w:t>: ezofagitida, dilatace jícnu (objemná sousta, cizí tělesa), tumor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onemocnění srdce a aorty</w:t>
      </w:r>
      <w:r>
        <w:rPr>
          <w:rFonts w:cs="Calibri" w:ascii="Calibri" w:hAnsi="Calibri"/>
          <w:sz w:val="22"/>
          <w:szCs w:val="22"/>
        </w:rPr>
        <w:t>: IM, choroby perikardu, aneuryzma aort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atologické stavy břišní dutiny</w:t>
      </w:r>
      <w:r>
        <w:rPr>
          <w:rFonts w:cs="Calibri" w:ascii="Calibri" w:hAnsi="Calibri"/>
          <w:sz w:val="22"/>
          <w:szCs w:val="22"/>
        </w:rPr>
        <w:t>: distenze žaludku (aerogastrie, dilatace, cizí těleso), dráždění NGS, ileózní stav, peritonitis, subfrenický absces, karcinóza peritonea, metastatická játra, choroby pankreatu, infarkt slezi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metabolické a toxické vlivy</w:t>
      </w:r>
      <w:r>
        <w:rPr>
          <w:rFonts w:cs="Calibri" w:ascii="Calibri" w:hAnsi="Calibri"/>
          <w:sz w:val="22"/>
          <w:szCs w:val="22"/>
        </w:rPr>
        <w:t>: urémie, dekompenzace DM, poruchy AB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tiologie singultu centrálního půvo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encefalitidy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meningitidy</w:t>
      </w:r>
      <w:r>
        <w:rPr>
          <w:rFonts w:cs="Calibri" w:ascii="Calibri" w:hAnsi="Calibri"/>
          <w:sz w:val="22"/>
          <w:szCs w:val="22"/>
        </w:rPr>
        <w:t xml:space="preserve"> – při epidemické encefalitidě tzv. epidemická škytavka – může být i jediných příznakem encefalitid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toxické vlivy</w:t>
      </w:r>
      <w:r>
        <w:rPr>
          <w:rFonts w:cs="Calibri" w:ascii="Calibri" w:hAnsi="Calibri"/>
          <w:sz w:val="22"/>
          <w:szCs w:val="22"/>
        </w:rPr>
        <w:t>: alkohol, celková anestezie, urémie, sepse, d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ischémie CNS</w:t>
      </w:r>
      <w:r>
        <w:rPr>
          <w:rFonts w:cs="Calibri" w:ascii="Calibri" w:hAnsi="Calibri"/>
          <w:sz w:val="22"/>
          <w:szCs w:val="22"/>
        </w:rPr>
        <w:t>: nitrolební hypertenze a mechanické dráždění (tumor, absces, hematom, edém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sychické vlivy</w:t>
      </w:r>
      <w:r>
        <w:rPr>
          <w:rFonts w:cs="Calibri" w:ascii="Calibri" w:hAnsi="Calibri"/>
          <w:sz w:val="22"/>
          <w:szCs w:val="22"/>
        </w:rPr>
        <w:t>: neurózy, psychózy, hysterické stav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dikamentózní terap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edace: bzd, atypická neuroleptika (sulpirid), sedativní neuroleptika (chlorpromazin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kinetika – metocloprami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epileptika, antikonvulziva – klonazepam, fenytoin, kys. valproov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acid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áty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9:00Z</dcterms:created>
  <dc:creator>Verča</dc:creator>
  <dc:description/>
  <dc:language>en-US</dc:language>
  <cp:lastModifiedBy>Verča</cp:lastModifiedBy>
  <dcterms:modified xsi:type="dcterms:W3CDTF">2012-10-23T22:17:00Z</dcterms:modified>
  <cp:revision>1</cp:revision>
  <dc:subject/>
  <dc:title/>
</cp:coreProperties>
</file>