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Hematemeza, meléna, enterora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matemeze</w:t>
      </w:r>
      <w:r>
        <w:rPr>
          <w:rFonts w:cs="Calibri" w:ascii="Calibri" w:hAnsi="Calibri"/>
          <w:sz w:val="22"/>
          <w:szCs w:val="22"/>
        </w:rPr>
        <w:t xml:space="preserve"> – zvracení čerstvé krve – bývá projevem ruptury jícnových varixů nebo se objevuje u žaludečního vř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sně červená krev- prudké arteriální krvácení z peptického vř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mně červená krev-původ v duoden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eléna </w:t>
      </w:r>
      <w:r>
        <w:rPr>
          <w:rFonts w:cs="Calibri" w:ascii="Calibri" w:hAnsi="Calibri"/>
          <w:sz w:val="22"/>
          <w:szCs w:val="22"/>
        </w:rPr>
        <w:t>– odchod natrávené krve stolicí – stolice je průjmovitá, řídká a černá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teroragie </w:t>
      </w:r>
      <w:r>
        <w:rPr>
          <w:rFonts w:cs="Calibri" w:ascii="Calibri" w:hAnsi="Calibri"/>
          <w:sz w:val="22"/>
          <w:szCs w:val="22"/>
        </w:rPr>
        <w:t>– přítomnost čerstvé krve ve stolici/na stolici – nejčastěji z krvácejících hemoroidů, může být i při ca rektosigmoide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krvácení do horní části trávicího ústroj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probíhat skrytě (okultně) nebo zjevně jako hematemeze nebo melé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červená barva zvratků – jestliže je krvácení masivní, krev je bezprostředně vyzvrácena nebo při achlorhydri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kontakt krve s HCl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em se mění na </w:t>
      </w:r>
      <w:r>
        <w:rPr>
          <w:rFonts w:cs="Calibri" w:ascii="Calibri" w:hAnsi="Calibri"/>
          <w:sz w:val="22"/>
          <w:szCs w:val="22"/>
          <w:u w:val="single"/>
        </w:rPr>
        <w:t>hnědočerný chlorhemin</w:t>
      </w:r>
      <w:r>
        <w:rPr>
          <w:rFonts w:cs="Calibri" w:ascii="Calibri" w:hAnsi="Calibri"/>
          <w:sz w:val="22"/>
          <w:szCs w:val="22"/>
        </w:rPr>
        <w:t xml:space="preserve"> (podobný kávové sedlině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nědočerné zvratky – krev setrvala v kyselém prostředí určitou dob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arva zvratků závisí na velikosti krvácení, na době, jakou setrvává krev v žaludku a na pH žaludečního obsah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ve střevě vznikají činností bakterií sulfidy, které s protoporfyriny a deuteroporfyriny dávají stolici </w:t>
      </w:r>
      <w:r>
        <w:rPr>
          <w:rFonts w:cs="Calibri" w:ascii="Calibri" w:hAnsi="Calibri"/>
          <w:sz w:val="22"/>
          <w:szCs w:val="22"/>
          <w:u w:val="single"/>
        </w:rPr>
        <w:t>dehtovitý vzhled</w:t>
      </w:r>
      <w:r>
        <w:rPr>
          <w:rFonts w:cs="Calibri" w:ascii="Calibri" w:hAnsi="Calibri"/>
          <w:sz w:val="22"/>
          <w:szCs w:val="22"/>
        </w:rPr>
        <w:t xml:space="preserve"> – to trvá několik hodi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rychlé pasáži střevem (masivní krvácení) může odcházet i červená krev, ačkoliv je zdroj v horní části GIT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>-hematemeze – zdroj obvykle v jícnu, v žaludku nebo v bulbu duod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meléna – zdroj krvácení může být i v nižších oddílech tenkého střev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vácení se dělí na nevarikózní (80 – 90%) a varikózní (10 – 20%)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u 10% zůstává zdroj krvácení neobjasněn i při řádném vyšetř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jčastější zdroje krvácení do horní části GI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ptický vřed gastroduodenální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oragická gastropat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ícnové varixy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dory žaludk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>syndrom Malloryho-Weiss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zniční krvácení při koagulopatiích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angiomy a cévní dysplaz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obili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bjasněný zdroj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rvácení může být prvním a jediným projevem onemocnění (hemoragická gastropatie, menší část peptických vředů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ohou být další obtíže (bolest) nebo objektivní znaky základního onemocnění (např. pavoučkové névy u cirhózy jater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enší krvácení nealteruje stav nemocnéh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větší krvácen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cirkulační poruch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labost, malátnost, pocit na omdlení, mžitky před očima, žízeň, oligur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ěkdy ztráta vědom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prudkého krvácení se rozvíjí obraz hypovolemického šok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leklé krevní ztráty – projevy sideropenické aném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armakologická anamnéza (NSA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ůkaz zdroje krvácení možný jen endoskopick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g přesnost s časovým odstupem od začátku krvácení klesá – povrchové slizniční léze se mohou rychle zhoj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ednost endoskopie – možnost stavět krváce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ři neúspěchu endoskopi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rteriografie – jen pokud je krvácení většího rozsah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loučit hemoptoe – anamnéza, jasná, zpěněná krev, krvavé sputum, fyzikální a RTG nález na plicí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drojem hematemeze a melény může být spolykaná krev, jejíž původ je v nazofaryngeální oblasti (epistaxe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yloučit všechny okolnosti, které mohou simulovat melénu: zvířecí krev (zabijačka), borůvky, léky (carbo animalis, přípravky bismutu a železa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 xml:space="preserve"> -80% krvácení se zastaví spontánně, ale nelze předem určit, zda to tak bud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bytná je hospitalizace a přísný klid na lůžk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gentní endoskopie k určení zdroj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endoskopické stavění krvácení </w:t>
      </w:r>
      <w:r>
        <w:rPr>
          <w:rFonts w:cs="Calibri" w:ascii="Calibri" w:hAnsi="Calibri"/>
          <w:sz w:val="22"/>
          <w:szCs w:val="22"/>
        </w:rPr>
        <w:t>– pokud možno hned při prvním dg vyšetře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injekční stavění krvácení</w:t>
      </w:r>
      <w:r>
        <w:rPr>
          <w:rFonts w:cs="Calibri" w:ascii="Calibri" w:hAnsi="Calibri"/>
          <w:sz w:val="22"/>
          <w:szCs w:val="22"/>
        </w:rPr>
        <w:t xml:space="preserve"> – injektorem cíleně zavedeným bioptickým kanálem endoskopu se do krvácejícího zdroje zavede látka, která trombotizuje cévy koaguluje okolní tkáň (adrenalin, alkohol, lauromacrogol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ndoskopicky lze také zavést zvláštní svorky (klipy) – klipy lze cévu okamžitě uzavří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hodnou metodou pro ošetření varixů je také jejich ligace speciálními kroužk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zástava nevarikózního krvácení</w:t>
      </w:r>
      <w:r>
        <w:rPr>
          <w:rFonts w:cs="Calibri" w:ascii="Calibri" w:hAnsi="Calibri"/>
          <w:sz w:val="22"/>
          <w:szCs w:val="22"/>
        </w:rPr>
        <w:t xml:space="preserve"> – termální koagulace pomocí bipolární elektrody, koagulace argonovou plazmou, laserovým paprskem – také endoskopická cest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elkově se podávají vazokonstrikční látky (terlipressin – Remestyp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stavů spojených s hyperaciditou léky tlumící žaludeční sekreci – inhibitory protonové pumpy (omeprazol, pantoprazol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velkého krvácení a u nemocných v šoku parenterální výži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neúspěchu konzervativní léčby chirurgické řešení – postup závisí na povaze a lokalizaci zjištěného zdro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krvácení do dolní části trávicího ústroj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 jsou aborálně od Treitzova ligamen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linickým projevem je obvykle odchod červené krve per anum – buď se stolicí nebo samostatně v koagulech nebo v tekuté formě (enteroragie, hematochez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drojem je rektum nebo trační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ůže se projevit také jako meléna – zdroj je v tenkém střevě, ale při pomalém transportu může jít o krvácení z orálních částí trač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kultní krvácení – nenápadné, ale nebezpeč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cidence stoupá s věkem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široká škála možností – posthemoragická anémie bez významnějších subjektivních příznaků až rozvinutý hemoragický šo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hemoroidy</w:t>
      </w:r>
      <w:r>
        <w:rPr>
          <w:rFonts w:cs="Calibri" w:ascii="Calibri" w:hAnsi="Calibri"/>
          <w:sz w:val="22"/>
          <w:szCs w:val="22"/>
        </w:rPr>
        <w:t xml:space="preserve"> – nejčastější zdroj krvácení, obvykle mírné krvácení, krev je jasně červená, může po defekaci odkapáva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divertikly </w:t>
      </w:r>
      <w:r>
        <w:rPr>
          <w:rFonts w:cs="Calibri" w:ascii="Calibri" w:hAnsi="Calibri"/>
          <w:sz w:val="22"/>
          <w:szCs w:val="22"/>
        </w:rPr>
        <w:t>– je souvislost mezi krvácením z divertiklů a užíváním NS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angiodysplazie </w:t>
      </w:r>
      <w:r>
        <w:rPr>
          <w:rFonts w:cs="Calibri" w:ascii="Calibri" w:hAnsi="Calibri"/>
          <w:sz w:val="22"/>
          <w:szCs w:val="22"/>
        </w:rPr>
        <w:t>– až v 90% krvácení z tohoto zdroje spontánně přestá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olyp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kolorektální zhoubné nádory</w:t>
      </w:r>
      <w:r>
        <w:rPr>
          <w:rFonts w:cs="Calibri" w:ascii="Calibri" w:hAnsi="Calibri"/>
          <w:sz w:val="22"/>
          <w:szCs w:val="22"/>
        </w:rPr>
        <w:t xml:space="preserve"> – nebývají výrazné enteroragie, ale význam je závažný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nespecifické střevní záněty</w:t>
      </w:r>
      <w:r>
        <w:rPr>
          <w:rFonts w:cs="Calibri" w:ascii="Calibri" w:hAnsi="Calibri"/>
          <w:sz w:val="22"/>
          <w:szCs w:val="22"/>
        </w:rPr>
        <w:t xml:space="preserve"> – ulcerózní kolitida – příznačná enteroragie, Crohnova choroba musí být lokalizovaná v tlustém střevě, aby se projevila zjevným krvácení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postpolypektomické krvácení </w:t>
      </w:r>
      <w:r>
        <w:rPr>
          <w:rFonts w:cs="Calibri" w:ascii="Calibri" w:hAnsi="Calibri"/>
          <w:sz w:val="22"/>
          <w:szCs w:val="22"/>
        </w:rPr>
        <w:t>– může se objevit až s odstupem delším než 24 hodin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-postup podobný jako při krvácení z horní části G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namnéza, fyzikální vyšetření včetně vyšetření per rectu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rev ve formě koagul nebo tmavá krev smíchaná se stolicí – původ v tlustém střev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asně červená krev odkapávající po stolici nebo zachycená na papíře – zdroj v anální oblasti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ké střevo je příčinou krvácení zřídka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edení NGS – vyšetření žaludečního sekretu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m vyšetřením je koloskopie – u oběhově stabilizovaného nemocnéh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koloskopie</w:t>
      </w:r>
      <w:r>
        <w:rPr>
          <w:rFonts w:cs="Calibri" w:ascii="Calibri" w:hAnsi="Calibri"/>
          <w:sz w:val="22"/>
          <w:szCs w:val="22"/>
        </w:rPr>
        <w:t xml:space="preserve"> umožňuje endoskopické stavění krváce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oběhově nestabilního nemocného angiografie – krvácení nesmí být intermitentní a musí být dostatečně silné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kud se nezjistí zdroj krvácení koloskopicky ani angiografick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nteroskopické vyšetře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krvácení ve většině případů (cca 80%) přestává sam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ndoskopické stavění krvácení při koloskopii – klipování, termoablace laserem, koagulace argonovou plazmou, bipolární sondou, ligace hemoroidů, opich krčku divertiklu roztokem adrenalin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angiografie také umožňuje provedení terapeutického výkonu – při superselektivní katetrizaci je možná embolizace různými částicemi, při selektivní katetrizaci je namístě infuze vazoaktivních lát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09:00Z</dcterms:created>
  <dc:creator>Verča</dc:creator>
  <dc:description/>
  <dc:language>en-US</dc:language>
  <cp:lastModifiedBy>Verča</cp:lastModifiedBy>
  <dcterms:modified xsi:type="dcterms:W3CDTF">2012-10-23T22:15:00Z</dcterms:modified>
  <cp:revision>1</cp:revision>
  <dc:subject/>
  <dc:title/>
</cp:coreProperties>
</file>