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NÁDORY ŽALUDK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Žaludeční polypy a benigní nádory žalud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benigní nádory</w:t>
      </w:r>
      <w:r>
        <w:rPr>
          <w:rFonts w:cs="Calibri"/>
        </w:rPr>
        <w:t>- nejčastěji vzhled polypu = slizniční prominence různé velikosti, která je široce přisedlá nebo stopkat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teprve histologické vyšetření rozhodne o povaze polypu (může být i ca!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if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le původ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ádorové (adenom, karcinom)</w:t>
      </w:r>
    </w:p>
    <w:p>
      <w:pPr>
        <w:pStyle w:val="Normal"/>
        <w:spacing w:lineRule="auto" w:line="240" w:before="0" w:after="0"/>
        <w:ind w:right="-426" w:hanging="0"/>
        <w:rPr>
          <w:rFonts w:cs="Calibri"/>
        </w:rPr>
      </w:pPr>
      <w:r>
        <w:rPr>
          <w:rFonts w:cs="Calibri"/>
        </w:rPr>
        <w:tab/>
        <w:tab/>
        <w:tab/>
        <w:t>hamartomy a choristomy (polypy u Peutz-Jerghersova syndromu, aberantní pankrea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ánětliv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le histologického substrát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pitelové (většin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zenchymové (10%) – nejčastěji leiomyom, vzácněji neurofib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jčastější benigní polypy dělím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fokální foveolární hyperplazie</w:t>
      </w:r>
      <w:r>
        <w:rPr>
          <w:rFonts w:cs="Calibri"/>
        </w:rPr>
        <w:t xml:space="preserve"> (hyperplastický polyp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často vzniká v souvislosti s žaludeční aftou a zůstává jako reziduum po zhoj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velikost hrachu (IF menš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apuly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hyperplaziogenní polypy</w:t>
      </w:r>
      <w:r>
        <w:rPr>
          <w:rFonts w:cs="Calibri"/>
        </w:rPr>
        <w:t>= hyperplazie s částečnou adenomatózní komponentou</w:t>
      </w:r>
      <w:r>
        <w:rPr>
          <w:rFonts w:cs="Calibri"/>
          <w:b/>
        </w:rPr>
        <w:t xml:space="preserve">, </w:t>
      </w:r>
      <w:r>
        <w:rPr>
          <w:rFonts w:cs="Calibri"/>
        </w:rPr>
        <w:t>specifický útvar pro žalud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benigní, ale přesto je tu zvýšené riziko vzniku karcinom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ispenzarizace nutn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adenomy</w:t>
      </w:r>
      <w:r>
        <w:rPr>
          <w:rFonts w:cs="Calibri"/>
        </w:rPr>
        <w:t xml:space="preserve">-mají maligní potenciál (adeno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arcinom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ý obraz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častý náhodný nál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ohou být dyspeptické obtíže (ale ?, zda je polyp příčinou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IF zasahuje do pylor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být příčinou poruch evaku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ácně je polyp zdrojem krvácení manifestního nebo okultního (nejspíše leiomyom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ndoskopické vyšetření (+ biopsie) = vyšetření polypu + kurativní postu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ndoskopická USG – u submukózně uložených útvar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ndoskopická polypekto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resekční výkon</w:t>
      </w:r>
      <w:r>
        <w:rPr>
          <w:rFonts w:cs="Calibri"/>
        </w:rPr>
        <w:t xml:space="preserve"> – adenomy s těžkou dysplazií, karcinom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dle povahy polypu – vhodné endoskopické sledování v 1-2letých intervalech (adenom, hyperplaziogenní polyp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houbné nádory žalud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jčastěji = karcinom žaludku = 95% malignit žalud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5% = lymfom, leiomyosark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tiopatogenez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arcinogeny</w:t>
      </w:r>
      <w:r>
        <w:rPr>
          <w:rFonts w:cs="Calibri"/>
        </w:rPr>
        <w:t xml:space="preserve"> (dle experimentu): nitrosaminy, polycyklické uhlovodíky (zejména benzpyren), aflatoxin (mykotoxin, který může přecházet do mléka ze silážovaného krmi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genetické faktory</w:t>
      </w:r>
      <w:r>
        <w:rPr>
          <w:rFonts w:cs="Calibri"/>
        </w:rPr>
        <w:t>: o 20% ↑pravděpodobnost rakoviny difúzního typu u krevní sk.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Helicobakter pylori</w:t>
      </w:r>
      <w:r>
        <w:rPr>
          <w:rFonts w:cs="Calibri"/>
        </w:rPr>
        <w:t xml:space="preserve">: výchozí bod = helicobakterová gastritid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atrofie a intestinální metaplazie = půda pro působení dalších kancerogenů (VKR, benzpyreny, nitrosaminy) – ale není to zatím plně dolože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asif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časná rakovina</w:t>
      </w:r>
      <w:r>
        <w:rPr>
          <w:rFonts w:cs="Calibri"/>
        </w:rPr>
        <w:t xml:space="preserve"> – omezení na sliznici / submukózu, neproniká do svalov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okročilá rakovina</w:t>
      </w:r>
      <w:r>
        <w:rPr>
          <w:rFonts w:cs="Calibri"/>
        </w:rPr>
        <w:t xml:space="preserve"> – proniká do svaloviny, serózy a případně i okol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ikroskopick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intersticiální ty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elmi často v terénu atrofické gastritidy s intestinální metaplaz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umor staršího vě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difuzní ty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zniká bez větší gastritidy, hlavně u mladších lid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revalence krecní skupiny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horší prognóza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klinický obraz:</w:t>
      </w:r>
      <w:r>
        <w:rPr>
          <w:rFonts w:cs="Calibri"/>
        </w:rPr>
        <w:t>bez typických obtíž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vní příznaky</w:t>
      </w:r>
      <w:r>
        <w:rPr>
          <w:rFonts w:cs="Calibri"/>
        </w:rPr>
        <w:t xml:space="preserve"> = již projev pokročilé rakovin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roto pozor na jakékoli epigastrické obtíže Nepřechodného rázu u pacienta v karcinomovém roce (po 50. roc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neurčité obtíže</w:t>
      </w:r>
      <w:r>
        <w:rPr>
          <w:rFonts w:cs="Calibri"/>
        </w:rPr>
        <w:t>: tlak v epigastriu, pozvolná ztráta churi, občasná nauzea, slabost, únavnost, úbytek hmot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a kardie: dysfag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u velkého procenta - 1. příznakem je zjevné krvác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fyzikální vyšetření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ormální nález na břiše, hmatná rezistence až u pokročilých proces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metastaticky zvětšená LU nad levým klíčkem (Virchowova uzlina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špatné znam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tastaticky zvětšená já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známky an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gastroskopie s biopsií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indikována při sebemenším podezřením na tumor (i při – RTG nálezu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yšetříme i drobné léze (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časná forma rakovin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polehlivost ↑ s počtem odebraných vzork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výsledek ale tumor nevylučuje!!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UTNÁ bioptická verifikace KAŽDÉHO žaludečního vředu a jeho sledování až do zhojení!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ak ještě zkontrolovat 6 měsíců po zhojení (časná rakovina se dokáže „zhojit“ a exacerbovat = má podobný cyklus jako peptický vřed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USG a CT břicha</w:t>
      </w:r>
      <w:r>
        <w:rPr>
          <w:rFonts w:cs="Calibri"/>
        </w:rPr>
        <w:t xml:space="preserve"> – jen pro průkaz metastáz v játrech, případně vztah ca žaludku k pankreatu a okolním strukturám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endoskopická sonografie</w:t>
      </w:r>
      <w:r>
        <w:rPr>
          <w:rFonts w:cs="Calibri"/>
        </w:rPr>
        <w:t xml:space="preserve"> – hodnotí hloubku invaz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laboratorní nález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ohou upozornit na závažnost nálezu, ale dg neverifikuj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mohou být: ↑ sedimentace ERY, 2. nebo sideropenická anémie, hypalbuminemie, ↑α globuliny, + okultní krvácení (až v80 %), achlorhydrie (70 – 80%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časná forma, postižení</w:t>
      </w:r>
      <w:r>
        <w:rPr>
          <w:rFonts w:cs="Calibri"/>
        </w:rPr>
        <w:t>:</w:t>
        <w:tab/>
        <w:t>jen sliznice: 5-10 leté přežití po operaci u 80 – 9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submukózy: o 5% horš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okročilá rakovina</w:t>
      </w:r>
      <w:r>
        <w:rPr>
          <w:rFonts w:cs="Calibri"/>
        </w:rPr>
        <w:t>: 50% operabilních případů, 5leté přežití nepřesahuje 20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↑exprese proteinu p53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horšuje prognóz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F pokročilá rakovina NENÍ vyřešena operac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metastazování </w:t>
        <w:tab/>
        <w:t>lymfatickou cestou – do blížkých i vzdálených 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krevní cestou – ját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rorůstání do sousedních orgán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smrt na tumorózní kachexii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ompl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zitivní okultní krvácení a an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obstrukce pyloru s gastrektázií a zvracením stagnujícího žaludečního obsahu (pokročilé procesy v antr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uzávěr kardie s dysfagií a zvracením obsahu jícnu (tumory kardie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ferenciální 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enigní peptický vř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enigní poly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bytnělé řasy: M. Ménétrier, hyperrugozita u funkční dyspepsie, infiltrace lymfom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subtotální resekce žaludku (výjimečně totální gastrektomie) – co nejrychlej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djuvantní chemoterapie u radikálně operovaných (zničení mikrometastáz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gastroenteroanastomóza</w:t>
      </w:r>
      <w:r>
        <w:rPr>
          <w:rFonts w:cs="Calibri"/>
        </w:rPr>
        <w:t xml:space="preserve"> – inoperabilní tumory, obturující pylor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cytostatika</w:t>
      </w:r>
      <w:r>
        <w:rPr>
          <w:rFonts w:cs="Calibri"/>
        </w:rPr>
        <w:t xml:space="preserve"> – mohou prodloužit přežit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ymptomatická léčba</w:t>
      </w:r>
      <w:r>
        <w:rPr>
          <w:rFonts w:cs="Calibri"/>
        </w:rPr>
        <w:t xml:space="preserve"> – poslední východisk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ymfom žalud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= cca 3% malignit žalud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častější: nehodgkinský lymfom, vzácněji: lymfogranul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bvykle druhotné postižení žaludku při generalizaci základního onemocně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odlišení od c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endoskop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ALT</w:t>
      </w:r>
      <w:r>
        <w:rPr>
          <w:rFonts w:cs="Calibri"/>
        </w:rPr>
        <w:t xml:space="preserve"> = lymfomy s nízkým stupněm malignity (malotmy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vycházejí z lymfoidní tkáně vázané na sliznic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chronická helikobakterová infek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zmnožení lymfatické tkáně vázané na slizni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erapie: po eradikaci H. pylori byla popsána dočasná kompletní remise MALT lymfomu</w:t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29:00Z</dcterms:created>
  <dc:creator>jancutka</dc:creator>
  <dc:description/>
  <dc:language>en-US</dc:language>
  <cp:lastModifiedBy>Verča</cp:lastModifiedBy>
  <dcterms:modified xsi:type="dcterms:W3CDTF">2012-10-30T22:29:00Z</dcterms:modified>
  <cp:revision>2</cp:revision>
  <dc:subject/>
  <dc:title/>
</cp:coreProperties>
</file>