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41. Vředová choroba žaludku a duod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oze</w:t>
      </w:r>
      <w:r>
        <w:rPr>
          <w:rFonts w:cs="Calibri" w:ascii="Calibri" w:hAnsi="Calibri"/>
          <w:sz w:val="22"/>
          <w:szCs w:val="22"/>
        </w:rPr>
        <w:t xml:space="preserve"> – mělčí léze zasahující </w:t>
      </w:r>
      <w:r>
        <w:rPr>
          <w:rFonts w:cs="Calibri" w:ascii="Calibri" w:hAnsi="Calibri"/>
          <w:b/>
          <w:sz w:val="22"/>
          <w:szCs w:val="22"/>
        </w:rPr>
        <w:t>jen do slizni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řed</w:t>
      </w:r>
      <w:r>
        <w:rPr>
          <w:rFonts w:cs="Calibri" w:ascii="Calibri" w:hAnsi="Calibri"/>
          <w:sz w:val="22"/>
          <w:szCs w:val="22"/>
        </w:rPr>
        <w:t xml:space="preserve"> – slizniční defekt, který proniká </w:t>
      </w:r>
      <w:r>
        <w:rPr>
          <w:rFonts w:cs="Calibri" w:ascii="Calibri" w:hAnsi="Calibri"/>
          <w:b/>
          <w:sz w:val="22"/>
          <w:szCs w:val="22"/>
        </w:rPr>
        <w:t>pod slizniční svalovou vrstvu (muscularis mucosae)</w:t>
      </w:r>
      <w:r>
        <w:rPr>
          <w:rFonts w:cs="Calibri" w:ascii="Calibri" w:hAnsi="Calibri"/>
          <w:sz w:val="22"/>
          <w:szCs w:val="22"/>
        </w:rPr>
        <w:t>, případně i hlouběji (</w:t>
      </w:r>
      <w:r>
        <w:rPr>
          <w:rFonts w:cs="Calibri" w:ascii="Calibri" w:hAnsi="Calibri"/>
          <w:b/>
          <w:sz w:val="22"/>
          <w:szCs w:val="22"/>
        </w:rPr>
        <w:t>penetrace</w:t>
      </w:r>
      <w:r>
        <w:rPr>
          <w:rFonts w:cs="Calibri" w:ascii="Calibri" w:hAnsi="Calibri"/>
          <w:sz w:val="22"/>
          <w:szCs w:val="22"/>
        </w:rPr>
        <w:t>), v krajním případě proděraví celou stěnu orgánu (</w:t>
      </w:r>
      <w:r>
        <w:rPr>
          <w:rFonts w:cs="Calibri" w:ascii="Calibri" w:hAnsi="Calibri"/>
          <w:b/>
          <w:sz w:val="22"/>
          <w:szCs w:val="22"/>
        </w:rPr>
        <w:t>perforac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vykle kulatý nebo oválný tvar, většinou o průměru 5 – 20 mm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lokalizované </w:t>
      </w:r>
      <w:r>
        <w:rPr>
          <w:rFonts w:cs="Calibri" w:ascii="Calibri" w:hAnsi="Calibri"/>
          <w:b/>
          <w:sz w:val="22"/>
          <w:szCs w:val="22"/>
        </w:rPr>
        <w:t>samonatrávení sliznice</w:t>
      </w:r>
      <w:r>
        <w:rPr>
          <w:rFonts w:cs="Calibri" w:ascii="Calibri" w:hAnsi="Calibri"/>
          <w:sz w:val="22"/>
          <w:szCs w:val="22"/>
        </w:rPr>
        <w:t xml:space="preserve"> peptickou aktivitou vlastní žaludeční šťá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kytuje se v GIT všude tam, kde je přítomna volná HCl – tj. v jícnu, žaludku, duodenu, případně v tenkém střevě po založení gastroenteroanastomózy nebo v ektopické žaludeční sliznici v Meckelově divertik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ptickým vředem (jakéhokoliv původu) onemocní v průběhu života 5 – 10% pop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říve převažovala vředová choroba (vředy podmíněné infekcí </w:t>
      </w:r>
      <w:r>
        <w:rPr>
          <w:rFonts w:cs="Calibri" w:ascii="Calibri" w:hAnsi="Calibri"/>
          <w:i/>
          <w:sz w:val="22"/>
          <w:szCs w:val="22"/>
        </w:rPr>
        <w:t>H. pylori</w:t>
      </w:r>
      <w:r>
        <w:rPr>
          <w:rFonts w:cs="Calibri" w:ascii="Calibri" w:hAnsi="Calibri"/>
          <w:sz w:val="22"/>
          <w:szCs w:val="22"/>
        </w:rPr>
        <w:t>), v současnosti převažují vředy při užívání N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ži postiženi častěji vředem v duodenu (3 – 4: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atří mezi tzv. </w:t>
      </w:r>
      <w:r>
        <w:rPr>
          <w:rFonts w:cs="Calibri" w:ascii="Calibri" w:hAnsi="Calibri"/>
          <w:sz w:val="22"/>
          <w:szCs w:val="22"/>
          <w:u w:val="single"/>
        </w:rPr>
        <w:t>acidopeptická</w:t>
      </w:r>
      <w:r>
        <w:rPr>
          <w:rFonts w:cs="Calibri" w:ascii="Calibri" w:hAnsi="Calibri"/>
          <w:sz w:val="22"/>
          <w:szCs w:val="22"/>
        </w:rPr>
        <w:t xml:space="preserve"> onemocnění – onemocnění, kde je důležitým faktorem při vzniku kyselá žaludeční šťáv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jedinou nezbytnou podmínkou pro vznik</w:t>
      </w:r>
      <w:r>
        <w:rPr>
          <w:rFonts w:cs="Calibri" w:ascii="Calibri" w:hAnsi="Calibri"/>
          <w:sz w:val="22"/>
          <w:szCs w:val="22"/>
        </w:rPr>
        <w:t>-přítomnost HCl v žaludečním sekre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psinogen se stává účinný teprve v kyselém prostředí (podmíněno přítomností HCl – pH žaludeční šťávy je pak 1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yselost sekretu je potřebná k acidifikaci, ale především jako antimikrobiální barié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tektivní faktory chránící žaludeční sliznici před autodigescí</w:t>
      </w:r>
      <w:r>
        <w:rPr>
          <w:rFonts w:cs="Calibri" w:ascii="Calibri" w:hAnsi="Calibri"/>
          <w:sz w:val="22"/>
          <w:szCs w:val="22"/>
        </w:rPr>
        <w:t>: vrstva žaludečního hlenu, neustálá obnova buněk žaludeční sliznice, správné prokrvení sliznice (mikrocirkulace), alkalická sekrece žaludeční slizn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ranné mechanismy jsou řízeny a stimulovány endogenními prostagland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útlum sekrece prostaglandin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slabení až zhroucení obranné barié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lavní agresivní činitel</w:t>
      </w:r>
      <w:r>
        <w:rPr>
          <w:rFonts w:cs="Calibri" w:ascii="Calibri" w:hAnsi="Calibri"/>
          <w:sz w:val="22"/>
          <w:szCs w:val="22"/>
        </w:rPr>
        <w:t>: pepticky aktivní žaludeční sekr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tektivní schopnosti sliznice jsou významně oslabeny helikobakterovou gastritidou nebo útlumem sekrece endogenních prostaglandinů (NS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gresivní žaludeční sekret proniká k oslabené sliznici, dochází ke zpětné difuzi H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iont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uvolnění histaminu z žírných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histamin spolu s dalšími vazoaktivními látkami ovlivňuje mikrocirkulaci, vzniká kongesce, mikrotromb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ůsledkem je lokální tkáňová anox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okrsku změněném komplexem těchto vlivů, které zahájila zpětná difuze H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iontů snadno dochází k sekundárnímu natrávení – vzniká peptický vře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 vzniku a lokalizaci rozhodují i anatomická hledis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řed vzniká v naprosté většině případů na slizničních rozhraních (rozhraní duodenální a žaludeční sliznice, rozhraní sliznice antra a těla žaludk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 lokalizaci vředů rozhoduje také uspořádání snopců žaludeční svaloviny a žaludeční cirkul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ifikace peptických vřed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ředová choroba žaludku a duoden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lavní příčina-gastritida vyvolaná Helicobacter pylor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kundární vředy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jiná zřejmá vyvolávající příčina než </w:t>
      </w:r>
      <w:r>
        <w:rPr>
          <w:rFonts w:cs="Calibri" w:ascii="Calibri" w:hAnsi="Calibri"/>
          <w:i/>
          <w:sz w:val="22"/>
          <w:szCs w:val="22"/>
        </w:rPr>
        <w:t>H. pylori(negativní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ékové vředy</w:t>
      </w:r>
      <w:r>
        <w:rPr>
          <w:rFonts w:cs="Calibri" w:ascii="Calibri" w:hAnsi="Calibri"/>
          <w:sz w:val="22"/>
          <w:szCs w:val="22"/>
        </w:rPr>
        <w:t>-nejčastější-</w:t>
      </w:r>
      <w:r>
        <w:rPr>
          <w:rFonts w:cs="Calibri" w:ascii="Calibri" w:hAnsi="Calibri"/>
          <w:b/>
          <w:sz w:val="22"/>
          <w:szCs w:val="22"/>
        </w:rPr>
        <w:t xml:space="preserve"> gastropatie z NS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endokrinní vředy</w:t>
      </w:r>
      <w:r>
        <w:rPr>
          <w:rFonts w:cs="Calibri" w:ascii="Calibri" w:hAnsi="Calibri"/>
          <w:sz w:val="22"/>
          <w:szCs w:val="22"/>
        </w:rPr>
        <w:t xml:space="preserve"> – Zollingerův-Ellisonův sy, hyperparathyreóza – převaha hormonálně stimulované žaludeční sekrece je tak velká, že poškodí i normálně chráněnou sliznic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stresové vředy </w:t>
      </w:r>
      <w:r>
        <w:rPr>
          <w:rFonts w:cs="Calibri" w:ascii="Calibri" w:hAnsi="Calibri"/>
          <w:sz w:val="22"/>
          <w:szCs w:val="22"/>
        </w:rPr>
        <w:t>– po polytraumatech, těžkých operacích, popáleninách (vřed CURLINGŮV) – komplexní mechanismus vzniku, významnou roli hraje porušená mikrocirkul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stařecké vředy </w:t>
      </w:r>
      <w:r>
        <w:rPr>
          <w:rFonts w:cs="Calibri" w:ascii="Calibri" w:hAnsi="Calibri"/>
          <w:sz w:val="22"/>
          <w:szCs w:val="22"/>
        </w:rPr>
        <w:t>– cévní a trofické (karenční) vlivy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hepatogenní vředy </w:t>
      </w:r>
      <w:r>
        <w:rPr>
          <w:rFonts w:cs="Calibri" w:ascii="Calibri" w:hAnsi="Calibri"/>
          <w:sz w:val="22"/>
          <w:szCs w:val="22"/>
        </w:rPr>
        <w:t>– u jaterní cirhózy je riziko vzniku vředů až 40x vyšší – vředy podmíněné kombinací helikobakterových změn a změn prokrvení břišních orgánů při portální hypertenz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ředy při respirační insuficien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atologie se liší podle lokaliz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dominantním projevem je </w:t>
      </w:r>
      <w:r>
        <w:rPr>
          <w:rFonts w:cs="Calibri" w:ascii="Calibri" w:hAnsi="Calibri"/>
          <w:b/>
          <w:sz w:val="22"/>
          <w:szCs w:val="22"/>
        </w:rPr>
        <w:t>epigastrická bolest</w:t>
      </w:r>
      <w:r>
        <w:rPr>
          <w:rFonts w:cs="Calibri" w:ascii="Calibri" w:hAnsi="Calibri"/>
          <w:sz w:val="22"/>
          <w:szCs w:val="22"/>
        </w:rPr>
        <w:t xml:space="preserve"> ve střední čáře nebo vpravo od 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uodenální vř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-</w:t>
      </w:r>
      <w:r>
        <w:rPr>
          <w:rFonts w:cs="Calibri" w:ascii="Calibri" w:hAnsi="Calibri"/>
          <w:sz w:val="22"/>
          <w:szCs w:val="22"/>
        </w:rPr>
        <w:t>epigastrická bolest ve střední čáře nebo vpravo od ní-</w:t>
      </w:r>
      <w:r>
        <w:rPr>
          <w:rFonts w:cs="Calibri" w:ascii="Calibri" w:hAnsi="Calibri"/>
          <w:b/>
          <w:sz w:val="22"/>
          <w:szCs w:val="22"/>
        </w:rPr>
        <w:t xml:space="preserve"> nalačno</w:t>
      </w:r>
      <w:r>
        <w:rPr>
          <w:rFonts w:cs="Calibri" w:ascii="Calibri" w:hAnsi="Calibri"/>
          <w:sz w:val="22"/>
          <w:szCs w:val="22"/>
        </w:rPr>
        <w:t xml:space="preserve"> – za 2 a více hodin po jídle, tiší se jídle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 se někdy šíří pod pravý žeberní oblouk a napodobuje onemocnění žluční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při lokalizaci na zadní stěně se bolest projekuje do za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projevy překyselení – pyróza, kyselé zvrac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eptické potíže nebývají časté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navnost, spavos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dinné anamnéze často výskyt vředu u příbuzný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přítomnost </w:t>
      </w:r>
      <w:r>
        <w:rPr>
          <w:rFonts w:cs="Calibri" w:ascii="Calibri" w:hAnsi="Calibri"/>
          <w:i/>
          <w:sz w:val="22"/>
          <w:szCs w:val="22"/>
        </w:rPr>
        <w:t>H. pylori</w:t>
      </w:r>
      <w:r>
        <w:rPr>
          <w:rFonts w:cs="Calibri" w:ascii="Calibri" w:hAnsi="Calibri"/>
          <w:sz w:val="22"/>
          <w:szCs w:val="22"/>
        </w:rPr>
        <w:t xml:space="preserve"> v 90 – 95% případ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aludeční vře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ně charakteristické příznak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m je vřed v žaludku lokalizován orálněji, tím </w:t>
      </w:r>
      <w:r>
        <w:rPr>
          <w:rFonts w:cs="Calibri" w:ascii="Calibri" w:hAnsi="Calibri"/>
          <w:b/>
          <w:sz w:val="22"/>
          <w:szCs w:val="22"/>
        </w:rPr>
        <w:t>bolest vzniká časněji po jídl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mohou být </w:t>
      </w:r>
      <w:r>
        <w:rPr>
          <w:rFonts w:cs="Calibri" w:ascii="Calibri" w:hAnsi="Calibri"/>
          <w:b/>
          <w:sz w:val="22"/>
          <w:szCs w:val="22"/>
        </w:rPr>
        <w:t>dyspeptické potíže</w:t>
      </w:r>
      <w:r>
        <w:rPr>
          <w:rFonts w:cs="Calibri" w:ascii="Calibri" w:hAnsi="Calibri"/>
          <w:sz w:val="22"/>
          <w:szCs w:val="22"/>
        </w:rPr>
        <w:t xml:space="preserve"> – nechutenství, říhání, nauzea, úbytek hmotnost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íše se vyskytuje ve středním a starším věku, postihuje obě pohlaví stejně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ladých jedinců je výjimeč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řed většinou probíhá chronic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lanutí se dostavuje 1 – 2x do roka, většinou na jaře a na podzi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ekundárních vředů po NSA není sezónní závislost vyznače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éně než 10% případů je peptický vřed němý a projeví se náhle až komplikací – perforací nebo krvácen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mnéza, rozbor obtíž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duodenální vřed je typickým příznakem bolest nalačno, která se tiší jídl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žaludečních vředů nejsou symptomy tak charakteristick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pátrat cíleným dotazem po užívání léků (NSA včetně AS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ndoskopické vyšetření</w:t>
      </w:r>
      <w:r>
        <w:rPr>
          <w:rFonts w:cs="Calibri" w:ascii="Calibri" w:hAnsi="Calibri"/>
          <w:sz w:val="22"/>
          <w:szCs w:val="22"/>
        </w:rPr>
        <w:t>-nejpspolehlivější, základní diagnostická techni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gastroduodenoskop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teré ca žaludku se mohou chovat a vypadat jako peptický vřed a nejsou z makroskopického pohledu odlišitelné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ároveň odběr vzorků sliznice na mikroskopické vyšetření (biopsi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novení gastrinu v séru- diagnóza Zollingerova-Ellisonova syndromu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vyšetření přítomnosti H. pylori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ůkaz v histologickém řezu z bioptického vzor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rychlý ureázový test z bioptických vzorků- barevná změna vyvolaná amoniakem, který bakterie vytvoří svou ureázou ze všudypřítomné ure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neinvazivní metody-dechový test s ureou značenou 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růkaz antigenu </w:t>
      </w:r>
      <w:r>
        <w:rPr>
          <w:rFonts w:cs="Calibri" w:ascii="Calibri" w:hAnsi="Calibri"/>
          <w:i/>
          <w:sz w:val="22"/>
          <w:szCs w:val="22"/>
        </w:rPr>
        <w:t>H. pylori</w:t>
      </w:r>
      <w:r>
        <w:rPr>
          <w:rFonts w:cs="Calibri" w:ascii="Calibri" w:hAnsi="Calibri"/>
          <w:sz w:val="22"/>
          <w:szCs w:val="22"/>
        </w:rPr>
        <w:t xml:space="preserve"> ve stolic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sérologický průkaz není dostatečně spolehlivý pro aktuální přítomnost infekce – pozitivita značí jen to, že se organismus s helikobakterovou infekcí setk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erenciální diagnóz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pigastrická bolest</w:t>
      </w:r>
      <w:r>
        <w:rPr>
          <w:rFonts w:cs="Calibri" w:ascii="Calibri" w:hAnsi="Calibri"/>
          <w:sz w:val="22"/>
          <w:szCs w:val="22"/>
        </w:rPr>
        <w:t xml:space="preserve"> – chorobné stavy žlučníku, pankreatu, stěny břišní, nervové vlivy, vyzařování bolesti z páteř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žaludeční lokalizaci je nutno odlišit vředy malig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 odlišit vředovou chorobu a vředy z NSA – jiný způsob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ik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vácení z vředu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jeví se jako </w:t>
      </w:r>
      <w:r>
        <w:rPr>
          <w:rFonts w:cs="Calibri" w:ascii="Calibri" w:hAnsi="Calibri"/>
          <w:b/>
          <w:sz w:val="22"/>
          <w:szCs w:val="22"/>
        </w:rPr>
        <w:t>hematemeze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melén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krvácení může dojít kdykoliv v průběhu onemocně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o je spouštěcím mechanismem požití salicylátů nebo NSA (stačí i malé množství-acylpyrin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být prvním projevem onemocnění vůbec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i po krvácení velmi často utichají – neví se proč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dg je rozhodující endoskopické vyšetře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enetrace</w:t>
      </w:r>
      <w:r>
        <w:rPr>
          <w:rFonts w:cs="Calibri" w:ascii="Calibri" w:hAnsi="Calibri"/>
          <w:sz w:val="22"/>
          <w:szCs w:val="22"/>
        </w:rPr>
        <w:t>-postupné prohlubování vředu- proniká celou stěnou žaludku nebo duodena do okol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penetruje duodenální vřed do pankreat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aktivní zánět vytváří srůsty s okolí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dochází k perforaci do volné dutiny bři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značné jsou úporné bolesti, které ztratily svůj původní vředový charakter, velmi často vyzařují do za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olest neodpovídá na obvyklou terapi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– posouzení hloubky invaze vřed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terapie: chirurgické řešení, možná je i intenzivní konzervativní terap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erforace</w:t>
      </w:r>
      <w:r>
        <w:rPr>
          <w:rFonts w:cs="Calibri" w:ascii="Calibri" w:hAnsi="Calibri"/>
          <w:sz w:val="22"/>
          <w:szCs w:val="22"/>
        </w:rPr>
        <w:t>-pronikání vředu stěnou orgánu rychle, takže se nestačí vytvořit adheze s okolními orgá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rforace může být do volné peritoneální dutiny nebo jde o krytou perforaci do omezeného prostoru ohraničeného adhezem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ž 10 – 20% perforací vzniká bez předchozích vředových obtíž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lá prudká až krutá bolest – je konstantní a neovlivniteln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e se rozvíjí obraz náhlé příchody břišní a šo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– srpečky volného plynu pod bránic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ukocytóza s posunem dole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↑ aktivita amylázy v séru – podmíněná resorpcí enzymů duodenálního obsahu, který pronikl do peritoneální duti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RTG vyšetření žaludku baryovou kaší je K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bsolutní indikace chirurgického řeše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tenóza (obstrukce) pylor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ácně u duodenálního nebo pylorického vře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úžení podmíněno edémem nebo jizevnatou stenózo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cit plnosti, zvracení stagnujícího obsahu se zbytky potravy staršího dat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racení není časté (1 – 3x denně), ale množství zvráceného obsahu je velké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. dg: uzávěr karcinome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m je oper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lavní léčebné úsilí</w:t>
      </w:r>
      <w:r>
        <w:rPr>
          <w:rFonts w:cs="Calibri" w:ascii="Calibri" w:hAnsi="Calibri"/>
          <w:sz w:val="22"/>
          <w:szCs w:val="22"/>
        </w:rPr>
        <w:t>- potlačení kyselé sekrece, eradikace H. pylor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apeutický reži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ní tělesný a duševní klid, dostatek spán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konfliktních situací a zdrojů psychické ten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 nebo podstatné omezení kouření – u kuřáků se hojí vředy hůř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škodlivý vliv kouření – zhoršení mikrocirkulace v žaludku, snížení alkalické pankreatické sekrece (snížení neutralizace HCl v duodenu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kaz ulcerogenních léků- ASA, NSA, kortikoidy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dieta-dříve významné opatření, dnes se potrava využívá jako nejpřirozenější antacidum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doporučují se složky potravy, které stimulují žaludeční sekreci a nemají vazebnou schopnost pro HCl (káva, alkohol, silný čaj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armakologická léčb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ntagonisté H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2</w:t>
      </w:r>
      <w:r>
        <w:rPr>
          <w:rFonts w:cs="Calibri" w:ascii="Calibri" w:hAnsi="Calibri"/>
          <w:sz w:val="22"/>
          <w:szCs w:val="22"/>
          <w:u w:val="single"/>
        </w:rPr>
        <w:t xml:space="preserve"> receptorů-</w:t>
      </w:r>
      <w:r>
        <w:rPr>
          <w:rFonts w:cs="Calibri" w:ascii="Calibri" w:hAnsi="Calibri"/>
          <w:sz w:val="22"/>
          <w:szCs w:val="22"/>
        </w:rPr>
        <w:t>cimetidin, ranitidin, famotidin, roxatidin, nizatidi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ižují žaludeční sekrec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NÚ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ě snížily počet operací kvůli peptickým vředů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hibitory protonové pump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ireverzibilním způsobem inaktivují H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/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ATPáz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 syntéze H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/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ATPázy dochází v parietálních buňkách kontinuálně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ikdy nevzniká úplná achlorhydr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radikační léčba H. pylor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u vředové choroby (</w:t>
      </w:r>
      <w:r>
        <w:rPr>
          <w:rFonts w:cs="Calibri" w:ascii="Calibri" w:hAnsi="Calibri"/>
          <w:i/>
          <w:sz w:val="22"/>
          <w:szCs w:val="22"/>
        </w:rPr>
        <w:t>H. pylori</w:t>
      </w:r>
      <w:r>
        <w:rPr>
          <w:rFonts w:cs="Calibri" w:ascii="Calibri" w:hAnsi="Calibri"/>
          <w:sz w:val="22"/>
          <w:szCs w:val="22"/>
        </w:rPr>
        <w:t xml:space="preserve"> pozitivní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ání trojkombinace léčiv: inhibitory protonové pumpy + 2 antimikrobiální prostředky-nejčastěji se podává omeprazol + amoxicillin + klarithromyc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 skončení týdenní léčby není u duodenálních vředu nutné podávat žádné léky – nemocní ztratí obtíže a vřed se zhoj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žaludečních vředů se podává zajišťovací léčba omeprazolem až do zhoj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až u 10 – 20% nemocných není eradikace úspěšná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ombinace jiných lék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olba: inhibitor protonové pumpy + amoxicillin + metronidazol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radikaci mluvíme tehdy, jestliže s odstupem 1 měsíce po skončené léčbě přítomnost H. pylori nedokážeme (nejlépe dechovým testem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perační terapie</w:t>
      </w:r>
      <w:r>
        <w:rPr>
          <w:rFonts w:cs="Calibri" w:ascii="Calibri" w:hAnsi="Calibri"/>
          <w:sz w:val="22"/>
          <w:szCs w:val="22"/>
        </w:rPr>
        <w:t>-dnes I prakticky jen u komplikací vřed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kční operace – resekce 2/3 žalud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stranění antra a části těla žaludku – tj. odstranění zóny, která produkuje stimulující hormon gastrin a částečně i oblast secernující HC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apie sekundárních peptických vřed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klad léčby- eliminace vyvolávajícího faktor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útlum žaludeční sekrece inhibitory protonové pumpy – většinou účinný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léčba se podává několik týdnů (3-6 týdnů), prakticky vždy až do zhoj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y po operaci žalud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stresekční obtíže se v současnosti vyskytují vzácně (díky zavedení účinné farmakologické léč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ční poruchy bez organického nále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yndrom malého žaludk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umping syndro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sy odvodné kličky, sy žaludeční inkontinence, časný postprandiální s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jedna z nejčastějších pooperačních poru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tráta rezervoárové schopnosti resekovaného žalud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i jídle rozepětí anastomozované střevní kličky hyperosmolární trávenino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izotonie je dosaženo přesunem tekutin z krevního řečiště do střevního lume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klesá efektivní plazmatický objem až o 30%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osmotické dráždění, ↑ tlaku ve střevě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rvové podráždění a uvolnění vazoaktivních láte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vyskytuje se jen po operacích kvůli vředu, po resekcích kvůli ca n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o 30 min po jídle pocit tíhy nebo tlaku v epigastriu, někdy nauzea, pocit únavy, ospalosti, pocit na omdl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často tachykardie, poc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éčba: ulehnutí po jídle, jíst často v malých porcích, nejíst osmoticky aktivní jídla, tekutiny v menších dávká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farmakoterapie: anticholinergika, případně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ypoglykemický syndrom-</w:t>
      </w:r>
      <w:r>
        <w:rPr>
          <w:rFonts w:cs="Calibri" w:ascii="Calibri" w:hAnsi="Calibri"/>
          <w:sz w:val="22"/>
          <w:szCs w:val="22"/>
        </w:rPr>
        <w:t>pozdní postprandiální syndro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stavy hypoglykémie za 2 – 3 hod po jídle – slabost, třes, pocení, bušení srd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činou je posthyperglykemická hypoglykémie- vzniká překotnou resorpcí cukru s následnou nadprodukcí inzulin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pomáhá omezení sladkých jídel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rychlou úlevu přinese kostka cukru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lučové zvrac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abnormální duodeno- nebo enterogastrický reflux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léčba: prokinetik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ktázový defici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nemocní po operaci přestanou tolerovat mléko – tlak, flatulence, průj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elativní deficit laktázy v epitelu tenkého střeva – nestačí zpracovat to množství laktózy, které po ztrátě rezervoáru najednou zaplaví střevo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: omezení sladkého mléka – lépe se snášejí kysané mléčné produkty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oruchy s organickým náleze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řed v anastomó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vzniká obvykle do 2-4 let po operaci</w:t>
      </w:r>
    </w:p>
    <w:p>
      <w:pPr>
        <w:pStyle w:val="Normal"/>
        <w:tabs>
          <w:tab w:val="clear" w:pos="708"/>
          <w:tab w:val="left" w:pos="1620" w:leader="none"/>
        </w:tabs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řevní sliznici bezprostředně v anastomó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vzniká jen při zachované sekreci HC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ůsledek nesprávné operační techniky (nedostatečná resekce, ponechaný zbytek antra v přívodné kličce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bolest, může být krvác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doskopické vyšetř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f.dg.- Zollingerův-Ellisonův syndro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terapie: inhibitory protonové pumpy, někdy nutná reopera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cinom v pahýlu žalud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vznik ca asi 2 – 5x častější než u neoperovaný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ca vzniká až s dlouhým časovým odstupem po operaci (15 – 20 let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važuje se o souvislosti s helikobakterovou gastritido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drom přívodné klič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tíže po vagotomi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průje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kompletně provedené vagotomie je možná recidiva peptického vř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8:00Z</dcterms:created>
  <dc:creator>Verča</dc:creator>
  <dc:description/>
  <dc:language>en-US</dc:language>
  <cp:lastModifiedBy>Verča</cp:lastModifiedBy>
  <dcterms:modified xsi:type="dcterms:W3CDTF">2012-10-23T22:11:00Z</dcterms:modified>
  <cp:revision>1</cp:revision>
  <dc:subject/>
  <dc:title/>
</cp:coreProperties>
</file>