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NEMOCI JÍCNU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anatomické a fyziologické poznám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jícen – 25 cm dlouh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funkce</w:t>
      </w:r>
      <w:r>
        <w:rPr>
          <w:rFonts w:cs="Calibri"/>
        </w:rPr>
        <w:t>: transport potravy, bariéra, antireflux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olykací akt</w:t>
      </w:r>
      <w:r>
        <w:rPr>
          <w:rFonts w:cs="Calibri"/>
        </w:rPr>
        <w:t xml:space="preserve"> = souhrn reflexních mechanism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3 fáze:ústní, hltanová, jícnov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rvá 8-10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základní projev motility jícnu</w:t>
      </w:r>
      <w:r>
        <w:rPr>
          <w:rFonts w:cs="Calibri"/>
        </w:rPr>
        <w:t xml:space="preserve"> = koordinovaná kontrakce a relaxace cirkulární a longitudinální svaloviny jícnu vedoucí k peristaltické vlně posunující sousto do žaludku se simultánní relaxací dolního jícnového svěrač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hiátová her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= přesun gastroesofageální junkca a /nebo části žaludku do mediasti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dělení dle Allison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I.</w:t>
      </w:r>
      <w:r>
        <w:rPr>
          <w:rFonts w:cs="Calibri"/>
        </w:rPr>
        <w:t xml:space="preserve"> benigní, nejčastější tzv. skluzná hiátová hern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II.</w:t>
      </w:r>
      <w:r>
        <w:rPr>
          <w:rFonts w:cs="Calibri"/>
        </w:rPr>
        <w:t xml:space="preserve"> klasická paraesofageální kýla, kardie zůstává na svém míst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III.</w:t>
      </w:r>
      <w:r>
        <w:rPr>
          <w:rFonts w:cs="Calibri"/>
        </w:rPr>
        <w:t xml:space="preserve"> ospovídá smíšenému typ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IV.</w:t>
      </w:r>
      <w:r>
        <w:rPr>
          <w:rFonts w:cs="Calibri"/>
        </w:rPr>
        <w:t xml:space="preserve"> smíšený typ + jiné intraabdominální struktury (např. slezinu, tlusté střevo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ý obraz</w:t>
      </w:r>
      <w:r>
        <w:rPr>
          <w:rFonts w:cs="Calibri"/>
        </w:rPr>
        <w:t>:často klinicky němé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rojevy</w:t>
      </w:r>
      <w:r>
        <w:rPr>
          <w:rFonts w:cs="Calibri"/>
        </w:rPr>
        <w:t>: zvracení, krvácení s nálezem erozí, záně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velké hernie</w:t>
      </w:r>
      <w:r>
        <w:rPr>
          <w:rFonts w:cs="Calibri"/>
        </w:rPr>
        <w:t>: tlaková bolest, dysfagie, volvulus žaludku s příznaky mechanické obstrukce u paraezofageálních hern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zácně: simulace ICH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>: endoskopie (lehce přehlédne malé hernie), RTG</w:t>
        <w:tab/>
        <w:tab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divertikly jícnu</w:t>
      </w:r>
      <w:r>
        <w:rPr>
          <w:rFonts w:cs="Calibri"/>
        </w:rPr>
        <w:t>= výchlipky ve stěně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b/>
        </w:rPr>
        <w:t>typy</w:t>
      </w:r>
      <w:r>
        <w:rPr>
          <w:rFonts w:cs="Calibri"/>
        </w:rPr>
        <w:t>:</w:t>
        <w:tab/>
      </w:r>
      <w:r>
        <w:rPr>
          <w:rFonts w:cs="Calibri"/>
          <w:u w:val="single"/>
        </w:rPr>
        <w:t>pravé divertikly</w:t>
      </w:r>
      <w:r>
        <w:rPr>
          <w:rFonts w:cs="Calibri"/>
        </w:rPr>
        <w:t xml:space="preserve"> = tvořeny celou stěnou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u w:val="single"/>
        </w:rPr>
        <w:t>pseudodivertikly</w:t>
      </w:r>
      <w:r>
        <w:rPr>
          <w:rFonts w:cs="Calibri"/>
        </w:rPr>
        <w:t xml:space="preserve"> = výchlipky mukózy procházející otvorem ve svalovin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b/>
        </w:rPr>
        <w:t>dělení</w:t>
      </w:r>
      <w:r>
        <w:rPr>
          <w:rFonts w:cs="Calibri"/>
        </w:rPr>
        <w:t>:</w:t>
        <w:tab/>
      </w:r>
      <w:r>
        <w:rPr>
          <w:rFonts w:cs="Calibri"/>
          <w:u w:val="single"/>
        </w:rPr>
        <w:t>pulzní</w:t>
      </w:r>
      <w:r>
        <w:rPr>
          <w:rFonts w:cs="Calibri"/>
        </w:rPr>
        <w:t xml:space="preserve"> = vznikají intraluminálním přetlakem v jícnu aborálně od divetiklu </w:t>
        <w:tab/>
        <w:tab/>
        <w:tab/>
        <w:tab/>
        <w:t>př. při poruše sfinkter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nejčastěji: v cervikální oblasti (Zenkerův divertikl) u starších muž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 xml:space="preserve">polykací ak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výšený tlak v hypofaryng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rolaps mukózy a submukózy v oblasti Klilianova trojúhelníku kraniálně od m. cricopharyngeu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u w:val="single"/>
        </w:rPr>
        <w:t>trakční</w:t>
      </w:r>
      <w:r>
        <w:rPr>
          <w:rFonts w:cs="Calibri"/>
        </w:rPr>
        <w:t xml:space="preserve"> = tahem z okolí, př – tbc lymfaden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b/>
        </w:rPr>
        <w:t>diagnostika</w:t>
      </w:r>
      <w:r>
        <w:rPr>
          <w:rFonts w:cs="Calibri"/>
        </w:rPr>
        <w:t>: RTG s kontrastem, endoskopie (spíš pomocný význam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b/>
        </w:rPr>
        <w:t>léčba</w:t>
      </w:r>
      <w:r>
        <w:rPr>
          <w:rFonts w:cs="Calibri"/>
        </w:rPr>
        <w:t>: chirurgie</w:t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rozené vývojové odchyl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trézie a duplikatury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atrézie</w:t>
      </w:r>
      <w:r>
        <w:rPr>
          <w:rFonts w:cs="Calibri"/>
        </w:rPr>
        <w:t>: 1:4500 živě narozených dětí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bez léčby neslučitelná se živote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léčba</w:t>
      </w:r>
      <w:r>
        <w:rPr>
          <w:rFonts w:cs="Calibri"/>
        </w:rPr>
        <w:t>: dětští chirurgové (anastomóza nebo náhrad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uplikatury</w:t>
      </w:r>
      <w:r>
        <w:rPr>
          <w:rFonts w:cs="Calibri"/>
        </w:rPr>
        <w:t xml:space="preserve">: </w:t>
        <w:tab/>
        <w:t>nemusí se klinicky projevit, většinou náhodný nález na RT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IF se manifestují: dysfagie, respirační poruch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cs="Calibri"/>
          <w:b/>
        </w:rPr>
        <w:t>léčba</w:t>
      </w:r>
      <w:r>
        <w:rPr>
          <w:rFonts w:cs="Calibri"/>
        </w:rPr>
        <w:t>: chirurg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oruchy motility jícnu</w:t>
      </w:r>
      <w:r>
        <w:rPr>
          <w:rFonts w:cs="Calibri"/>
        </w:rPr>
        <w:t xml:space="preserve"> = dysmotilit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rušení motorické funkce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asif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imárně dysmotilitní stavy</w:t>
      </w:r>
      <w:r>
        <w:rPr>
          <w:rFonts w:cs="Calibri"/>
        </w:rPr>
        <w:t>: achalázie jícnu, difuzní spasmus jícnu, louskáčkovitý jícen, hypertenzní dolní jícnový svěrač, nespecifická dysmotilita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sekundární poruchy motility</w:t>
      </w:r>
      <w:r>
        <w:rPr>
          <w:rFonts w:cs="Calibri"/>
        </w:rPr>
        <w:t>: při systémových onemocněních pojiva (sklerodermie, dermatomyositida), dysmotilita u DM, alkoholismu, onemocnění neuromuskulární a CNS (myastenie, bulbární poliomyelitis, pseudobulbární paralýza, ALS, sclerosis multiplex, sytingomyelie, parkinsonismus, mozkové nádory), vertebropatie, vznik nad překážkou či v důsledku infiltrace nervosvalových struktur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ý obraz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ysfagie</w:t>
      </w:r>
      <w:r>
        <w:rPr>
          <w:rFonts w:cs="Calibri"/>
        </w:rPr>
        <w:t>-</w:t>
      </w:r>
      <w:r>
        <w:rPr>
          <w:rFonts w:cs="Calibri"/>
          <w:b/>
        </w:rPr>
        <w:t>dle délky trvání</w:t>
      </w:r>
      <w:r>
        <w:rPr>
          <w:rFonts w:cs="Calibri"/>
        </w:rPr>
        <w:t>:stál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intermitent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paroxysmál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dle lokalizace</w:t>
      </w:r>
      <w:r>
        <w:rPr>
          <w:rFonts w:cs="Calibri"/>
        </w:rPr>
        <w:t>:</w:t>
        <w:tab/>
      </w:r>
      <w:r>
        <w:rPr>
          <w:rFonts w:cs="Calibri"/>
          <w:u w:val="single"/>
        </w:rPr>
        <w:t>horní</w:t>
      </w:r>
      <w:r>
        <w:rPr>
          <w:rFonts w:cs="Calibri"/>
        </w:rPr>
        <w:t xml:space="preserve"> (orofaryngeální) – vázne posun z úst do hltanu až do horní 1/3 jícnu s rizikem aspira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>dolní</w:t>
      </w:r>
      <w:r>
        <w:rPr>
          <w:rFonts w:cs="Calibri"/>
        </w:rPr>
        <w:t xml:space="preserve"> – sousto vázne v distálních dvou 1/3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nejčastější podklad progredující dysfagie = morfologicky podmíněná stenóza jícnu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říčina</w:t>
      </w:r>
      <w:r>
        <w:rPr>
          <w:rFonts w:cs="Calibri"/>
        </w:rPr>
        <w:t>: v lumen jícnu – nádor, fibrózní stenóza postreflucní, po poleptá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expanze ve stěně – leiomy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útlak z okolí – lymfadenopatie, BGCA, krční osteofyty, strum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paradoxní dysfagie </w:t>
      </w:r>
      <w:r>
        <w:rPr>
          <w:rFonts w:cs="Calibri"/>
        </w:rPr>
        <w:t>= vázne polykání tekut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typický projev neuromuskulární poruchy při achalázii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globus hystericus</w:t>
      </w:r>
      <w:r>
        <w:rPr>
          <w:rFonts w:cs="Calibri"/>
        </w:rPr>
        <w:t xml:space="preserve"> = pocit cizího tělesa v krku, psychogenní půvo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odynofag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bolesti na hrudní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zofagogastroduodenoskop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ontrastní RTG vyšetření jícnu (ev. CT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endosonografie</w:t>
      </w:r>
      <w:r>
        <w:rPr>
          <w:rFonts w:cs="Calibri"/>
        </w:rPr>
        <w:t xml:space="preserve"> – zobrazí hloubku postižení stěny jícnu, expanze nenarušující slizniční kryt a LU v okol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anometrie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F není zřejmá organická příčina a předpolkádá se porucha motili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umožní přesnější klasifika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scintigrafie</w:t>
      </w:r>
      <w:r>
        <w:rPr>
          <w:rFonts w:cs="Calibri"/>
        </w:rPr>
        <w:t xml:space="preserve"> – mohou být doplňující informace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achalázie jícnu</w:t>
      </w:r>
      <w:r>
        <w:rPr>
          <w:rFonts w:cs="Calibri"/>
        </w:rPr>
        <w:t>= vzácné onemocnění, 1-2 / 100 0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= primární porucha motility jícnu neznámé etiologie charakterizovaná narušenou relaxací dolního jícnového svěrače, chyběním peristaltiky a u většiny i zvýšeným klidovým tlakem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unkční obstrukce distálního jícnu s městnáním stravy a slin nad překážkou a následný rozvoj dilatace jícnu (může být extrémní – pojme až 2l tekutin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nejčastější obtíže</w:t>
      </w:r>
      <w:r>
        <w:rPr>
          <w:rFonts w:cs="Calibri"/>
        </w:rPr>
        <w:t>: dysfagie, regurgitace, pocit bolesti ši tlaku za hrudní kostí, často ve vazbě na polykání a pokračující váhový úbyt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seudoachalázie</w:t>
      </w:r>
      <w:r>
        <w:rPr>
          <w:rFonts w:cs="Calibri"/>
        </w:rPr>
        <w:t xml:space="preserve"> = podobný klinický obraz na podkladě jiné choroby – nejčastěji ca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vigorózní achalázie</w:t>
      </w:r>
      <w:r>
        <w:rPr>
          <w:rFonts w:cs="Calibri"/>
        </w:rPr>
        <w:t xml:space="preserve"> = ↑ amplitudy simultáních kontrakcí v těle jícnu a převažující bolesti na hrud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etiologie</w:t>
      </w:r>
      <w:r>
        <w:rPr>
          <w:rFonts w:cs="Calibri"/>
        </w:rPr>
        <w:t>: neznám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   zánětlivý infiltrát a ireverzibilní degenerativní změny v plexus myentericus s převažujícím postižením inhibičních neuron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   u predisponovaných – může dojít k tvorbě autoprotilátek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ohou se podílet na chronickém zánětu v okolí gangliových bb (ganglionitis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 pokročilém stádiu degeneruj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hrazeny vazivem s klinickým obrazem klasické achalázie s postižením peristaltiky a relaxace dolního jícnového svěrač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ý obraz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ysfagie, regurgitace, ev. odynofag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typicky paradoxní dysfagie v první fázi nemoc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stupně stálý symptom při pokusu o polknutí každého sous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utnost zapíjet každé sousto vodou, i tak jsou i regurgitace s možnou aspirac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kročilé fáze: hubnutí, stálé bolesti na hrudi při enormní dilata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RTG polykacího akt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ozšířený jícen s hladinkou a kónickým zúžením distálnš tvaru „ptačího zobáku“, bez zjevné peristalti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jícnová manomet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ndoskopie je v počátečních stádiích onemocnění normál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ferenciální diagnostik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ystémová onemocně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arkoidó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amyloidóz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mplikace 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neznámá příčin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eexistuje kauzální léčb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uze symptomatická opatř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cíl =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tlaku v oblasti LES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uvolnění funkční stenó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itráty nebo blokátory Ca kanálů (nifedipin) – dočasný efek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ndoskopická aplikace botulotoxinu – u starší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balonková dilatace</w:t>
      </w:r>
      <w:r>
        <w:rPr>
          <w:rFonts w:cs="Calibri"/>
        </w:rPr>
        <w:t xml:space="preserve"> – vedená RTG nebo endoskopicky – s přetrváním účinku u40 – 70% pacientů po 5 l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chirurgický zákrok</w:t>
      </w:r>
      <w:r>
        <w:rPr>
          <w:rFonts w:cs="Calibri"/>
        </w:rPr>
        <w:t xml:space="preserve"> – definitivní řešení u dekompenzované achaláz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Hellerova myotomie laparoskopicky + antirefluxní operace – fundoalik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ravidelná endoskopická dispenzariz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fúzní jícnový spasmu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etiologie</w:t>
      </w:r>
      <w:r>
        <w:rPr>
          <w:rFonts w:cs="Calibri"/>
        </w:rPr>
        <w:t>: nejasn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klinický obraz</w:t>
      </w:r>
      <w:r>
        <w:rPr>
          <w:rFonts w:cs="Calibri"/>
        </w:rPr>
        <w:t>: přítomna neprogredující a nepravidelná dysfagie, bolest na hrudi, lehká intermitentní regurgitace-zhoršení po stresu, horkých nebo studených nápojích, překotném polyká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 xml:space="preserve">: </w:t>
        <w:tab/>
        <w:t>jícnová manomet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ravidelné sledování pro přechod v achalázii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terapie</w:t>
      </w:r>
      <w:r>
        <w:rPr>
          <w:rFonts w:cs="Calibri"/>
        </w:rPr>
        <w:t>: blokátory kalciového kanálu, případně ntrá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 IF rezistentní případ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chirurgie (podélná myotomi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louskáčkovitý jícen</w:t>
      </w:r>
      <w:r>
        <w:rPr>
          <w:rFonts w:cs="Calibri"/>
        </w:rPr>
        <w:t xml:space="preserve"> (nut-cracker oesophagu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adměrná peristaltika s vysokými a dlouhotrvajícími amplitudami kontrakc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ý obraz</w:t>
      </w:r>
      <w:r>
        <w:rPr>
          <w:rFonts w:cs="Calibri"/>
        </w:rPr>
        <w:t>: bolest na hrudi i bez vazby na polykání a zaseknutí sous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>: manometr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terapie</w:t>
      </w:r>
      <w:r>
        <w:rPr>
          <w:rFonts w:cs="Calibri"/>
        </w:rPr>
        <w:t>: jako terapie difuzních spasmů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dysmotilita při systémových chorobách pojiva-</w:t>
      </w:r>
      <w:r>
        <w:rPr>
          <w:rFonts w:cs="Calibri"/>
        </w:rPr>
        <w:t>nejčastěji u systémové sklerodermi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fluxní choroba jícnu</w:t>
      </w:r>
      <w:r>
        <w:rPr>
          <w:rFonts w:cs="Calibri"/>
        </w:rPr>
        <w:t>= zpětný tok žaludečního obsahu do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atologickým se stává, když vyvolává opakované a obtěžující obtíže nebo objektivizovatelné změny na sliznici jícnu i bez doprovodných symptom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refluxní ezofagitida</w:t>
      </w:r>
      <w:r>
        <w:rPr>
          <w:rFonts w:cs="Calibri"/>
        </w:rPr>
        <w:t xml:space="preserve"> = makroskopické známky zánětu v distální části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endoskopicky negativní refluxní nemoc jícnu: makroskopicky je jícen normální, ale jsou přítomny opakované symptom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etiopatogenez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lavní parametry určující poškození sliznice jícnu: pH refluxátu, doba expozi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faktory</w:t>
      </w:r>
      <w:r>
        <w:rPr>
          <w:rFonts w:cs="Calibri"/>
        </w:rPr>
        <w:t>: porucha antropylorické koordinace, hiátová hernie &gt; 50m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antirefluxní bariéry</w:t>
      </w:r>
      <w:r>
        <w:rPr>
          <w:rFonts w:cs="Calibri"/>
        </w:rPr>
        <w:t>: dolní jícnový svěrač, dostatečný intraabdominální segment jícnu, bránice, frenoesofageální ligamenta, slizniční rozeta, Hissův úhel, luminální očista (sekrece slin, primární peristaltická aktivit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zevní vlivy</w:t>
      </w:r>
      <w:r>
        <w:rPr>
          <w:rFonts w:cs="Calibri"/>
        </w:rPr>
        <w:t xml:space="preserve">: skladba jídelníčku, stravovací režim, léky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tlak dolního jícnového svěrače (aminofyliny, blokátory Ca kanálů, nitráty), kouření, kofein, zvedání břemen, tšhotenství, 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ý obraz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elmi heterogen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jícnové projev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typicky</w:t>
      </w:r>
      <w:r>
        <w:rPr>
          <w:rFonts w:cs="Calibri"/>
        </w:rPr>
        <w:t>: PYRÓZA („pálení žáhy“), REGURGITACE ŠŤÁV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atypicky</w:t>
      </w:r>
      <w:r>
        <w:rPr>
          <w:rFonts w:cs="Calibri"/>
        </w:rPr>
        <w:t xml:space="preserve">: dysfagie, bolest na hrudi, odynofagie, říhání, zvracení, bolesti v epigastri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imojícnové</w:t>
      </w:r>
      <w:r>
        <w:rPr>
          <w:rFonts w:cs="Calibri"/>
        </w:rPr>
        <w:t>:chronický kašel, laryngitida, pocit chronického dráždění v krku (globus), AB, zvýšená kazivost zub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ompl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znik vřed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triktury a stenózy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rvácení do GIT – zříd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aspirace žaludečního obsahu ve spán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Barettův jícen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vznik</w:t>
      </w:r>
      <w:r>
        <w:rPr>
          <w:rFonts w:cs="Calibri"/>
        </w:rPr>
        <w:t>: dlouhotrvající patologický gastroesofageální reflu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charakteristika</w:t>
      </w:r>
      <w:r>
        <w:rPr>
          <w:rFonts w:cs="Calibri"/>
        </w:rPr>
        <w:t>: inkompletní intestinální metaplazie epitelu v 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= významné riziko pro vznik adenokarcinom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RF</w:t>
      </w:r>
      <w:r>
        <w:rPr>
          <w:rFonts w:cs="Calibri"/>
        </w:rPr>
        <w:t>: starší muži, kuřáci, s mnohaletými refluxními potížem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pacienti mají být systematicky sledován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pacienti bez dysplazie</w:t>
      </w:r>
      <w:r>
        <w:rPr>
          <w:rFonts w:cs="Calibri"/>
        </w:rPr>
        <w:t>: endoskopické kontroly po 2 – 3 lete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s dysplazií mírného stupně</w:t>
      </w:r>
      <w:r>
        <w:rPr>
          <w:rFonts w:cs="Calibri"/>
        </w:rPr>
        <w:t>:</w:t>
        <w:tab/>
        <w:t>v 1. roce po 6 měsících</w:t>
      </w:r>
    </w:p>
    <w:p>
      <w:pPr>
        <w:pStyle w:val="Normal"/>
        <w:spacing w:lineRule="auto" w:line="240" w:before="0" w:after="0"/>
        <w:ind w:right="-426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F nedojde k progresi: 1x do ro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s dysplazií těžkého stupně</w:t>
      </w:r>
      <w:r>
        <w:rPr>
          <w:rFonts w:cs="Calibri"/>
        </w:rPr>
        <w:t xml:space="preserve"> – 2 typy řeš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intenzivní endoskopické kontroly od 1 do 3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resekce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léčba</w:t>
      </w:r>
      <w:r>
        <w:rPr>
          <w:rFonts w:cs="Calibri"/>
        </w:rPr>
        <w:t>:</w:t>
      </w:r>
      <w:r>
        <w:rPr>
          <w:rFonts w:cs="Calibri"/>
          <w:i/>
        </w:rPr>
        <w:t>farmakologická léčb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potlačení sekrece HC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inhibitory protonové pump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ablační léčba</w:t>
      </w:r>
      <w:r>
        <w:rPr>
          <w:rFonts w:cs="Calibri"/>
        </w:rPr>
        <w:t>:sejmutí metaplasticckého epitelu laserem, elektrokoagulací, 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i/>
        </w:rPr>
        <w:t>chirurgická léč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ětšinou typické refluxní symptomy a endoskopické vyšetř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24 hodinová pH metrie</w:t>
      </w:r>
      <w:r>
        <w:rPr>
          <w:rFonts w:cs="Calibri"/>
        </w:rPr>
        <w:t xml:space="preserve"> – má své limi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24 hodinová multikanálová impedance a pH metrie</w:t>
      </w:r>
      <w:r>
        <w:rPr>
          <w:rFonts w:cs="Calibri"/>
        </w:rPr>
        <w:t xml:space="preserve"> – přesnější, dokáže verifikovat i nekyselý reflu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léčba</w:t>
      </w:r>
      <w:r>
        <w:rPr>
          <w:rFonts w:cs="Calibri"/>
        </w:rPr>
        <w:t>-</w:t>
        <w:tab/>
      </w:r>
      <w:r>
        <w:rPr>
          <w:rFonts w:cs="Calibri"/>
          <w:i/>
        </w:rPr>
        <w:t>režimová a dietní opatř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úprava stravovacích návyk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jíst 5 – 6x denně v menších porcí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ůležité zachování intervalu mezi posledním jídnem a ulehnutím či prací v předklonu – alespoň 3 hodiny i ví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redukce hmot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omezení kouření a kávy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edikamentózní terap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inhibitory protonové pump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způsobí rychlý nástup hojení refluxní ezofagitidy, vyšší schopnost udržení remise onemocnění, snížení počtu komplikac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ýborná snášenlivost s minimálními NÚ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optimum: ráno, na lačno, před prvním jídl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antac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krátkodobá symptomatická úleva bez prevence recidiv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antagonisté H</w:t>
      </w:r>
      <w:r>
        <w:rPr>
          <w:rFonts w:cs="Calibri"/>
          <w:b/>
          <w:vertAlign w:val="subscript"/>
        </w:rPr>
        <w:t>2</w:t>
      </w:r>
      <w:r>
        <w:rPr>
          <w:rFonts w:cs="Calibri"/>
          <w:b/>
        </w:rPr>
        <w:t xml:space="preserve"> receptor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rokonetika</w:t>
      </w:r>
      <w:r>
        <w:rPr>
          <w:rFonts w:cs="Calibri"/>
        </w:rPr>
        <w:t xml:space="preserve"> = léky stimulující motilitu GIT prográdním směr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účinek hlavně u dětských pacient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chirurgická léč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: nemocní s nedostatečným efektem farmakoterapie, přetrvávající regurgitace a extraesofageální přízna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jčastěji: Nissen – Rosetiho fundoplika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lší ezofagiti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ělení dle etiolo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ekční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infekč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le mechanismu vzni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lux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le působení chemických l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ozivn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orozivní ezofagitid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vznik</w:t>
      </w:r>
      <w:r>
        <w:rPr>
          <w:rFonts w:cs="Calibri"/>
        </w:rPr>
        <w:t>: poleptání sliznice jícnu, po požití kyselin či louh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časné období</w:t>
      </w:r>
      <w:r>
        <w:rPr>
          <w:rFonts w:cs="Calibri"/>
        </w:rPr>
        <w:t>: riziko perforace a mediastin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ozdní období</w:t>
      </w:r>
      <w:r>
        <w:rPr>
          <w:rFonts w:cs="Calibri"/>
        </w:rPr>
        <w:t>: těžké stenózy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sliznice jícnu může být poškozena i lokálním působení léků – tetracykliny, klindamycin, preparáty s Fe, K, bifosfonáty ...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ejména v případech nedostatečného zapití tekutin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éčba</w:t>
      </w:r>
      <w:r>
        <w:rPr>
          <w:rFonts w:cs="Calibri"/>
        </w:rPr>
        <w:t>:propláchnout jícen pomocí sondy – odsátí tekuti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vyvolávat zvracení – riziko aspir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rtikoidy – brání vzniku oto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AT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analgetika s atarakti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IF výrazná dušnost a nedostatečný ústup otok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echanická ventil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velký rozsah poškozen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arenterální výživa</w:t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ádory jícnu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benigní-</w:t>
      </w:r>
      <w:r>
        <w:rPr>
          <w:rFonts w:cs="Calibri"/>
        </w:rPr>
        <w:t>nejčastější: leiomyom, fibrom, lip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ý obraz</w:t>
      </w:r>
      <w:r>
        <w:rPr>
          <w:rFonts w:cs="Calibri"/>
        </w:rPr>
        <w:t>: většinou asymptomatick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 xml:space="preserve">: </w:t>
        <w:tab/>
        <w:t>směřuje k vyloučení maligního nález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1 místo: endoskopie s biops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endosonografie u leiomyom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T, MR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éčba</w:t>
      </w:r>
      <w:r>
        <w:rPr>
          <w:rFonts w:cs="Calibri"/>
        </w:rPr>
        <w:t>: endoskopické odstranění, při větších rozměrech – chirurgická excize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Calibri"/>
        </w:rPr>
        <w:tab/>
      </w:r>
      <w:r>
        <w:rPr>
          <w:rFonts w:cs="Calibri"/>
          <w:u w:val="single"/>
        </w:rPr>
        <w:t>maligní</w:t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rFonts w:cs="Calibri"/>
        </w:rPr>
        <w:tab/>
        <w:tab/>
      </w:r>
      <w:r>
        <w:rPr>
          <w:rFonts w:cs="Calibri"/>
          <w:i/>
        </w:rPr>
        <w:t>etiologie</w:t>
      </w:r>
      <w:r>
        <w:rPr>
          <w:rFonts w:cs="Calibri"/>
        </w:rPr>
        <w:t>: multifaktoriál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RF</w:t>
      </w:r>
      <w:r>
        <w:rPr>
          <w:rFonts w:cs="Calibri"/>
        </w:rPr>
        <w:t>: horká strava, kořeněná jídla (spinocelulární karcinom), alkohol, nikotin, nitrosaminy, obezi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prekancerózní stavy</w:t>
      </w:r>
      <w:r>
        <w:rPr>
          <w:rFonts w:cs="Calibri"/>
        </w:rPr>
        <w:t>: Barettův jícen, striktury jícnu po poleptání, Plummer-Vinsonův nebo Kelly-Pattersonův syndr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častější je výskyt karcinomu u pacientů s achalázií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uži mají 3x větší riziko vzniku adenokarcinomu jícnu než že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aximum výskytu = 50 – 70 let živo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načné regionální rozdíly: maximální incidence v Číně, J Americe, Japons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ý obraz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ozdní symptom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DYSFAGIE -  postižní již více než 2/3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áhový úbytek, kachexie, regurgitace s aspiracemi a plicními komplikacemi z prorůstání – chrapot, apo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zácně – hemateméza a melena z exulcerovaného nádor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ndoskopie s víceetážovou biops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přesnění chromoendoskopicky (barvení – zviditelní dysplastickou sliznic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ndosonografie jícnu – dif dg, staging, grad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RTG pasáž – když nelze endoskopicky projít již stenotickým úsekem jíc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CT – stanovení léčebného postup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chirurgie</w:t>
      </w:r>
      <w:r>
        <w:rPr>
          <w:rFonts w:cs="Calibri"/>
        </w:rPr>
        <w:t xml:space="preserve">: pacienti s lokalizovaným onemocněním, kteří jsou schopni podstoupit operační výkon (resekce jícnu s lymfadenektomií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cca u 30% pacient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chemoterapie, radioterapie s kurativním a paliativním záměrem u inoperabilní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ajištění kvalitní nutriční podpor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paliativní léčba</w:t>
      </w:r>
      <w:r>
        <w:rPr>
          <w:rFonts w:cs="Calibri"/>
        </w:rPr>
        <w:t xml:space="preserve"> – onkologická léčba + zavedení metalického stentu k udržení průchodnosti jícnu, nebo založení perkutánní endoskopické gastrostomie či chirurgicky jejunosto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ognóz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edián přežití po kompletní resekci jícnu = 18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             u nemocných, kteří podstupují jen radioterapii: do 12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jdůležitější prognostický faktor = stadium při stanovení d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45:00Z</dcterms:created>
  <dc:creator>jancutka</dc:creator>
  <dc:description/>
  <dc:language>en-US</dc:language>
  <cp:lastModifiedBy>Verča</cp:lastModifiedBy>
  <dcterms:modified xsi:type="dcterms:W3CDTF">2012-10-30T22:45:00Z</dcterms:modified>
  <cp:revision>2</cp:revision>
  <dc:subject/>
  <dc:title/>
</cp:coreProperties>
</file>