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mallCaps/>
          <w:spacing w:val="5"/>
        </w:rPr>
      </w:pPr>
      <w:r>
        <w:rPr>
          <w:rStyle w:val="Nzevknihy"/>
          <w:rFonts w:cs="Calibri" w:ascii="Calibri" w:hAnsi="Calibri"/>
        </w:rPr>
        <w:t>Adrenokortikální insuficience; zásady léčby hypokortikálních stavů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tiologie a patogene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poměr mezi sekrecí a potřebou steroidních hormonů kůry nadledv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rimární (periferní)insuficience</w:t>
      </w:r>
      <w:r>
        <w:rPr>
          <w:rFonts w:cs="Calibri" w:ascii="Calibri" w:hAnsi="Calibri"/>
          <w:sz w:val="22"/>
          <w:szCs w:val="22"/>
        </w:rPr>
        <w:t xml:space="preserve"> – onemocnění nadledvin (</w:t>
      </w:r>
      <w:r>
        <w:rPr>
          <w:rFonts w:cs="Calibri" w:ascii="Calibri" w:hAnsi="Calibri"/>
          <w:b/>
          <w:sz w:val="22"/>
          <w:szCs w:val="22"/>
        </w:rPr>
        <w:t>Addisonova chorob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řevažuje autoimunitní postižení, metastatické postižení, lymfom, hemoragie, infekce, amyloidóza, poléková insuficience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edostatek glukokortikoidů, mineralkortikoidů i androgen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sekundární (centrální) insuficience</w:t>
      </w:r>
      <w:r>
        <w:rPr>
          <w:rFonts w:cs="Calibri" w:ascii="Calibri" w:hAnsi="Calibri"/>
          <w:sz w:val="22"/>
          <w:szCs w:val="22"/>
        </w:rPr>
        <w:t xml:space="preserve"> – onemocnění hypothalamo-hypofyzárního systému-cysty, tumory, trauma, zánět, vaskulární léze, malformace…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dostatek glukokortikoidů a androgenů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odukce mineralkortikoidů ZACHOVÁ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  <w:u w:val="single"/>
        </w:rPr>
        <w:t>projevy</w:t>
      </w:r>
      <w:r>
        <w:rPr>
          <w:rFonts w:cs="Calibri" w:ascii="Calibri" w:hAnsi="Calibri"/>
          <w:sz w:val="22"/>
          <w:szCs w:val="22"/>
        </w:rPr>
        <w:t>-slabost, únavnost, anorexie, hubnutí, bolest břicha, průjem, artralgie, myalg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sklon k hypotenzi a hypoglykémi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rimární insuficience</w:t>
      </w:r>
      <w:r>
        <w:rPr>
          <w:rFonts w:cs="Calibri" w:ascii="Calibri" w:hAnsi="Calibri"/>
          <w:sz w:val="22"/>
          <w:szCs w:val="22"/>
        </w:rPr>
        <w:t>-pomalý vývoj zpočátku charakterizovaný nespecifickými příznaky, později se klinický obraz stává více charakteristický- únavnost, slabost, nechutenství, hubnutí, někdy i bolest břicha, zvracení, průjem, artralgie, myalgie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YPERPIGMANTACE- důsledek ↑ sekrece proopiomelanokortinu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okalizace- kůže, sliznice (bukální- grafitové skvrny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     </w:t>
      </w:r>
      <w:r>
        <w:rPr>
          <w:rFonts w:cs="Calibri" w:ascii="Calibri" w:hAnsi="Calibri"/>
          <w:i/>
          <w:sz w:val="22"/>
          <w:szCs w:val="22"/>
        </w:rPr>
        <w:t>sekundární insuficience</w:t>
      </w:r>
      <w:r>
        <w:rPr>
          <w:rFonts w:cs="Calibri" w:ascii="Calibri" w:hAnsi="Calibri"/>
          <w:sz w:val="22"/>
          <w:szCs w:val="22"/>
        </w:rPr>
        <w:t>-stejné projevy jako u primární kromě hyperpigmant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menší sklon k hypotenzi a hyperkalémi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kutní adrenokortikální insuficience a hypokortikální (addisonská) kri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život ohrožující stav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příčina</w:t>
      </w:r>
      <w:r>
        <w:rPr>
          <w:rFonts w:cs="Calibri" w:ascii="Calibri" w:hAnsi="Calibri"/>
          <w:sz w:val="22"/>
          <w:szCs w:val="22"/>
        </w:rPr>
        <w:t>-hemoragie do obou nadledvin, nedostatečně léčená insuficience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projev</w:t>
      </w:r>
      <w:r>
        <w:rPr>
          <w:rFonts w:cs="Calibri" w:ascii="Calibri" w:hAnsi="Calibri"/>
          <w:sz w:val="22"/>
          <w:szCs w:val="22"/>
        </w:rPr>
        <w:t xml:space="preserve">-výrazná slabost, , únavnost, bolest zad nebo břicha, nauzea, zvracení, vznik šokového stavu s hypotenzí a tachykardií, hypoglykémií, hyperkalémií, zmatenost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hyperpyrexie, kóma až smrt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imární insuficience-HYPERkalémie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orázové vyšetření bazálních plazmatických nebo sérových c kortizolu- ráno nalačno- diagnózu potvrzují c &lt;150nmol/l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ynamické stimulační testy- hodnotí schopnost zvýšení sekrece kortizolu při zátěži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zulinový toleranční test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/>
      </w:pPr>
      <w:r>
        <w:rPr>
          <w:rFonts w:cs="Calibri" w:ascii="Calibri" w:hAnsi="Calibri"/>
          <w:i/>
          <w:sz w:val="22"/>
          <w:szCs w:val="22"/>
        </w:rPr>
        <w:t>chronická adrenokortikální insuficience</w:t>
      </w:r>
      <w:r>
        <w:rPr>
          <w:rFonts w:cs="Calibri" w:ascii="Calibri" w:hAnsi="Calibri"/>
          <w:sz w:val="22"/>
          <w:szCs w:val="22"/>
        </w:rPr>
        <w:t>- hormonální substituční léčba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ubstituční dávka glukokortikoidů- musíme zvyšovat v zátěžových situacích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kace pacienta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avení kartičkou hypokortikálního pacienta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utní adrenokortikální insuficience a hypokortikální (addisonská) krize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.v. podání hydrokortizonu</w:t>
      </w:r>
    </w:p>
    <w:p>
      <w:pPr>
        <w:pStyle w:val="Normal"/>
        <w:tabs>
          <w:tab w:val="clear" w:pos="708"/>
          <w:tab w:val="left" w:pos="1620" w:leader="none"/>
        </w:tabs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olumexpanze- fyziologickým roztok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55:00Z</dcterms:created>
  <dc:creator>Verča</dc:creator>
  <dc:description/>
  <dc:language>en-US</dc:language>
  <cp:lastModifiedBy>Verča</cp:lastModifiedBy>
  <dcterms:modified xsi:type="dcterms:W3CDTF">2012-11-14T19:56:00Z</dcterms:modified>
  <cp:revision>1</cp:revision>
  <dc:subject/>
  <dc:title/>
</cp:coreProperties>
</file>