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Cushingův syndr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dbytek kortizol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ushingův syndrom</w:t>
      </w:r>
      <w:r>
        <w:rPr>
          <w:rFonts w:cs="Calibri" w:ascii="Calibri" w:hAnsi="Calibri"/>
          <w:sz w:val="22"/>
          <w:szCs w:val="22"/>
        </w:rPr>
        <w:t xml:space="preserve"> – dlouhodobá expozice organismu nadměrným c kortizolu v cirkula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ushingova choroba</w:t>
      </w:r>
      <w:r>
        <w:rPr>
          <w:rFonts w:cs="Calibri" w:ascii="Calibri" w:hAnsi="Calibri"/>
          <w:sz w:val="22"/>
          <w:szCs w:val="22"/>
        </w:rPr>
        <w:t xml:space="preserve"> – nadměrná tvorba ACTH adenomem hypofý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patogenez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CTH dependentní  Cushingův syndrom</w:t>
      </w:r>
      <w:r>
        <w:rPr>
          <w:rFonts w:cs="Calibri" w:ascii="Calibri" w:hAnsi="Calibri"/>
          <w:sz w:val="22"/>
          <w:szCs w:val="22"/>
        </w:rPr>
        <w:t xml:space="preserve"> – nadprodukce ACT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entrální </w:t>
      </w:r>
      <w:r>
        <w:rPr>
          <w:rFonts w:cs="Calibri" w:ascii="Calibri" w:hAnsi="Calibri"/>
          <w:sz w:val="22"/>
          <w:szCs w:val="22"/>
        </w:rPr>
        <w:t>- Cushingova choro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ektopický</w:t>
      </w:r>
      <w:r>
        <w:rPr>
          <w:rFonts w:cs="Calibri" w:ascii="Calibri" w:hAnsi="Calibri"/>
          <w:sz w:val="22"/>
          <w:szCs w:val="22"/>
        </w:rPr>
        <w:t xml:space="preserve"> – důsledek paraneoplastické autonomní produkce ACTH jinými tumo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CTH independentní Cushingův syndrom</w:t>
      </w:r>
      <w:r>
        <w:rPr>
          <w:rFonts w:cs="Calibri" w:ascii="Calibri" w:hAnsi="Calibri"/>
          <w:sz w:val="22"/>
          <w:szCs w:val="22"/>
        </w:rPr>
        <w:t xml:space="preserve"> – nadprodukce kortizolu v kůře nadledvin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entrální obezita – trunkální – pacienti  přibývají na váze, končetiny jsou tenké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čí šíje – měsícovitý obličej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ká kůže – snadno zranitelná, časté kožní infekce (mykózy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atomy, purpurové strie, svalové atrof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riální hypertenze, porucha glukózové toleranc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eopenie, osteoporó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azná únavnost, ochablost psychických funkc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 leukocytóza a hyperkoagulační stav, dyslipidémie, hyperkalciur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kortizolu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ybění nočního poklesu kortizol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obrazovací metody: MRI, CT krku, scintigraf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:</w:t>
        <w:tab/>
        <w:t>neurochirurgické odstranění adenomu hypofý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i neúspěchu gama nů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o doby normalizace hormonální aktivity: medikamentózní suplementace (inhibitory steroidogeneze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ektopických forem chirurgické odstranění příslušného tum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7:00Z</dcterms:created>
  <dc:creator>Verča</dc:creator>
  <dc:description/>
  <dc:language>en-US</dc:language>
  <cp:lastModifiedBy>Verča</cp:lastModifiedBy>
  <dcterms:modified xsi:type="dcterms:W3CDTF">2012-11-14T19:07:00Z</dcterms:modified>
  <cp:revision>1</cp:revision>
  <dc:subject/>
  <dc:title/>
</cp:coreProperties>
</file>