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Onemocnění kůry nadledv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nokortikální insuficience (hypokortikalismus) a Addisonova chorob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 a patogene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poměr mezi sekrecí a potřebou steroidních hormonů kůry nadledv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rimární (periferní)insuficience</w:t>
      </w:r>
      <w:r>
        <w:rPr>
          <w:rFonts w:cs="Calibri" w:ascii="Calibri" w:hAnsi="Calibri"/>
          <w:sz w:val="22"/>
          <w:szCs w:val="22"/>
        </w:rPr>
        <w:t xml:space="preserve"> – onemocnění nadledvin (</w:t>
      </w:r>
      <w:r>
        <w:rPr>
          <w:rFonts w:cs="Calibri" w:ascii="Calibri" w:hAnsi="Calibri"/>
          <w:b/>
          <w:sz w:val="22"/>
          <w:szCs w:val="22"/>
        </w:rPr>
        <w:t>Addisonova chorob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řevažuje autoimunitní postižení, metastatické postižení, lymfom, hemoragie, infekce, amyloidóza, poléková insuficience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edostatek glukokortikoidů, mineralkortikoidů i androgen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sekundární (centrální) insuficience</w:t>
      </w:r>
      <w:r>
        <w:rPr>
          <w:rFonts w:cs="Calibri" w:ascii="Calibri" w:hAnsi="Calibri"/>
          <w:sz w:val="22"/>
          <w:szCs w:val="22"/>
        </w:rPr>
        <w:t xml:space="preserve"> – onemocnění hypothalamo-hypofyzárního systému-cysty, tumory, trauma, zánět, vaskulární léze, malformace…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dostatek glukokortikoidů a androgenů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dukce mineralkortikoidů ZACHOVÁ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  <w:u w:val="single"/>
        </w:rPr>
        <w:t>projevy</w:t>
      </w:r>
      <w:r>
        <w:rPr>
          <w:rFonts w:cs="Calibri" w:ascii="Calibri" w:hAnsi="Calibri"/>
          <w:sz w:val="22"/>
          <w:szCs w:val="22"/>
        </w:rPr>
        <w:t>-slabost, únavnost, anorexie, hubnutí, bolest břicha, průjem, artralgie, myalgie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klon k hypotenzi a hypoglykémi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rimární insuficience</w:t>
      </w:r>
      <w:r>
        <w:rPr>
          <w:rFonts w:cs="Calibri" w:ascii="Calibri" w:hAnsi="Calibri"/>
          <w:sz w:val="22"/>
          <w:szCs w:val="22"/>
        </w:rPr>
        <w:t>-pomalý vývoj zpočátku charakterizovaný nespecifickými příznaky, později se klinický obraz stává více charakteristický- únavnost, slabost, nechutenství, hubnutí, někdy i bolest břicha, zvracení, průjem, artralgie, myalgie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YPERPIGMANTACE- důsledek ↑ sekrece proopiomelanokortinu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okalizace- kůže, sliznice (bukální- grafitové skvrny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     </w:t>
      </w:r>
      <w:r>
        <w:rPr>
          <w:rFonts w:cs="Calibri" w:ascii="Calibri" w:hAnsi="Calibri"/>
          <w:i/>
          <w:sz w:val="22"/>
          <w:szCs w:val="22"/>
        </w:rPr>
        <w:t>sekundární insuficience</w:t>
      </w:r>
      <w:r>
        <w:rPr>
          <w:rFonts w:cs="Calibri" w:ascii="Calibri" w:hAnsi="Calibri"/>
          <w:sz w:val="22"/>
          <w:szCs w:val="22"/>
        </w:rPr>
        <w:t>-stejné projevy jako u primární kromě hyperpigmant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menší sklon k hypotenzi a hyperkalémi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kutní adrenokortikální insuficience a hypokortikální (addisonská) kri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život ohrožující stav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příčina</w:t>
      </w:r>
      <w:r>
        <w:rPr>
          <w:rFonts w:cs="Calibri" w:ascii="Calibri" w:hAnsi="Calibri"/>
          <w:sz w:val="22"/>
          <w:szCs w:val="22"/>
        </w:rPr>
        <w:t>-hemoragie do obou nadledvin, nedostatečně léčená insuficience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projev</w:t>
      </w:r>
      <w:r>
        <w:rPr>
          <w:rFonts w:cs="Calibri" w:ascii="Calibri" w:hAnsi="Calibri"/>
          <w:sz w:val="22"/>
          <w:szCs w:val="22"/>
        </w:rPr>
        <w:t xml:space="preserve">-výrazná slabost, , únavnost, bolest zad nebo břicha, nauzea, zvracení, vznik šokového stavu s hypotenzí a tachykardií, hypoglykémií, hyperkalémií, zmatenost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hyperpyrexie, kóma až smrt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imární insuficience-HYPERkalémie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orázové vyšetření bazálních plazmatických nebo sérových c kortizolu- ráno nalačno- diagnózu potvrzují c &lt;150nmol/l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ynamické stimulační testy- hodnotí schopnost zvýšení sekrece kortizolu při zátěži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zulinový toleranční test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/>
      </w:pPr>
      <w:r>
        <w:rPr>
          <w:rFonts w:cs="Calibri" w:ascii="Calibri" w:hAnsi="Calibri"/>
          <w:i/>
          <w:sz w:val="22"/>
          <w:szCs w:val="22"/>
        </w:rPr>
        <w:t>chronická adrenokortikální insuficience</w:t>
      </w:r>
      <w:r>
        <w:rPr>
          <w:rFonts w:cs="Calibri" w:ascii="Calibri" w:hAnsi="Calibri"/>
          <w:sz w:val="22"/>
          <w:szCs w:val="22"/>
        </w:rPr>
        <w:t>- hormonální substituční léčba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ubstituční dávka glukokortikoidů- musíme zvyšovat v zátěžových situacích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kace pacienta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avení kartičkou hypokortikálního pacienta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utní adrenokortikální insuficience a hypokortikální (addisonská) krize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.v. podání hydrokortizonu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/>
      </w:pPr>
      <w:r>
        <w:rPr>
          <w:rFonts w:cs="Calibri" w:ascii="Calibri" w:hAnsi="Calibri"/>
          <w:sz w:val="22"/>
          <w:szCs w:val="22"/>
        </w:rPr>
        <w:tab/>
        <w:tab/>
        <w:t>volumexpanze- fyziologickým roztok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erkortizolismus – Cushingův syndr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louhodobá expozice organismu nadměrným c kortizolu v cirkulaci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etiologie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rimární</w:t>
      </w:r>
      <w:r>
        <w:rPr>
          <w:rFonts w:cs="Calibri" w:ascii="Calibri" w:hAnsi="Calibri"/>
          <w:sz w:val="22"/>
          <w:szCs w:val="22"/>
        </w:rPr>
        <w:t>- tumor kůry nadledvin (adenom, karcinom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sekundární</w:t>
      </w:r>
      <w:r>
        <w:rPr>
          <w:rFonts w:cs="Calibri" w:ascii="Calibri" w:hAnsi="Calibri"/>
          <w:sz w:val="22"/>
          <w:szCs w:val="22"/>
        </w:rPr>
        <w:t>- bilaterální hyperplazie</w:t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u w:val="single"/>
        </w:rPr>
        <w:t>projev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primární</w:t>
      </w:r>
      <w:r>
        <w:rPr>
          <w:rFonts w:cs="Calibri" w:ascii="Calibri" w:hAnsi="Calibri"/>
          <w:sz w:val="22"/>
          <w:szCs w:val="22"/>
        </w:rPr>
        <w:t xml:space="preserve">- nadprodukce androgen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hirsutismus až virilizm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u w:val="single"/>
        </w:rPr>
        <w:t>diagnostika</w:t>
      </w:r>
      <w:r>
        <w:rPr>
          <w:rFonts w:cs="Calibri" w:ascii="Calibri" w:hAnsi="Calibri"/>
          <w:sz w:val="22"/>
          <w:szCs w:val="22"/>
        </w:rPr>
        <w:t>- SONO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T, MRI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terapie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metoda volby: chirurgické odstranění tumoru nadledviny (dnes většinou laparoskopicky)-ADRENOLEKTOMIE, EPINEFREKTOM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medikamentózní – u inoperabilních nádorů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ITOTAN-inhibice steroidogeneze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ři rezistenci indikována CHT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AIMAH – možnost farmakologické supresivní terapie nebo bilaterální adrenalektomie s doživotní substitucí kortikosteroidy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PPNAD – metoda volby: bilaterální adrenalektom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ární hyperaldosteronism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jčastějš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nomní nadprodukce aldosteronu kůrou nadledvin nezávisle na angiotenzinu I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Connův syndrom</w:t>
      </w:r>
      <w:r>
        <w:rPr>
          <w:rFonts w:cs="Calibri" w:ascii="Calibri" w:hAnsi="Calibri"/>
          <w:sz w:val="22"/>
          <w:szCs w:val="22"/>
        </w:rPr>
        <w:t>- primární hyperaldosteronismus způsobený autonomní nadprodukcí aldosteronu kůry nadledvi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</w:t>
      </w:r>
      <w:r>
        <w:rPr>
          <w:rFonts w:cs="Calibri" w:ascii="Calibri" w:hAnsi="Calibri"/>
          <w:sz w:val="22"/>
          <w:szCs w:val="22"/>
        </w:rPr>
        <w:t>- adenom, bilaterální hyperplazie, gentické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nuje středně těžká až těžká arteriální hypertenze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ější výskyt CMP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ypokalémi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neuromuskulární poruchy (svalová únava až křeče nebo obrny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srytmie</w:t>
      </w:r>
      <w:r>
        <w:rPr>
          <w:rFonts w:cs="Calibri" w:ascii="Calibri" w:hAnsi="Calibri"/>
          <w:sz w:val="22"/>
          <w:szCs w:val="22"/>
        </w:rPr>
        <w:t xml:space="preserve"> - palpitace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porucha koncentrační schopnosti ledvin (kaliopenická nefropatie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yuri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olydipsie</w:t>
      </w:r>
      <w:r>
        <w:rPr>
          <w:rFonts w:cs="Calibri" w:ascii="Calibri" w:hAnsi="Calibri"/>
          <w:sz w:val="22"/>
          <w:szCs w:val="22"/>
        </w:rPr>
        <w:t xml:space="preserve"> – málo časté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ácně periferní edém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írá se o alteraci poměru PA/PRA se zvýšeným PA a sníženým PRA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, MRI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feochromocytom,Cushingův sy, hyperplazie, afunkční zvětšení nadledvin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kundární hyperaldosteronismus – zvýšení aldosteronu i reninu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Liddleův syndrom (pseudohyperaldosteronismus) – mutace podjednotky renálních epiteliálních Na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 xml:space="preserve"> kanálů s následnou zvýšenou reabsorpcí Na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 xml:space="preserve"> - potlačený renin i aldosteron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adenom, jednostranná hyperplazie, ca: totální adrenalektomie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bilaterální hyperplazie: trvalé podávání antagonistů mineralokortikoidních receptorů (spironolacton)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 případě intolerance spironolactonu lze podávat amilorid (blokuje resorpci Na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 xml:space="preserve"> v distálním tubulu) s malou dávkou thiazid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genitální adrenální hyperplaz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R-skupina chorob-</w:t>
      </w:r>
      <w:r>
        <w:rPr>
          <w:rFonts w:cs="Calibri" w:ascii="Calibri" w:hAnsi="Calibri"/>
          <w:sz w:val="22"/>
          <w:szCs w:val="22"/>
          <w:u w:val="single"/>
        </w:rPr>
        <w:t>společný znak</w:t>
      </w:r>
      <w:r>
        <w:rPr>
          <w:rFonts w:cs="Calibri" w:ascii="Calibri" w:hAnsi="Calibri"/>
          <w:sz w:val="22"/>
          <w:szCs w:val="22"/>
        </w:rPr>
        <w:t>- nedostatečná aktivita některého z enzymů steroidoge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nížení produkce kortizolu a zpětnou vazbou ke zvýšení sekrece ACTH a stimulaci kůry nadledvi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výšení produkce intermediárních steroidních metabolitů před konkrétním metabolickým blokem, naopak produkce steroidů za nezymovým blokem je snížená a mohou být příznaky z deficitu glukokortikoidů a v různé míře i mineralkortikoid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timulace kůry nadledvin k hyperplazii</w:t>
      </w:r>
    </w:p>
    <w:p>
      <w:pPr>
        <w:pStyle w:val="Normal"/>
        <w:ind w:left="360" w:firstLine="34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6 forem</w:t>
      </w:r>
      <w:r>
        <w:rPr>
          <w:rFonts w:cs="Calibri" w:ascii="Calibri" w:hAnsi="Calibri"/>
          <w:sz w:val="22"/>
          <w:szCs w:val="22"/>
        </w:rPr>
        <w:t>- deficit 21-hydroxylázy</w:t>
      </w:r>
    </w:p>
    <w:p>
      <w:pPr>
        <w:pStyle w:val="Normal"/>
        <w:ind w:left="1068" w:firstLine="34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eficit 11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hydroxylázy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deficit 3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hydroxysteroidní dehydrogenázy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deficit 17/17, 20-lyázy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deficit StAR a P450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deficit P450-oxiforeduktázy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2"/>
          <w:szCs w:val="22"/>
          <w:u w:val="single"/>
        </w:rPr>
        <w:t>formy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klasické</w:t>
      </w:r>
      <w:r>
        <w:rPr>
          <w:rFonts w:cs="Calibri" w:ascii="Calibri" w:hAnsi="Calibri"/>
          <w:sz w:val="22"/>
          <w:szCs w:val="22"/>
        </w:rPr>
        <w:t>- projevují se v novorozeneckém věku a dětství- těžší klinický obraz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neklasické</w:t>
      </w:r>
      <w:r>
        <w:rPr>
          <w:rFonts w:cs="Calibri" w:ascii="Calibri" w:hAnsi="Calibri"/>
          <w:sz w:val="22"/>
          <w:szCs w:val="22"/>
        </w:rPr>
        <w:t>-adolescence, dospělost- většinou asymptomatické, mnohem častější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2"/>
          <w:szCs w:val="22"/>
          <w:u w:val="single"/>
        </w:rPr>
        <w:t>deficit 21-hydroxylázy</w:t>
      </w:r>
      <w:r>
        <w:rPr>
          <w:rFonts w:cs="Calibri" w:ascii="Calibri" w:hAnsi="Calibri"/>
          <w:sz w:val="22"/>
          <w:szCs w:val="22"/>
        </w:rPr>
        <w:t>- nejčastější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nížena produkce kortizolu a aldosteronu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dprodukce androgenů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jev- častěji neklasické formy</w:t>
      </w:r>
    </w:p>
    <w:p>
      <w:pPr>
        <w:pStyle w:val="Normal"/>
        <w:ind w:left="360" w:firstLine="34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- podávání glukokortikoidů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"/>
      <w:numFmt w:val="bullet"/>
      <w:lvlText w:val=""/>
      <w:lvlJc w:val="left"/>
      <w:pPr>
        <w:tabs>
          <w:tab w:val="num" w:pos="0"/>
        </w:tabs>
        <w:ind w:left="2976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56:00Z</dcterms:created>
  <dc:creator>Verča</dc:creator>
  <dc:description/>
  <dc:language>en-US</dc:language>
  <cp:lastModifiedBy>Verča</cp:lastModifiedBy>
  <dcterms:modified xsi:type="dcterms:W3CDTF">2012-11-14T19:57:00Z</dcterms:modified>
  <cp:revision>1</cp:revision>
  <dc:subject/>
  <dc:title/>
</cp:coreProperties>
</file>