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Onemocnění příštítných tělís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více variabilní štítná žláza- může být lokalizovaná kdekoliv od úhlu mandibuly až po perikard, může jich být i vyšší počet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lavní buňky</w:t>
      </w:r>
      <w:r>
        <w:rPr>
          <w:rFonts w:cs="Calibri" w:ascii="Calibri" w:hAnsi="Calibri"/>
          <w:sz w:val="22"/>
          <w:szCs w:val="22"/>
        </w:rPr>
        <w:t xml:space="preserve"> – secernují PTH (HYPERkalcemizující účinek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stimulace osteoklastů a osteoplastické resorp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 ledvinech- zvyšuje reabsorpci 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nhibuje resorpci fosfátl a bikarboná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hydroxylace vitamínu 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třeva- zvýšení resorpce 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ární hyperparathyreóz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měrná sekrece parathormon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generalizovaná porucha Ca, P a kostního metabolism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ěji u ŽEN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t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ADENOM (80%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může být i jako součást </w:t>
      </w:r>
      <w:r>
        <w:rPr>
          <w:rFonts w:cs="Calibri" w:ascii="Calibri" w:hAnsi="Calibri"/>
          <w:i/>
          <w:sz w:val="22"/>
          <w:szCs w:val="22"/>
        </w:rPr>
        <w:t>MEN I</w:t>
      </w:r>
      <w:r>
        <w:rPr>
          <w:rFonts w:cs="Calibri" w:ascii="Calibri" w:hAnsi="Calibri"/>
          <w:sz w:val="22"/>
          <w:szCs w:val="22"/>
        </w:rPr>
        <w:t xml:space="preserve"> -hyperparathyreóza, nádor hypofýzy a pankreatických buně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RIMÁRNÍ HYPERPLAZIE (15%)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KARCINOM (1% 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íčinou může být i ektopická produkce PTH (adenoca ledviny, malobuněčný plicní ca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místa postižení: kosti, ledv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 poslední době je nečastějším projevem asymptomatická hyperkalcémie (včasnější záchyt onemocně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ozvinuté onemocně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 xml:space="preserve"> kostní příznaky</w:t>
      </w:r>
      <w:r>
        <w:rPr>
          <w:rFonts w:cs="Calibri" w:ascii="Calibri" w:hAnsi="Calibri"/>
          <w:sz w:val="22"/>
          <w:szCs w:val="22"/>
        </w:rPr>
        <w:t>-bolesti kostí, osteoporóza, subperiostální usurpace, patologické fraktur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ledvinné příznaky</w:t>
      </w:r>
      <w:r>
        <w:rPr>
          <w:rFonts w:cs="Calibri" w:ascii="Calibri" w:hAnsi="Calibri"/>
          <w:sz w:val="22"/>
          <w:szCs w:val="22"/>
        </w:rPr>
        <w:t>- nefrolitiáza (kalcium-oxalátové konkrementy), nefrokalcinó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porucha koncentrační schopnosti ledvi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lyurie, polydipsi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enální insuficie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GIT příznaky</w:t>
      </w:r>
      <w:r>
        <w:rPr>
          <w:rFonts w:cs="Calibri" w:ascii="Calibri" w:hAnsi="Calibri"/>
          <w:sz w:val="22"/>
          <w:szCs w:val="22"/>
        </w:rPr>
        <w:t>- peptický vřed, akutní pankreat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especifické příznaky- dyspepsie, nauzea, zvracení, zácp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KV příznaky</w:t>
      </w:r>
      <w:r>
        <w:rPr>
          <w:rFonts w:cs="Calibri" w:ascii="Calibri" w:hAnsi="Calibri"/>
          <w:sz w:val="22"/>
          <w:szCs w:val="22"/>
        </w:rPr>
        <w:t>- arteriální hypertenze, poruchy srdečního rytmu (až zástav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psychické příznaky</w:t>
      </w:r>
      <w:r>
        <w:rPr>
          <w:rFonts w:cs="Calibri" w:ascii="Calibri" w:hAnsi="Calibri"/>
          <w:sz w:val="22"/>
          <w:szCs w:val="22"/>
        </w:rPr>
        <w:t>- slabost, únavnost, poruchy osobnosti, depresivní poruch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nervosvalové příznaky</w:t>
      </w:r>
      <w:r>
        <w:rPr>
          <w:rFonts w:cs="Calibri" w:ascii="Calibri" w:hAnsi="Calibri"/>
          <w:sz w:val="22"/>
          <w:szCs w:val="22"/>
        </w:rPr>
        <w:t>- svalová slabost, unavitel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další příznaky</w:t>
      </w:r>
      <w:r>
        <w:rPr>
          <w:rFonts w:cs="Calibri" w:ascii="Calibri" w:hAnsi="Calibri"/>
          <w:sz w:val="22"/>
          <w:szCs w:val="22"/>
        </w:rPr>
        <w:t>- záchvaty pseudodny, chhondrokalcin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o zjištěna náhodně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rPr/>
      </w:pPr>
      <w:r>
        <w:rPr>
          <w:rFonts w:cs="Calibri" w:ascii="Calibri" w:hAnsi="Calibri"/>
          <w:i/>
          <w:sz w:val="22"/>
          <w:szCs w:val="22"/>
        </w:rPr>
        <w:t>laboratoř</w:t>
      </w:r>
      <w:r>
        <w:rPr>
          <w:rFonts w:cs="Calibri" w:ascii="Calibri" w:hAnsi="Calibri"/>
          <w:sz w:val="22"/>
          <w:szCs w:val="22"/>
        </w:rPr>
        <w:t>- hyperkalcémie, hypofosfatémie, hyperkalciurie, hyperfosfaturie, ↑ aktivita ALP, ↑ hodnoty PTH</w:t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 dg je nejdůležitější </w:t>
      </w:r>
      <w:r>
        <w:rPr>
          <w:rFonts w:cs="Calibri" w:ascii="Calibri" w:hAnsi="Calibri"/>
          <w:b/>
          <w:sz w:val="22"/>
          <w:szCs w:val="22"/>
        </w:rPr>
        <w:t>opakovaně</w:t>
      </w:r>
      <w:r>
        <w:rPr>
          <w:rFonts w:cs="Calibri" w:ascii="Calibri" w:hAnsi="Calibri"/>
          <w:sz w:val="22"/>
          <w:szCs w:val="22"/>
        </w:rPr>
        <w:t xml:space="preserve"> nalezená hyperkalcémie</w:t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rPr/>
      </w:pPr>
      <w:r>
        <w:rPr>
          <w:rFonts w:cs="Calibri" w:ascii="Calibri" w:hAnsi="Calibri"/>
          <w:i/>
          <w:sz w:val="22"/>
          <w:szCs w:val="22"/>
        </w:rPr>
        <w:t>vyšetření ve vztahu k postižení jednotlivých orgánů</w:t>
      </w:r>
      <w:r>
        <w:rPr>
          <w:rFonts w:cs="Calibri" w:ascii="Calibri" w:hAnsi="Calibri"/>
          <w:sz w:val="22"/>
          <w:szCs w:val="22"/>
        </w:rPr>
        <w:t xml:space="preserve">- denzitometrie kosti, skiagram rukou a lebky, vyšetření renálních funkcí, SONO ledvin… 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yperkalcémie s vysokým PTH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yperkalcémie s nízkým nebo normálním PTH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ární hyperparathyreóza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gní onemocnění s metastázami do skeletu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ouhodobá léčba lithie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koidóza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zmocytom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oxikace vit. D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yreotoxikóza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ární hypoklaciurická hyperkalcémie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icience nadledvin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ilk-alkali“ sy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louhodobá imobilizace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ávání thiazidů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á idiopatická hyperkalcémie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hyperkalcémie, hypofosfatémie a zvýšený PTH může být jen u primární hyperparathyreózy, u dlouhodobé léčby lithiem a dlouhodobého podávání hydrochlorothiazid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statní příčiny hyperkalcémie mají většinou potlačenou koncentraci PTH v séru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léčba 1.volby- chirurgická- PARATYREOIDEKTOMIE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kritéria pro I chirurgického řešení: kalcémie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 xml:space="preserve"> 0,25- 0,4 mmol/l nad horní hranici normy, kalciurie nad 10 mmol/den, výrazné ↓ kortikální denzity, ↓clearance kreatininu o 30%, věk pod 50 let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konzervativní</w:t>
      </w:r>
      <w:r>
        <w:rPr>
          <w:rFonts w:cs="Calibri" w:ascii="Calibri" w:hAnsi="Calibri"/>
          <w:sz w:val="22"/>
          <w:szCs w:val="22"/>
        </w:rPr>
        <w:t>- mírné (subklinické) form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kundární hyperparathyreóz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výšená produkce a sekrece parathormonu v důsledku hypokalcém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pokud trvá déle, dojde k hyperplazii tělísek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-u chronické renální insuficience úprava c Ca a P v séru, podávání vitaminu 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ciární hyperparathyre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v důsledku dlouhotrvající sekundární hyperparatyreóz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utonomie sekrece P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 pacientů s pokročilou renální insuficien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oparathyreóza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nedostatečná sekrece PT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HYPOkalcém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hormonopenická forma</w:t>
      </w:r>
      <w:r>
        <w:rPr>
          <w:rFonts w:cs="Calibri" w:ascii="Calibri" w:hAnsi="Calibri"/>
          <w:sz w:val="22"/>
          <w:szCs w:val="22"/>
        </w:rPr>
        <w:t xml:space="preserve"> – nedostatek nebo chybění PT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hormonopletorická forma</w:t>
      </w:r>
      <w:r>
        <w:rPr>
          <w:rFonts w:cs="Calibri" w:ascii="Calibri" w:hAnsi="Calibri"/>
          <w:sz w:val="22"/>
          <w:szCs w:val="22"/>
        </w:rPr>
        <w:t xml:space="preserve"> (pseudohypoparathyreóza) – nadbytek PTH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irurgické odstranění příštítných tělísek- nejčastější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diopatická- autoimunitní poškození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miliárn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tabs>
          <w:tab w:val="clear" w:pos="708"/>
          <w:tab w:val="left" w:pos="1620" w:leader="none"/>
        </w:tabs>
        <w:ind w:left="19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isí na rychlosti rozvoje hypokalcémie</w:t>
      </w:r>
    </w:p>
    <w:p>
      <w:pPr>
        <w:pStyle w:val="Normal"/>
        <w:tabs>
          <w:tab w:val="clear" w:pos="708"/>
          <w:tab w:val="left" w:pos="1620" w:leader="none"/>
        </w:tabs>
        <w:ind w:left="192" w:firstLine="708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rychlý rozvoj</w:t>
      </w:r>
      <w:r>
        <w:rPr>
          <w:rFonts w:cs="Calibri" w:ascii="Calibri" w:hAnsi="Calibri"/>
          <w:sz w:val="22"/>
          <w:szCs w:val="22"/>
        </w:rPr>
        <w:t>- tetanické křeče, zvýšená nervosvalová dráždivost, karpopedální spazmy, křeče, parestézie v obličeji a na končetinách</w:t>
      </w:r>
    </w:p>
    <w:p>
      <w:pPr>
        <w:pStyle w:val="Normal"/>
        <w:tabs>
          <w:tab w:val="clear" w:pos="708"/>
          <w:tab w:val="left" w:pos="1620" w:leader="none"/>
        </w:tabs>
        <w:ind w:left="192" w:firstLine="708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omalý rozvoj</w:t>
      </w:r>
      <w:r>
        <w:rPr>
          <w:rFonts w:cs="Calibri" w:ascii="Calibri" w:hAnsi="Calibri"/>
          <w:sz w:val="22"/>
          <w:szCs w:val="22"/>
        </w:rPr>
        <w:t>- psychické změny, slabost, únavnost, apatie, poruchy osobnosti, úzkost, poruchy visu, poruchy intelektu, extrapyramidové poruchy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VOSTKŮV příznak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USSEAŮV příznak</w:t>
      </w:r>
    </w:p>
    <w:p>
      <w:pPr>
        <w:pStyle w:val="Normal"/>
        <w:tabs>
          <w:tab w:val="clear" w:pos="708"/>
          <w:tab w:val="left" w:pos="1620" w:leader="none"/>
        </w:tabs>
        <w:ind w:left="19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perreaktivita šlachových reflex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trofické změny ektodermu – zejména na čočce (katarakte), kůži, nehtech, vlasech, zubech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>
          <w:rFonts w:cs="Calibri" w:ascii="Calibri" w:hAnsi="Calibri"/>
          <w:sz w:val="22"/>
          <w:szCs w:val="22"/>
        </w:rPr>
        <w:t>laboratoř-</w:t>
      </w:r>
      <w:r>
        <w:rPr>
          <w:rFonts w:cs="Calibri" w:ascii="Calibri" w:hAnsi="Calibri"/>
          <w:b/>
          <w:sz w:val="22"/>
          <w:szCs w:val="22"/>
        </w:rPr>
        <w:t>HYPOkalcémie, HYPERfosfatémie, nízké c PTH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TG lebky- kalcifikace bazálních ganglií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ční vyšetření- katarakta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G-prodloužení QT intervalu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ab/>
      </w:r>
      <w:r>
        <w:rPr/>
        <w:t xml:space="preserve">diferenciální diagnóz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ízká koncentrace PTH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ysoká koncentrace PTH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oparathyreóza (pooperační, autoimunitní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ížené vstřebávání kalcia střevem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omagnezém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ená ztráta kalcia GIT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ížená produkce kalcitriolu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ená degradace kalcitriolu a kalcidiolu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ené vychytávání kalcia kostí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hibice kostní resorp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vestrace kalcia při akutní pankreatitidě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okalcemické faktory produkované nádory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erkalcitoninémi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ální ztráty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eudohypoparathyreóza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fosfonáty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vitamín D + suplementace Ca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kutní formy- i.v. Ca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itamin D- ve formě kalcitrio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seudohypoparathyreóz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dičné onemocnění charakterizované rezistencí tkání na PT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typ Ia</w:t>
      </w:r>
      <w:r>
        <w:rPr>
          <w:rFonts w:cs="Calibri" w:ascii="Calibri" w:hAnsi="Calibri"/>
          <w:sz w:val="22"/>
          <w:szCs w:val="22"/>
        </w:rPr>
        <w:t>-v rámci ALBRIGHTOVY hereditární osteodystrofie- malý vzrůst, okrouhlý obličej, krátký krk, brachydaktylie, krátké metakarpy a metatarsy, subkutánní kalcifikace, deficit intelektu, infertilita možn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typ Ib</w:t>
      </w:r>
      <w:r>
        <w:rPr>
          <w:rFonts w:cs="Calibri" w:ascii="Calibri" w:hAnsi="Calibri"/>
          <w:sz w:val="22"/>
          <w:szCs w:val="22"/>
        </w:rPr>
        <w:t>- izolovaná rezistence vůči PTH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  <w:u w:val="single"/>
        </w:rPr>
        <w:t>diagnóza</w:t>
      </w:r>
      <w:r>
        <w:rPr>
          <w:rFonts w:cs="Calibri" w:ascii="Calibri" w:hAnsi="Calibri"/>
          <w:sz w:val="22"/>
          <w:szCs w:val="22"/>
        </w:rPr>
        <w:t>-na základě klinického obrazu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významně zvýšené koncentrace PTH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aboratorní nález- HYPOkalcémie, HYPERfosfatémie, zvýšená c PT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dory příštítných tělísek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cinom – všechny známky primární hyperparathyreóz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te pomalu, infiltruje štítnou žlázu, velké cévy, svaly, jícen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stázy do plic, jater, regionálních uzlin, kostí, slezin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é chirurgické odstranění celého nádo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33:00Z</dcterms:created>
  <dc:creator>Verča</dc:creator>
  <dc:description/>
  <dc:language>en-US</dc:language>
  <cp:lastModifiedBy>Verča</cp:lastModifiedBy>
  <dcterms:modified xsi:type="dcterms:W3CDTF">2012-11-14T18:34:00Z</dcterms:modified>
  <cp:revision>1</cp:revision>
  <dc:subject/>
  <dc:title/>
</cp:coreProperties>
</file>