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adenohypofý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ůměrné rozměry hypofýzy: 15 x 10 x 6 mm, váha: 500 – 9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3 objemu hypofýzy tvoří adenohypofýza, 1/3 neurohypofý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enohypofýza</w:t>
      </w:r>
      <w:r>
        <w:rPr>
          <w:rFonts w:cs="Calibri" w:ascii="Calibri" w:hAnsi="Calibri"/>
          <w:sz w:val="22"/>
          <w:szCs w:val="22"/>
        </w:rPr>
        <w:t xml:space="preserve"> – vyvíjí se z Rathkeho výchlipky (ektodermální původ, vychází z orofaryngu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eurohypofýza </w:t>
      </w:r>
      <w:r>
        <w:rPr>
          <w:rFonts w:cs="Calibri" w:ascii="Calibri" w:hAnsi="Calibri"/>
          <w:sz w:val="22"/>
          <w:szCs w:val="22"/>
        </w:rPr>
        <w:t>– vyvíjí se jako výchlipka mozkové tká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styku adenohypofýzy a neurohypofýzy se u některých zvířat vyvíjí intermediární lalok – u člověka z něj zbývají jen buňky rozeseté v zadní části adenohypofý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buňky tvoří proopiomelanokortin – prekurzor AC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blasti spoje obou částí také vznikají jako zbytky po Rathkeho výchlipce koloidní cy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mocnění hypofýzy buď zůstává klinicky němé nebo se projeví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pituitarisme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ou sekrecí některých hypofyzárních hormon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expanzivních procesů tlakem na okol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opituitarismus při chorobách hypofý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čnost sekrece jednoho nebo více hormonů adenohypofýzy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růstového hormo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rucha růstu u dětí a slabost, snížená výkonnost, zvýšený poměr tukové tělesné hmoty, zvýšená KV morbidita a mortalita v dospělost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gonadotropiny (LH, FSH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gonadismus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tyreotropní horm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tyreóz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AC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kortikalism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minuje deficit glukokortikoidů a androgenů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prolakt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ruchy laktace po porodu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nhypopituitarismus</w:t>
      </w:r>
      <w:r>
        <w:rPr>
          <w:rFonts w:cs="Calibri" w:ascii="Calibri" w:hAnsi="Calibri"/>
          <w:sz w:val="22"/>
          <w:szCs w:val="22"/>
        </w:rPr>
        <w:t xml:space="preserve"> = nedostatečná sekrece všech hormonů adenohypofý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patogene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ší příčina: útlak hypofýzy expanzivními procesy v oblasti tureckého sedla – adenomy, kraniofaryngeomy, meningiomy, gliomy, aneurysmat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příčiny: </w:t>
        <w:tab/>
        <w:t>genetické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patické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ek traumatu, operace, ozáření, zánětu, ischemie, krvácení,…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s už se prakticky nevyskytují poporodní nekrózy hypofýzy (Sheehanův s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kud dochází k zániku sekrece adenohypofyzárních hormonů postupně, probíhá v tomto pořadí: G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LH a FS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S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C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lakt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ormonální vyšetřen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deficit G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imulační testy</w:t>
      </w:r>
    </w:p>
    <w:p>
      <w:pPr>
        <w:pStyle w:val="Normal"/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rfologická diagnostik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I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T – pouze při KI MRI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pokud nalezneme expanzivní proces v oblasti tureckého sedl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šetření perimetr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riferní formy – mají ↑ c příslušných tropních hormonů hypofýzy (ACTH, TSH, LH a FSH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íslušné deficity léčíme podáním hormonů cílových periferních žlá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ficit prolaktinu neléčím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mory hypofýzy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u w:val="single"/>
        </w:rPr>
        <w:t>adenomy hypofýz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ělíme</w:t>
      </w:r>
      <w:r>
        <w:rPr>
          <w:rFonts w:cs="Calibri" w:ascii="Calibri" w:hAnsi="Calibri"/>
          <w:sz w:val="22"/>
          <w:szCs w:val="22"/>
        </w:rPr>
        <w:t>: mikro adenom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ro adenomy &gt; 1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funkč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funkční – laktinomy, somanotropinomy, kortikotropinomy, tyreotropinomy, gonadotropin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jev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dokrinologické příznaky - nadprodukce hormo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íznaky z lokálního expanzivního chován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ětšina se manifestuje až při extraselárním růst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lak na chiasma opticu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itemporální hemianops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dokrinolog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obrazovací metody – MRI (při KI C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statní vyšetřovací metody: oftalmologické vyšetření – perimetr, zhodnocení visu a pohyblivosti očních bulbů a víček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kraniofaryngeom</w:t>
      </w:r>
      <w:r>
        <w:rPr>
          <w:rFonts w:cs="Calibri" w:ascii="Calibri" w:hAnsi="Calibri"/>
          <w:sz w:val="22"/>
          <w:szCs w:val="22"/>
        </w:rPr>
        <w:t xml:space="preserve"> – klasicky supraselárně(ale může být i intraselárně) – charakteristická je přítomnost cyst a kalcifikac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b/>
          <w:sz w:val="22"/>
          <w:szCs w:val="22"/>
        </w:rPr>
        <w:t>meningeomy</w:t>
      </w:r>
      <w:r>
        <w:rPr>
          <w:rFonts w:cs="Calibri" w:ascii="Calibri" w:hAnsi="Calibri"/>
          <w:sz w:val="22"/>
          <w:szCs w:val="22"/>
        </w:rPr>
        <w:t xml:space="preserve"> – obvykle paraselárně nebo preselár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etastázy</w:t>
      </w:r>
      <w:r>
        <w:rPr>
          <w:rFonts w:cs="Calibri" w:ascii="Calibri" w:hAnsi="Calibri"/>
          <w:sz w:val="22"/>
          <w:szCs w:val="22"/>
        </w:rPr>
        <w:t>– symptomatologie se ztrácí v klinickém obrazu generalizovaného základního onemocněn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b/>
          <w:sz w:val="22"/>
          <w:szCs w:val="22"/>
        </w:rPr>
        <w:t>aneuryzma a. carotis</w:t>
      </w:r>
      <w:r>
        <w:rPr>
          <w:rFonts w:cs="Calibri" w:ascii="Calibri" w:hAnsi="Calibri"/>
          <w:sz w:val="22"/>
          <w:szCs w:val="22"/>
        </w:rPr>
        <w:t>, které se vyklenuje do oblasti se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autoimunitní hypofyzitida </w:t>
      </w:r>
      <w:r>
        <w:rPr>
          <w:rFonts w:cs="Calibri" w:ascii="Calibri" w:hAnsi="Calibri"/>
          <w:sz w:val="22"/>
          <w:szCs w:val="22"/>
        </w:rPr>
        <w:t>– hypofýza se může velmi zvětšit a imitovat tak expanzivní proc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</w:t>
        <w:tab/>
        <w:t>1. volba u prolaktinomu = medikamentóz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ostatních funkčních adenomů = neurochirurg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funkční: mikroadenomy pouze sledujeme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íme jen při významném růstu neurochirurgick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akroadenomy neurochirurg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ůžeme použít i gama nů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romegalie a gigantismu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yvolány dlouhodobou expozicí organismu nadměrným koncentracím G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gigantismus</w:t>
      </w:r>
      <w:r>
        <w:rPr>
          <w:rFonts w:cs="Calibri" w:ascii="Calibri" w:hAnsi="Calibri"/>
          <w:sz w:val="22"/>
          <w:szCs w:val="22"/>
        </w:rPr>
        <w:t xml:space="preserve"> – ↑ sekrece STH v dětstv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ý longitudinální růst PŘED ukončením růs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kromegalie</w:t>
      </w:r>
      <w:r>
        <w:rPr>
          <w:rFonts w:cs="Calibri" w:ascii="Calibri" w:hAnsi="Calibri"/>
          <w:sz w:val="22"/>
          <w:szCs w:val="22"/>
        </w:rPr>
        <w:t xml:space="preserve"> – ↑ sekrece STH v dospělost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ůst akrálních částí těla a vnitřních orgánů PO ukončení růstu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igantoakromegalie </w:t>
      </w:r>
      <w:r>
        <w:rPr>
          <w:rFonts w:cs="Calibri" w:ascii="Calibri" w:hAnsi="Calibri"/>
          <w:sz w:val="22"/>
          <w:szCs w:val="22"/>
        </w:rPr>
        <w:t>– hypersekrece začne před pubertou a pokračuje i po ní (většinou sekrece STH z adenomu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>hypofyzární adenom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stižení pohybového aparátu</w:t>
      </w:r>
      <w:r>
        <w:rPr>
          <w:rFonts w:cs="Calibri" w:ascii="Calibri" w:hAnsi="Calibri"/>
          <w:sz w:val="22"/>
          <w:szCs w:val="22"/>
        </w:rPr>
        <w:t xml:space="preserve"> – dominuje postižení kloubů, akcelerace rozvoje artrózy, artralgie, vertebrogenní boles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stižení KVS</w:t>
      </w:r>
      <w:r>
        <w:rPr>
          <w:rFonts w:cs="Calibri" w:ascii="Calibri" w:hAnsi="Calibri"/>
          <w:sz w:val="22"/>
          <w:szCs w:val="22"/>
        </w:rPr>
        <w:t xml:space="preserve"> – hypertenze, akcelerovaná ateroskleróza, akromegalická kardiomyopat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zulinová rezist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é riziko vzniku kolorektálního c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to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é poc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části žen amenorea (obvykle při současné hypersekreci prolaktinu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lší příznaky</w:t>
      </w:r>
      <w:r>
        <w:rPr>
          <w:rFonts w:cs="Calibri" w:ascii="Calibri" w:hAnsi="Calibri"/>
          <w:sz w:val="22"/>
          <w:szCs w:val="22"/>
        </w:rPr>
        <w:t>: benigní kožní tumory, struma, nefrolitiáza, cefalg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ůkaz zvýšených koncentrací GH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azálně- u nemocných sekrece STH nikdy neklesne na tzv. bazální hodnoty (pod 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l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 průběhu orálního glukózového tolerančního test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vyšetřit prolaktin, ověřit funkci zdravé hypofýz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>MRI (adenom hypofýzy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 xml:space="preserve">: </w:t>
        <w:tab/>
        <w:t>1. volba = neurochirurg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při jejím neúspěch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adiační nebo medikamentóz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medikamentózní</w:t>
      </w:r>
      <w:r>
        <w:rPr>
          <w:rFonts w:cs="Calibri" w:ascii="Calibri" w:hAnsi="Calibri"/>
          <w:sz w:val="22"/>
          <w:szCs w:val="22"/>
        </w:rPr>
        <w:t>: agonisté dopaminu (nejsou moc účinní), superaktivní analog somatostatinu, antagonista růstového hormo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přidružených poru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laktinom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ší sekreční adenomy hypofýzy (asi 1/3 všech adenomů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laktin – potřebný k normální činnosti gonád obou pohlav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le ↑ c působí </w:t>
      </w:r>
      <w:r>
        <w:rPr>
          <w:rFonts w:cs="Calibri" w:ascii="Calibri" w:hAnsi="Calibri"/>
          <w:b/>
          <w:sz w:val="22"/>
          <w:szCs w:val="22"/>
        </w:rPr>
        <w:t>antigonadotropně</w:t>
      </w:r>
      <w:r>
        <w:rPr>
          <w:rFonts w:cs="Calibri" w:ascii="Calibri" w:hAnsi="Calibri"/>
          <w:sz w:val="22"/>
          <w:szCs w:val="22"/>
        </w:rPr>
        <w:t xml:space="preserve"> – narušují cyklický výdej GnRH z hypothalam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en </w:t>
      </w:r>
      <w:r>
        <w:rPr>
          <w:rFonts w:cs="Calibri" w:ascii="Calibri" w:hAnsi="Calibri"/>
          <w:b/>
          <w:sz w:val="22"/>
          <w:szCs w:val="22"/>
        </w:rPr>
        <w:t>poruchy menstruačního cyklu</w:t>
      </w:r>
      <w:r>
        <w:rPr>
          <w:rFonts w:cs="Calibri" w:ascii="Calibri" w:hAnsi="Calibri"/>
          <w:sz w:val="22"/>
          <w:szCs w:val="22"/>
        </w:rPr>
        <w:t xml:space="preserve"> (oligomenorea až amenorea) a </w:t>
      </w:r>
      <w:r>
        <w:rPr>
          <w:rFonts w:cs="Calibri" w:ascii="Calibri" w:hAnsi="Calibri"/>
          <w:b/>
          <w:sz w:val="22"/>
          <w:szCs w:val="22"/>
        </w:rPr>
        <w:t>sterilit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ze u některých žen </w:t>
      </w:r>
      <w:r>
        <w:rPr>
          <w:rFonts w:cs="Calibri" w:ascii="Calibri" w:hAnsi="Calibri"/>
          <w:b/>
          <w:sz w:val="22"/>
          <w:szCs w:val="22"/>
        </w:rPr>
        <w:t>galakt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u mužů </w:t>
      </w:r>
      <w:r>
        <w:rPr>
          <w:rFonts w:cs="Calibri" w:ascii="Calibri" w:hAnsi="Calibri"/>
          <w:b/>
          <w:sz w:val="22"/>
          <w:szCs w:val="22"/>
        </w:rPr>
        <w:t>snížení libi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otenc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spermatogeneze</w:t>
      </w:r>
      <w:r>
        <w:rPr>
          <w:rFonts w:cs="Calibri" w:ascii="Calibri" w:hAnsi="Calibri"/>
          <w:sz w:val="22"/>
          <w:szCs w:val="22"/>
        </w:rPr>
        <w:t xml:space="preserve"> (obvykle ale nedojde k úplnému vymizení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mužů zcela výjimečně galaktorea a </w:t>
      </w:r>
      <w:r>
        <w:rPr>
          <w:rFonts w:cs="Calibri" w:ascii="Calibri" w:hAnsi="Calibri"/>
          <w:b/>
          <w:sz w:val="22"/>
          <w:szCs w:val="22"/>
        </w:rPr>
        <w:t>gynekomas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tanovení koncentrace prolaktinu v séru (norma: u žen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g/l, u mužů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yloučit jiné příčiny vedoucí k hyperprolaktinémii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yziologické</w:t>
      </w:r>
      <w:r>
        <w:rPr>
          <w:rFonts w:cs="Calibri" w:ascii="Calibri" w:hAnsi="Calibri"/>
          <w:sz w:val="22"/>
          <w:szCs w:val="22"/>
        </w:rPr>
        <w:t xml:space="preserve"> – stres, spánkový vzestup doznívající v ranních hodinách, přehřátí organismu, gravidita, koj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armakologické</w:t>
      </w:r>
      <w:r>
        <w:rPr>
          <w:rFonts w:cs="Calibri" w:ascii="Calibri" w:hAnsi="Calibri"/>
          <w:sz w:val="22"/>
          <w:szCs w:val="22"/>
        </w:rPr>
        <w:t xml:space="preserve"> – estrogeny psychofarmaka, metoclopramid, cimetidin, reserpin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-methyldop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způsobené jinou patologií –</w:t>
      </w:r>
      <w:r>
        <w:rPr>
          <w:rFonts w:cs="Calibri" w:ascii="Calibri" w:hAnsi="Calibri"/>
          <w:sz w:val="22"/>
          <w:szCs w:val="22"/>
        </w:rPr>
        <w:t xml:space="preserve"> hypothalamické expanzivní procesy, periferní hypothyreóza, renální insuficience, patologické procesy přední hrudní stěny (zvyšují prolaktinémii stejným reflexním obloukem jako kojenec při sání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k potvrzení přítomnosti a k určení velikosti a lokaliz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seudoprolaktinom</w:t>
      </w:r>
      <w:r>
        <w:rPr>
          <w:rFonts w:cs="Calibri" w:ascii="Calibri" w:hAnsi="Calibri"/>
          <w:sz w:val="22"/>
          <w:szCs w:val="22"/>
        </w:rPr>
        <w:t xml:space="preserve"> – afunkční adenomy nebo jiné expanze, které komprimují stopku hypofýzy nebo hypothalamická jádr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abraňují přestupu dopaminu z hypothalamu do hypofý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jediné expanzivní procesy hypofýzy, kde </w:t>
      </w:r>
      <w:r>
        <w:rPr>
          <w:rFonts w:cs="Calibri" w:ascii="Calibri" w:hAnsi="Calibri"/>
          <w:b/>
          <w:sz w:val="22"/>
          <w:szCs w:val="22"/>
        </w:rPr>
        <w:t>léčba první volby je medikamentózní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opaminergní agonist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perační a radiační terapie jen pro rezistentní pacien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užívaní dopaminergní agonisté: tergurid, bromocriptin, cabergolin, quinagol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normalizuje se menstruační cyklu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ženy mohou otěhotně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omy z thyreotropních bu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zác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ý obraz odpovídá hypertyreóz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vní typ</w:t>
      </w:r>
      <w:r>
        <w:rPr>
          <w:rFonts w:cs="Calibri" w:ascii="Calibri" w:hAnsi="Calibri"/>
          <w:sz w:val="22"/>
          <w:szCs w:val="22"/>
        </w:rPr>
        <w:t xml:space="preserve"> – vyvolaný dlouho dobu trvající hypothyreózou, mizí při substituční léčbě thyreoidálními hormo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ruhý typ</w:t>
      </w:r>
      <w:r>
        <w:rPr>
          <w:rFonts w:cs="Calibri" w:ascii="Calibri" w:hAnsi="Calibri"/>
          <w:sz w:val="22"/>
          <w:szCs w:val="22"/>
        </w:rPr>
        <w:t xml:space="preserve"> – vzácný autonomní adenom – někdy může vyvolat centrální hyperthyreózu s difuzní strumou, někdy secernuje neúčinný hormo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erthyreóza ustoupí po thyreostatiká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omy z gonadotropních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jevují se jen výjimečně sekrecí funkčních LH a FSH (obvykle jen část řetězc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mladších žen působí centrální amenoreu (ale častěji se vyskytují u postmenopauzálních že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mužů zvětšení tes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shingův syndrom, Cushingova chor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dbytek kortizo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ushingův syndrom</w:t>
      </w:r>
      <w:r>
        <w:rPr>
          <w:rFonts w:cs="Calibri" w:ascii="Calibri" w:hAnsi="Calibri"/>
          <w:sz w:val="22"/>
          <w:szCs w:val="22"/>
        </w:rPr>
        <w:t xml:space="preserve"> – dlouhodobá expozice organismu nadměrným c kortizolu v cirkul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ushingova choroba</w:t>
      </w:r>
      <w:r>
        <w:rPr>
          <w:rFonts w:cs="Calibri" w:ascii="Calibri" w:hAnsi="Calibri"/>
          <w:sz w:val="22"/>
          <w:szCs w:val="22"/>
        </w:rPr>
        <w:t xml:space="preserve"> – nadměrná tvorba ACTH adenomem hypofý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patogenez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CTH dependentní  Cushingův syndrom</w:t>
      </w:r>
      <w:r>
        <w:rPr>
          <w:rFonts w:cs="Calibri" w:ascii="Calibri" w:hAnsi="Calibri"/>
          <w:sz w:val="22"/>
          <w:szCs w:val="22"/>
        </w:rPr>
        <w:t xml:space="preserve"> – nadprodukce ACT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entrální </w:t>
      </w:r>
      <w:r>
        <w:rPr>
          <w:rFonts w:cs="Calibri" w:ascii="Calibri" w:hAnsi="Calibri"/>
          <w:sz w:val="22"/>
          <w:szCs w:val="22"/>
        </w:rPr>
        <w:t>- Cushingova chor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ektopický</w:t>
      </w:r>
      <w:r>
        <w:rPr>
          <w:rFonts w:cs="Calibri" w:ascii="Calibri" w:hAnsi="Calibri"/>
          <w:sz w:val="22"/>
          <w:szCs w:val="22"/>
        </w:rPr>
        <w:t xml:space="preserve"> – důsledek paraneoplastické autonomní produkce ACTH jinými tumo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CTH independentní Cushingův syndrom</w:t>
      </w:r>
      <w:r>
        <w:rPr>
          <w:rFonts w:cs="Calibri" w:ascii="Calibri" w:hAnsi="Calibri"/>
          <w:sz w:val="22"/>
          <w:szCs w:val="22"/>
        </w:rPr>
        <w:t xml:space="preserve"> – nadprodukce kortizolu v kůře nadledvi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ntrální obezita – trunkální – pacienti  přibývají na váze, končetiny jsou tenké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čí šíje – měsícovitý obličej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ká kůže – snadno zranitelná, časté kožní infekce (mykózy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atomy, purpurové strie, svalové atrof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riální hypertenze, porucha glukózové toleran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openie, osteoporó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á únavnost, ochablost psychických funk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leukocytóza a hyperkoagulační stav, dyslipidémie, hyperkalciur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kortizolu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ybění nočního poklesu kortizol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obrazovací metody: MRI, CT krku, scintigraf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</w:t>
        <w:tab/>
        <w:t>neurochirurgické odstranění adenomu hypofý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neúspěchu gama nů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 doby normalizace hormonální aktivity: medikamentózní suplementace (inhibitory steroidogenez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ektopických forem chirurgické odstranění příslušného tumo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ymfocytární hypofyz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utoimunitní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ofýza vyplněna zánětlivými infiltráty tvořenými převážně lymfocy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vážná většina vzniká u žen a začíná v graviditě nebo časně po porod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většující se hypofýz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olesti hlavy, poruchy vizu, diplo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ypopituitarismus</w:t>
      </w:r>
      <w:r>
        <w:rPr>
          <w:rFonts w:cs="Calibri" w:ascii="Calibri" w:hAnsi="Calibri"/>
          <w:sz w:val="22"/>
          <w:szCs w:val="22"/>
        </w:rPr>
        <w:t xml:space="preserve"> – nejvíc mizí funkce kortikotropní a thyreotropní, až poté gonadotropní (x nádorové expanz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teré hypofyzitidy se samy vyhojí, jiné přecházejí do ireverzibilní hypo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CT a MR zvětšená hypofýza, někdy se supraselární expanz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mírná hyperprolaktiném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substituce chybějících hypofyzárních funk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9:00Z</dcterms:created>
  <dc:creator>Verča</dc:creator>
  <dc:description/>
  <dc:language>en-US</dc:language>
  <cp:lastModifiedBy>Verča</cp:lastModifiedBy>
  <dcterms:modified xsi:type="dcterms:W3CDTF">2012-11-14T16:39:00Z</dcterms:modified>
  <cp:revision>1</cp:revision>
  <dc:subject/>
  <dc:title/>
</cp:coreProperties>
</file>