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Hypotalamo-hypofyzární systém a jeho onemocnění; diabetes insipidus central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ypothalamo- hypofyzární systé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gulace- funkce žláz s vnitřní sekre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krece růstového hormonu a prolakt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držování vodní a elektrolytovou rovnováhu pomocí AD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reprodukční funkce oxytoci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lší regulace- příjem potraviny, tekutin, termoregulace, regulace vegetativního 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loha v procesech paměti, ovlivnění emocí, regulace spánku, udržování vědomí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286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mo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ekre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pofyzeotropní hormony (adenohypofýza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paraventrikul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e funkce kůry nadledvin prostřednictvím hypofyzárního kortikotropinu (ACTH), regulace sympatiku a dřeni nadledvin, regulace chuti k jídlu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paraventrikul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e funkce štítné žlázy prostřednictvm hypofyzárního tyreotropinu (TSH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R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arcuat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e funkce pohlavních žláz prostřednictvím hypofyzárních gonadotropinů (LF, FSH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R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arcuatus, NCL ventromedial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mulace sekrece růstového hormonu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CL arcuatus, NCL ventromedialis, NCL periventricul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ibice sekrece růstového hormonu- přímo i nepřímo (inhibicí sekrece GhRH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arcuat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ibice sekrece prolaktin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mony zadního laloku hypofýz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paraventrikularis, NCL supraoptic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oregulace, regulace množství EC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toci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L paraventrikularis, NCL supraoptic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e kontrakcí dělohy, ejekce mateřského mlé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mocnění hypotala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dory-tumory hypothalamo- hypofýzy- kraniofarynge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avy po léčbě nádo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něty- meningoencefal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granulomatózní proc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raniocerebrální traum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askulární léze- hemoragie, isch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enetické a vývojové sta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- poruchy funkce endokrinních žlá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neendokrinologické projevy</w:t>
      </w:r>
      <w:r>
        <w:rPr>
          <w:rFonts w:cs="Calibri" w:ascii="Calibri" w:hAnsi="Calibri"/>
          <w:sz w:val="22"/>
          <w:szCs w:val="22"/>
        </w:rPr>
        <w:t>- poruchy příjmu potravy- hyperfagie, anorexie, kache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uchy příjmu tekutin a vodní a elektrolytová rovnováhy- polydipsie, adip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senciální hypernatrémie, chronická hyponatr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uchy termoregulace- hypertermie, hypoter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uchy spánku, vědomí, vegetativního NS (rytmus srdečního, sfinkterové poruchy, poc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eriodické syndromy- diencefalická epilep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ka, biochemie, morfologie gene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 dle příčiny a přítomných poruch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funkční syndromy: diabetes insipidus centralis, hypothalamický hypopituitarismu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abetes insipidus centralis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é nebo úplné chybění sekrece AD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 aktivuje v distálních tubulech ledvin protein vodního kanálu (akvaporin 2), který zvyšuje buněčnou permeabilitu pro vod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edostatek AD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zpětné resorpce vody v distálních tubulech ledv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imární</w:t>
      </w:r>
      <w:r>
        <w:rPr>
          <w:rFonts w:cs="Calibri" w:ascii="Calibri" w:hAnsi="Calibri"/>
          <w:sz w:val="22"/>
          <w:szCs w:val="22"/>
        </w:rPr>
        <w:t>: autoimunitní, genetic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ekundární</w:t>
      </w:r>
      <w:r>
        <w:rPr>
          <w:rFonts w:cs="Calibri" w:ascii="Calibri" w:hAnsi="Calibri"/>
          <w:sz w:val="22"/>
          <w:szCs w:val="22"/>
        </w:rPr>
        <w:t>: následek poškození hypotalamu nebo stopky hypofý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cha: hypotalamických neuronů produkujících ADH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adního laloku hypofýzy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či spojení mezi nimi (stopky hypofýzy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možné příčiny</w:t>
      </w:r>
      <w:r>
        <w:rPr>
          <w:rFonts w:cs="Calibri" w:ascii="Calibri" w:hAnsi="Calibri"/>
          <w:sz w:val="22"/>
          <w:szCs w:val="22"/>
        </w:rPr>
        <w:t xml:space="preserve">: </w:t>
        <w:tab/>
        <w:t>destrukce hypothalamických jader (ncl. supraopticus a ncl. paraventricularis) nejspíše na autoimunitním podkladě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anzivní procesy hypothalamu a hypofýzy, stavy po jejich operacích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azy mozku (především s poraněním lebeční spodiny)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ětlivá onemocnění (meningoencefalitidy)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ulomatózní procesy postihující hypothalamus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 geneticky podmíněný s familiárním výskytem (AD dědičnost)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ypický obraz = polyurie (až 10l denně) a polydipsi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abnormálně vysoká diuréza s HYPOtonickou močí (pod 200 mmol/kg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ruhotně vyvolaná žízeň v důsledku vzestupu plazmatické osmolality (nad 290 mmol/kg, intenzivní žízeň nad 300 mmol/kg)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 xml:space="preserve">častější je </w:t>
      </w:r>
      <w:r>
        <w:rPr>
          <w:rFonts w:cs="Calibri" w:ascii="Calibri" w:hAnsi="Calibri"/>
          <w:i/>
          <w:sz w:val="22"/>
          <w:szCs w:val="22"/>
        </w:rPr>
        <w:t>neúplný diabetes insipidus</w:t>
      </w:r>
      <w:r>
        <w:rPr>
          <w:rFonts w:cs="Calibri" w:ascii="Calibri" w:hAnsi="Calibri"/>
          <w:sz w:val="22"/>
          <w:szCs w:val="22"/>
        </w:rPr>
        <w:t xml:space="preserve"> – jen mírné zvýšení denní diuré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bezpečná forma- diabetes insipidus se kombinuje se ↓ pocitem žízně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ehydrat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ujeme každého s polyurií víc jak 2, 5 l / den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éza - F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příjem/výdej tekutin za 24 hodi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pacient musí mít mineralogram , osmolalitu séra a moči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koncentračního pokusu - test s odnětím tekutin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smoticky podmíněné diurézy při DM a hyperparathyreóze – snadné odlišení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írné polyurie při Connově syndromu a hyperthyreó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efrogenní diabetes insipidus –</w:t>
      </w:r>
      <w:r>
        <w:rPr>
          <w:rFonts w:cs="Calibri" w:ascii="Calibri" w:hAnsi="Calibri"/>
          <w:sz w:val="22"/>
          <w:szCs w:val="22"/>
        </w:rPr>
        <w:t xml:space="preserve"> necitlivost receptorů pro ADH – vyloučí se testem s desmopresinem: nedojde po něm ke vzestupu osmolality moči a utlumení polyurie, jsou normální nebo zvýšené koncentrace ADH v sé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sychogenní polydypsie</w:t>
      </w:r>
      <w:r>
        <w:rPr>
          <w:rFonts w:cs="Calibri" w:ascii="Calibri" w:hAnsi="Calibri"/>
          <w:sz w:val="22"/>
          <w:szCs w:val="22"/>
        </w:rPr>
        <w:t xml:space="preserve"> – primární je žízeň, polyurie je druhotná – osmolalita séra je pod normou, při koncentračním testu může dojít ke zvýšení osmolality moči nad osmolalitu sér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desmopresin</w:t>
      </w:r>
      <w:r>
        <w:rPr>
          <w:rFonts w:cs="Calibri" w:ascii="Calibri" w:hAnsi="Calibri"/>
          <w:sz w:val="22"/>
          <w:szCs w:val="22"/>
        </w:rPr>
        <w:t xml:space="preserve"> – syntetický analog ADH s dlouhým poločasem – jako nosní sprej nebo tablety, může být i i.v.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ka se řídí diurézou, je individuál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othalamický hypopituitarism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kt tvorby uvolňujících hormonů hypothalamu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kt může být vrozený nebo získaný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lovaně nejčastěji postiženy funkce gonadotropní a somatotrop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uje se stejně jako hypofyzární hypopituitarism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dlišnost: přítomnost některých neendokrinních hypothalamických příznaků: hypothalamická obezita, sy hypothalamické hypodypsie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ískaných sdružených deficitů je častá hyperprolaktinémie – sekrece prolaktinu je stimulována výpadkem prolaktostatinu (dopaminu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expanzivních procesů bývá také diabetes insipid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monální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užití CT a MR (citlivější)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vyšetření perimet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á jako u hypofyzárního hypopituitarismu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íc lze použít hypothalamické regulační hormo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YPER</w:t>
        <w:tab/>
        <w:t>funkční syndromy: pubertas praec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ertas praeco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ud se objeví druhotné pohlavní znaky u dívek před 8. rok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u chlapců před 9. rokem vě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 centrální-hypofyzární sekrece gonadotropinů s fyziologickou stimulací goná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riferní-sekrece pohlavních hormonů bez centrální regulace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anzivní nebo zánětlivé procesy hypothalamu a jeho okolí</w:t>
      </w:r>
    </w:p>
    <w:p>
      <w:pPr>
        <w:pStyle w:val="Normal"/>
        <w:ind w:left="372" w:firstLine="348"/>
        <w:rPr/>
      </w:pPr>
      <w:r>
        <w:rPr>
          <w:rFonts w:cs="Calibri" w:ascii="Calibri" w:hAnsi="Calibri"/>
          <w:sz w:val="22"/>
          <w:szCs w:val="22"/>
        </w:rPr>
        <w:tab/>
        <w:tab/>
        <w:t>nejčastější expanzivní procesy: hamartomy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být také idiopatická, často s familiární závislos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linický obraz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é pubické a axilární ochlupení (adrenarch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ívek pubertální vývoj prsů (telarche) a objevuje se menstruace (menarch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chlapců vývoj genitál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uje se tempo růstu a rychle progreduje kostní věk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 xml:space="preserve">předčasné uzavření růstových štěrb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alá postav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narušení psychi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aboratorní vyšetření – test se syntetickým GnRH – odpověď obou gonadotropi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šetření hlavy CT nebo MR k vyloučení organické příč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. dg</w:t>
      </w:r>
      <w:r>
        <w:rPr>
          <w:rFonts w:cs="Calibri" w:ascii="Calibri" w:hAnsi="Calibri"/>
          <w:sz w:val="22"/>
          <w:szCs w:val="22"/>
        </w:rPr>
        <w:t>: periferní formy pubertas praecox – reakce gonadotropinů na stimulaci GnRH je utlume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dstranění hypothalamického expanzivního proces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edikamentózní zabránění zvýšené sekreci gonadotropinů z hypofý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superaktivní analoga gonadoliberinu –</w:t>
      </w:r>
      <w:r>
        <w:rPr>
          <w:rFonts w:cs="Calibri" w:ascii="Calibri" w:hAnsi="Calibri"/>
          <w:sz w:val="22"/>
          <w:szCs w:val="22"/>
        </w:rPr>
        <w:t xml:space="preserve"> odstranění citlivosti hypofyzárních gonadotropinů na endogenní GnRH (vysokou dávkou a účinností způsobí inhibiční regulaci receptorů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rapii nutno pokračovat až do doby přirozené pub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4:00Z</dcterms:created>
  <dc:creator>Verča</dc:creator>
  <dc:description/>
  <dc:language>en-US</dc:language>
  <cp:lastModifiedBy>Verča</cp:lastModifiedBy>
  <dcterms:modified xsi:type="dcterms:W3CDTF">2012-11-14T14:34:00Z</dcterms:modified>
  <cp:revision>1</cp:revision>
  <dc:subject/>
  <dc:title/>
</cp:coreProperties>
</file>